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  <w:drawing>
          <wp:inline distT="0" distB="0" distL="0" distR="0">
            <wp:extent cx="47180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8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w w:val="8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РЕСПУБЛИКА КАРЕЛ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ВЕТ ВЕЛИКОГУБ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XXIII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сессия 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V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__________  2025 года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. Великая Губ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 согласии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частями 2 и 3.1-1 статьи 13 Федерального закона от 06.10.2003г. №131-ФЗ «Об общих принципах организации местного самоуправления в Российской Федерации», Уставом Великогубского сельского поселения Медвежьегорского района Республики Карелия, рассмотрев протокол публичных слушаний от 07.02.2025 года и решение, принятое в результате публичных слушаний от 07.02.2025 года  по вопросу «О преобразовании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», Совет Великогубского сельского посел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ыразить согласие населения Великогубского сельского поселения Медвежьегорского района Республики Карелия на преобразование всех поселений, входящих в состав Медвежьегорского муниципального района, путем их объединения с наделением вновь образованного муниципального образования статусом муниципального округа с административным центром в городе Медвежьегорс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братиться к Главе муниципального образования «Медвежьегорский муниципальный район» с предложением внести в Законодательное Собрание Республики Карелия в порядке законодательной инициативы проект закона Республики Карелия «О преобразовании муниципальных образований, входящих в состав Медвежьегорского муниципального района, путем объединения поселений и создании вновь образованного муниципального образования с наделением его статусом муниципального округа с административным центром в городе Медвежьегорске и внесении изменений в отдельные законы Республики Карелия»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Опубликовать настоящее решение в газете «Диалог», «Наши Вести» и разместить на официальном сайте  Администрации Великогуб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ind w:firstLine="5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Совет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   Л. В. Тарасова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еликогубского</w:t>
      </w:r>
    </w:p>
    <w:p>
      <w:pPr>
        <w:pStyle w:val="Normal"/>
        <w:tabs>
          <w:tab w:val="clear" w:pos="708"/>
          <w:tab w:val="left" w:pos="89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                      К.М. Бобровская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10:00Z</dcterms:created>
  <dc:creator>1</dc:creator>
  <dc:description/>
  <cp:keywords/>
  <dc:language>en-US</dc:language>
  <cp:lastModifiedBy>User</cp:lastModifiedBy>
  <cp:lastPrinted>2025-01-17T12:02:00Z</cp:lastPrinted>
  <dcterms:modified xsi:type="dcterms:W3CDTF">2025-01-21T07:51:00Z</dcterms:modified>
  <cp:revision>4</cp:revision>
  <dc:subject/>
  <dc:title/>
</cp:coreProperties>
</file>