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2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т 26 декабря 2018  года                                                                   № 83-р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обеспечении безопасности в период Новогодних и Рождественских празднико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100"/>
          <w:sz w:val="28"/>
          <w:szCs w:val="28"/>
        </w:rPr>
        <w:t>В целях обеспечения  безопасности   и предупреждения возникновения чрезвычайных ситуаций в период Новогодних и Рождественских праздников 2019 года на территории Великогуб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1.Организовать в период с 30 декабря 2018 года по 8 января 2019 года дежурство работников администрации Великогубского сельского поселения в период проведения празд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2.Рекомндовать организовать дежурство предприятию ООО «Тепломир - сервис», директору школы,  руководителю МКУ «Центр оказания услуг», на объектах находящихся в их ведом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3.Рекомендовать мастеру участка ООО «Тепломир-сервис» Латунову О.А. провести проверки подвальных и чердачных помещений на предмет несанкционированного доступа посторонн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4.Руководителю МКУ  «Центр оказания услуг»  Осиповой О.А.  принять меры к соблюдению пожарной безопасности при проведении культурно-массовых мероприятий, сохранности здоровья и жизни людей  и провести инструктажи с лицами ответственными за противопожарную безопасность по действиям в случае возникновения пожаров и других чрезвычайных ситуаций в соответствии с инструкциями по пожарной безопасности и планами эвакуации людей. 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5.Использование  в период Новогодних и Рождественских праздников пиротехнических средств в близи жилого фонда запрещено.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100"/>
          <w:sz w:val="28"/>
          <w:szCs w:val="28"/>
        </w:rPr>
        <w:t>6. Местом использования праздничных салютов, фейерверков</w:t>
      </w:r>
      <w:r>
        <w:rPr>
          <w:w w:val="100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определить территорию – ул. Набережная,  мыс у  водозабора»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 Великогубского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                                                                 А. Ю. Фед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ассылка: дело-1; ООО «Тепломир-сервис»-1, Великогубская СОШ-1, МКУу «Центр оказания услуг»- 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Style12">
    <w:name w:val="Верхний колонтитул Знак"/>
    <w:qFormat/>
    <w:rPr>
      <w:rFonts w:ascii="Courier New" w:hAnsi="Courier New" w:cs="Courier New"/>
      <w:w w:val="80"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6:00Z</dcterms:created>
  <dc:creator>1</dc:creator>
  <dc:description/>
  <cp:keywords/>
  <dc:language>en-US</dc:language>
  <cp:lastModifiedBy>User</cp:lastModifiedBy>
  <cp:lastPrinted>2018-12-29T11:49:00Z</cp:lastPrinted>
  <dcterms:modified xsi:type="dcterms:W3CDTF">2018-12-30T09:52:00Z</dcterms:modified>
  <cp:revision>6</cp:revision>
  <dc:subject/>
  <dc:title/>
</cp:coreProperties>
</file>