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Приложение № 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Великогуб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 xml:space="preserve">От  03 октября  2018 г. № 56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на торгах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Администрация муниципального образования «Медвежьегорский муниципальный район»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164268514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  <w:highlight w:val="lightGray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муниципального образования «Медвежьегорский муниципальный район» от 10.02.2016 г. № 102 «Об утверждении административного регламента Администрации МО «Медвежьегорский муниципальный район» по предоставлению муниципальной услуги «Предоставление земельных участков, находящихся в муниципальной собственности, на торгах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Проведение анкетирования 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19"/>
        <w:gridCol w:w="900"/>
        <w:gridCol w:w="3240"/>
        <w:gridCol w:w="1980"/>
        <w:gridCol w:w="1260"/>
        <w:gridCol w:w="1242"/>
        <w:gridCol w:w="742"/>
        <w:gridCol w:w="1101"/>
        <w:gridCol w:w="884"/>
        <w:gridCol w:w="1004"/>
        <w:gridCol w:w="900"/>
      </w:tblGrid>
      <w:tr>
        <w:trPr>
          <w:trHeight w:val="34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30 дней 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В соответствии с п. 8 ст. 39.11 Главы </w:t>
            </w:r>
            <w:r>
              <w:rPr>
                <w:rStyle w:val="FontStyle23"/>
                <w:rFonts w:eastAsia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.1. </w:t>
            </w:r>
            <w:r>
              <w:rPr>
                <w:rFonts w:eastAsia="Times New Roman"/>
                <w:sz w:val="20"/>
                <w:szCs w:val="20"/>
              </w:rPr>
              <w:t xml:space="preserve">"Земельный кодекс Российской Федерации" </w:t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Заявление о проведении аукциона </w:t>
            </w:r>
            <w:r>
              <w:rPr>
                <w:rFonts w:eastAsia="Times New Roman"/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6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Медвежьегорского муниципального района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Медвежьегорского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приеме документов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 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6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Администрацией заявления о предоставления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смотрение Администрацией заявления Заявителя и приложенных док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Основанием для начала административной процедуры, является поступление заявления и документов на исполнение Специалисту, ответственному за предоставление муниципальной услуги. Специалист осуществляет проверку заявления и документов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В случае наличия оснований для возврата заявления и документов, Специалист Администрации готовит уведомление с указанием причин возврата заявления и документов для направления их заявителю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1 рабочий день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рок выполнения административной процедуры 6 дн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прос необходимых документов  в соответствии с нормативными правовыми актами для предоставления муниципальной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  готови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направления запрос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ставляет 3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 готовит запросы в орган местного самоуправления и эксплуатирующие организ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3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ение начальной цены предмета аукциона по продаже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Основанием для начала административной процедуры, является получение Специалистом документов и информации о техническом подключении (технологического присоединения) объектов к сетям инженерно-технического обеспечения.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.  Принятие  Решения Главой Администрации или лицом его замещающим, о способе определения начальной цены предмета аукциона по продаже или предоставления в аренду  земельного участк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2.  Специалист Администрации  готовит и направляет обращение лицу, осуществляющему экспертную оценку недвижимости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3.   После представления отчета об оценке рыночной стоимости земельного участка Специалист Администрации готовит итоговую информацию об определении начальной цены предмета аукциона по продаже зем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5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решения Администрации о проведение аукциона  либо решения об отказе в проведение аукциона по продаже или предоставлении в аренду 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отказа в предоставлении муниципальной услуги Специалист Администрации готовит проект постановления Администрации о проведение аукциона по продаже, или предоставлении в аренду земельного участка, и информирует заявителя о принятом постановлении способом, указанным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Администрацией заявлений (заявок) о предоставления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и проведение аукциона по продаже или предоставлению в аренду 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Порядок организации и проведения аукциона по продаже и предоставлению в аренду земельного участка установлен статьями 39.11, 39.12, 39.13 Земельного кодекса Российской Федераци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Результаты аукциона оформляются протоколом. Протокол  размещается  </w:t>
            </w:r>
            <w:r>
              <w:rPr>
                <w:sz w:val="18"/>
                <w:szCs w:val="18"/>
              </w:rPr>
              <w:t xml:space="preserve">на официальном сайте Администрации муниципального образования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в соответствии со   статьями 39.11, 39.12, 39.13 Земельного кодекса Российской Федераци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 со дня подписания протокола подведения итогов аукци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муниципального имущества и земле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лючение договора купли-продажи или договора аренды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пециалист отдела муниципального имущества и землепользования направляет заявителю проект договора купли-продажи или проект договора аренды земельного участка в трех экземплярах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астник признанный победителем в результате подведения итогов аукциона направляет в Администрацию муниципального образования  подписанные им договора </w:t>
            </w:r>
            <w:r>
              <w:rPr>
                <w:rFonts w:eastAsia="Times New Roman"/>
                <w:sz w:val="18"/>
                <w:szCs w:val="18"/>
              </w:rPr>
              <w:t>купли-продажи или договора аренды земельного участка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10 дней со дня подписания протокола рассмотрения заявок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и 30 дней со дня направления участнику аукциона проекта договора купли-продажи или проекта договора аренды земельного участ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изнанный победителем в результате подведения итогов аукц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На официальном сайте муниципального образования «Великогубское сельское поселение»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velgub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18"/>
          <w:szCs w:val="18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 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____________________/                     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  <w:r>
        <w:rPr>
          <w:highlight w:val="green"/>
        </w:rPr>
        <w:t xml:space="preserve"> 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Gwtinlinehtml">
    <w:name w:val="gwt-inline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velguba.ru/" TargetMode="External"/><Relationship Id="rId5" Type="http://schemas.openxmlformats.org/officeDocument/2006/relationships/hyperlink" Target="http://www.mfc.karelia.ru/" TargetMode="External"/><Relationship Id="rId6" Type="http://schemas.openxmlformats.org/officeDocument/2006/relationships/hyperlink" Target="http://www.mfc-karelia.ru/onlineche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0:00Z</dcterms:created>
  <dc:creator>Алексей А. Половинкин</dc:creator>
  <dc:description/>
  <cp:keywords/>
  <dc:language>en-US</dc:language>
  <cp:lastModifiedBy>User</cp:lastModifiedBy>
  <dcterms:modified xsi:type="dcterms:W3CDTF">2018-11-28T12:56:00Z</dcterms:modified>
  <cp:revision>7</cp:revision>
  <dc:subject/>
  <dc:title>ПРОЕКТ ТИПОВОЙ ТЕХНОЛОГИЧЕСКОЙ СХЕМЫ</dc:title>
</cp:coreProperties>
</file>