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Великогуб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 xml:space="preserve">От  03 октября  2018 г. № 55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Великогубского сельского поселения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164583676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Великогубского сельского поселения от 29.11.2016 г. № 12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проведения торгов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42" w:right="251" w:hanging="0"/>
              <w:rPr/>
            </w:pPr>
            <w:r>
              <w:rPr>
                <w:rFonts w:eastAsia="Times New Roman"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анкетирования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140"/>
        <w:gridCol w:w="1134"/>
        <w:gridCol w:w="2946"/>
        <w:gridCol w:w="2160"/>
        <w:gridCol w:w="1080"/>
        <w:gridCol w:w="900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щения)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Документы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Документы исполнены карандашо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оответствии  со ст. 39.16  "Земельный кодекс Российской Федерации"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оответствии со ст. 5 Закон Республики Карелия от 06.03.2017 N 2101-З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 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и членов многодетной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обще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из войсков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Необязательный документ.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кументы, подтверждающие усыновление (удоч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идетельство об усыно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обязательный документ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.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18"/>
                <w:szCs w:val="18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пломом о среднем профессиональном образовани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бакалав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магист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5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Образование и педагогика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2)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6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Здравоохранение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)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07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Культура и искусство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110000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"Сельское и рыбное хозяйство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я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 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следующих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Белом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Калеваль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Кем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Кондоп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Лахденпо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Лоу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Медвежьег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) Муезе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) Олонец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) Питкярант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) Прион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) Пряжин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) Пуд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) Сег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) Сортаваль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) Суоярвский муниципальный райо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а (организации)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SID</w:t>
            </w:r>
            <w:r>
              <w:rPr>
                <w:rFonts w:eastAsia="Times New Roman"/>
                <w:sz w:val="18"/>
                <w:szCs w:val="18"/>
              </w:rPr>
              <w:t xml:space="preserve"> электр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. По истечении 30 календарных дней документ передается в организационный отдел Администр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при личном обращении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7"/>
              <w:widowControl/>
              <w:ind w:right="1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7"/>
              <w:widowControl/>
              <w:ind w:right="1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Великогуб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приеме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306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смотрение Администрацией заявления Заявителя и приложенных док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5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формирует пакет документов, проверяет их на наличие оснований  для отказа в предоставлении муниципальной услуге.  </w:t>
            </w:r>
          </w:p>
          <w:p>
            <w:pPr>
              <w:pStyle w:val="Normal"/>
              <w:tabs>
                <w:tab w:val="clear" w:pos="708"/>
                <w:tab w:val="left" w:pos="395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случае  отсутствия оснований для отказа в предоставлении земельного участка, а также в случае  если не требуется образование или уточнение границ испрашиваемого земельного участка, специалист отдела :</w:t>
            </w:r>
          </w:p>
          <w:p>
            <w:pPr>
              <w:pStyle w:val="Normal"/>
              <w:widowControl/>
              <w:tabs>
                <w:tab w:val="clear" w:pos="708"/>
                <w:tab w:val="left" w:pos="3889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>2) готовит решение о предоставлении земельного участка в собственность бесплатно или в постоянное (бессрочное) пользование и направляет принятое решение заявителю.</w:t>
            </w:r>
          </w:p>
          <w:p>
            <w:pPr>
              <w:pStyle w:val="Normal"/>
              <w:tabs>
                <w:tab w:val="clear" w:pos="708"/>
                <w:tab w:val="left" w:pos="3774" w:leader="none"/>
              </w:tabs>
              <w:ind w:right="115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>При наличие оснований для отказа в предоставлении земельного участка Специалист отдела 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готовит решение об отказе в предоставлении земельного участка и направляет принятое решение заявителю. В указанном решении должны быть указаны все основания отказ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30-ти календарных дней  со  дня  регистрации заявления в Администрации Великогуб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проверяет поступившее заявление и приложенные документы и готовит Решение о соответствии или несоответствии многодетной семьи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30-ти календарных дней  со  дня  регистрации заявления в Администрации Великогуб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лучае если на день подачи в уполномоченный орган заявления земельный участок поставлен на государственный кадастровый учет. Принимается решение о бесплатном предоставлении в собственность многодетной семье земельного участ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 течении 14 календарных дней со дня принятия решения о соответствии многодетной семьи, подавшей заявление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ином случае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Уполномоченный орган готовит схему расположения земельного участка и направляет заявителю заказным письмом с уведомлением предложение о бесплатном предоставлении ему в собственность земельного участка с приложением схемы расположения земельного участк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30 календарных дней с даты принятия решения о соответствии многодетной семьи установленны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олучении  согласия заявителя на бесплатное приобретение предлагаемого земельного участка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Утверждение схемы расположе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. Выполнение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ешение о бесплатном предоставлении в собственность многодетной семье земельного учас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и 10 календарных дней с даты получения заявления о согласии на бесплатное приобретение предлагаемого земельного участка</w:t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ивается в соответствии с законодательством Российской Федерации.</w:t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В течении 14 календарных дней со дня получения уполномоченным органом кадастрового паспорта земельного участк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ответственный за предоставле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658" w:hRule="atLeast"/>
        </w:trPr>
        <w:tc>
          <w:tcPr>
            <w:tcW w:w="1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документов при личном обращении  в Администрацию 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14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969"/>
        <w:gridCol w:w="1371"/>
        <w:gridCol w:w="2172"/>
        <w:gridCol w:w="2183"/>
        <w:gridCol w:w="2213"/>
        <w:gridCol w:w="2340"/>
      </w:tblGrid>
      <w:tr>
        <w:trPr>
          <w:trHeight w:val="17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Times New Roman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. 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 Едином портале государственных и муниципальных услуг (функций)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 Портале государственных услуг Республики Карелия  </w:t>
            </w: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. . На официальном сайте муниципального образования «Великогубское сельское поселение» </w:t>
            </w:r>
            <w:hyperlink r:id="rId8">
              <w:r>
                <w:rPr>
                  <w:rStyle w:val="InternetLink"/>
                  <w:sz w:val="18"/>
                  <w:szCs w:val="18"/>
                  <w:lang w:eastAsia="en-US"/>
                </w:rPr>
                <w:t>http://velgub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www.mfc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://www.mfc-karelia.ru/onlinecheck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992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 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ИО заявителя –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, место нахождения, почтовый адрес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ГРН, ИН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sz w:val="20"/>
          <w:szCs w:val="20"/>
        </w:rPr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Прошу принять решение о предоставлении земельного участка, находящегося в муниципальной собственности, без проведения торгов, с кадастровым номером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вид права на земельный участок 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указывается вид права, на котором заявитель желает приобрести земельный участок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если допускается предоставление земельного участка на нескольких видах прав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цель использования земельного участка 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случае, если земельный участок предоставляется взамен земельного участка, изымаемого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государственных или муниципальных нужд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 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указываются в случае, если земельный участок предоставляется для размещения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решения о предварительном согласовании предоставления земельного участка: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1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2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3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>4.</w:t>
        <w:tab/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» ___________ 20__ г.                  ____________________/                     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ата)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расшифровка подписи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w w:val="1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wtinlinehtml">
    <w:name w:val="gwt-inline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service.karelia.ru/" TargetMode="External"/><Relationship Id="rId8" Type="http://schemas.openxmlformats.org/officeDocument/2006/relationships/hyperlink" Target="http://velguba.ru/" TargetMode="External"/><Relationship Id="rId9" Type="http://schemas.openxmlformats.org/officeDocument/2006/relationships/hyperlink" Target="http://www.mfc.karelia.ru/" TargetMode="External"/><Relationship Id="rId10" Type="http://schemas.openxmlformats.org/officeDocument/2006/relationships/hyperlink" Target="http://www.mfc-karelia.ru/onlineche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Алексей А. Половинкин</dc:creator>
  <dc:description/>
  <cp:keywords/>
  <dc:language>en-US</dc:language>
  <cp:lastModifiedBy>User</cp:lastModifiedBy>
  <dcterms:modified xsi:type="dcterms:W3CDTF">2018-11-28T12:55:00Z</dcterms:modified>
  <cp:revision>11</cp:revision>
  <dc:subject/>
  <dc:title>ПРОЕКТ ТИПОВОЙ ТЕХНОЛОГИЧЕСКОЙ СХЕМЫ</dc:title>
</cp:coreProperties>
</file>