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Приложение № 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Великогуб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 xml:space="preserve">От  03 октября  2018 г. № 53 </w:t>
      </w:r>
    </w:p>
    <w:p>
      <w:pPr>
        <w:pStyle w:val="Style21"/>
        <w:widowControl/>
        <w:spacing w:lineRule="auto" w:line="240"/>
        <w:ind w:left="-3060" w:hanging="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Выдача выписок из реестра муниципального имущества».</w:t>
      </w:r>
    </w:p>
    <w:p>
      <w:pPr>
        <w:pStyle w:val="Style21"/>
        <w:widowControl/>
        <w:spacing w:lineRule="auto" w:line="240"/>
        <w:ind w:left="-3060" w:hanging="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660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4"/>
        <w:gridCol w:w="96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Великогубского сельского поселения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0000001648253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Великогубского сельского поселения от 19.02.2016 г. № 9 «Об утверждении административного регламента по предоставлению муниципальной услуги «Выдача выписок из реестра муниципального имущества» (в редакции Постановления № 59 от 07.07.2016 г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02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оведение анкетирования</w:t>
            </w:r>
          </w:p>
        </w:tc>
      </w:tr>
    </w:tbl>
    <w:p>
      <w:pPr>
        <w:pStyle w:val="Style21"/>
        <w:widowControl/>
        <w:spacing w:lineRule="auto" w:line="240"/>
        <w:ind w:left="-3060" w:hanging="0"/>
        <w:rPr>
          <w:rStyle w:val="FontStyle20"/>
          <w:rFonts w:eastAsia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/>
        <w:t>Раздел 3. «Сведения о заявителях «подуслуги»</w:t>
      </w:r>
    </w:p>
    <w:tbl>
      <w:tblPr>
        <w:tblW w:w="15160" w:type="dxa"/>
        <w:jc w:val="left"/>
        <w:tblInd w:w="-2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0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физические лиц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left="-2700" w:hanging="0"/>
        <w:rPr>
          <w:rStyle w:val="FontStyle20"/>
          <w:rFonts w:eastAsia="Times New Roman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8"/>
              <w:jc w:val="both"/>
              <w:rPr>
                <w:rStyle w:val="FontStyle23"/>
                <w:rFonts w:eastAsia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Реестра муниципального имуще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б отказе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ind w:left="-270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Прием и регистрация заявления 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, ответственный за прием (выдачу) докумен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мин.</w:t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дня с момента поступления заявления в Администрацию Великогуб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заявления и представленных документов</w:t>
            </w:r>
          </w:p>
          <w:p>
            <w:pPr>
              <w:pStyle w:val="Style18"/>
              <w:widowControl/>
              <w:rPr>
                <w:rStyle w:val="Gwtinlinehtml"/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Администрацией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ри получении документов Специалист проверяет надлежащее оформление заявления., и  устанавливает принадлежность заявителя к категориям лиц, имеющих право на получение муниципальной услу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 ответственный за предоставление муниципальной услуг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выписки из Реестра либо справки об отсутствии информации об объекте в Реестре. </w:t>
            </w:r>
          </w:p>
          <w:p>
            <w:pPr>
              <w:pStyle w:val="Style18"/>
              <w:widowControl/>
              <w:ind w:right="15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В случае отсутствия оснований для возврата заявления и документов: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 готовит выписку из Реестра или  справку об отсутствии информации об объекте в Реестре, для последующей выдачи заявителю 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исполнения административной процедуры составляет 7 рабочих дней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 ответственный за предоставление муниципальной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ча документ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, ответ направляется в течении  двух последующих рабочих дней по почте заказным письмом с уведомлением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передаются на бумажном носителе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ind w:left="-288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. На официальном сайте Великогубского сельского поселения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velguba.ru/</w:t>
              </w:r>
            </w:hyperlink>
            <w:r>
              <w:rPr>
                <w:sz w:val="20"/>
                <w:szCs w:val="20"/>
                <w:lang w:eastAsia="en-US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890" w:right="567" w:gutter="0" w:header="720" w:top="90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3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rPr>
          <w:rFonts w:eastAsia="Arial CYR" w:cs="Arial" w:ascii="Courier New" w:hAnsi="Courier New"/>
          <w:w w:val="80"/>
          <w:szCs w:val="28"/>
        </w:rPr>
        <w:t>Приложение № 1</w:t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  <w:lang w:val="en-US" w:eastAsia="en-US"/>
        </w:rPr>
      </w:pPr>
      <w:r>
        <w:rPr>
          <w:rFonts w:eastAsia="Arial CYR" w:cs="Arial" w:ascii="Courier New" w:hAnsi="Courier New"/>
          <w:w w:val="8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280670</wp:posOffset>
            </wp:positionV>
            <wp:extent cx="6898005" cy="720915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8725</wp:posOffset>
            </wp:positionH>
            <wp:positionV relativeFrom="paragraph">
              <wp:posOffset>547370</wp:posOffset>
            </wp:positionV>
            <wp:extent cx="6858000" cy="638175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" w:ascii="Courier New" w:hAnsi="Courier New"/>
          <w:w w:val="80"/>
          <w:szCs w:val="28"/>
        </w:rPr>
        <w:t>Приложение 1.1.</w:t>
      </w:r>
    </w:p>
    <w:sectPr>
      <w:headerReference w:type="default" r:id="rId11"/>
      <w:footerReference w:type="default" r:id="rId12"/>
      <w:type w:val="nextPage"/>
      <w:pgSz w:w="11906" w:h="16838"/>
      <w:pgMar w:left="2534" w:right="747" w:gutter="0" w:header="720" w:top="776" w:footer="720" w:bottom="3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velguba.ru/" TargetMode="External"/><Relationship Id="rId5" Type="http://schemas.openxmlformats.org/officeDocument/2006/relationships/hyperlink" Target="http://www.mfc.karelia.ru/" TargetMode="External"/><Relationship Id="rId6" Type="http://schemas.openxmlformats.org/officeDocument/2006/relationships/hyperlink" Target="http://www.mfc-karelia.ru/onlinechec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9:00Z</dcterms:created>
  <dc:creator>Алексей А. Половинкин</dc:creator>
  <dc:description/>
  <cp:keywords/>
  <dc:language>en-US</dc:language>
  <cp:lastModifiedBy>User</cp:lastModifiedBy>
  <dcterms:modified xsi:type="dcterms:W3CDTF">2018-11-28T12:51:00Z</dcterms:modified>
  <cp:revision>4</cp:revision>
  <dc:subject/>
  <dc:title>ФОРМА ТИПОВОЙ ТЕХНОЛОГИЧЕСКОЙ СХЕМЫ</dc:title>
</cp:coreProperties>
</file>