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сессия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 2019  г.                                                                                     № 8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Великогубского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bCs/>
          <w:sz w:val="28"/>
        </w:rPr>
        <w:t>сельского поселения на 2020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Совета Великогубского сельского поселения на 2020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ый План считать действующим с 01 января 2020 года по 31 дека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Великогубского сельского поселения                                         С.П. Але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V</w:t>
      </w:r>
      <w:r>
        <w:rPr>
          <w:sz w:val="28"/>
        </w:rPr>
        <w:t xml:space="preserve">  сессия    </w:t>
      </w:r>
      <w:r>
        <w:rPr>
          <w:sz w:val="28"/>
          <w:lang w:val="en-US"/>
        </w:rPr>
        <w:t>IV</w:t>
      </w:r>
      <w:r>
        <w:rPr>
          <w:sz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еликогуб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12. 2019  г.  № 8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7089"/>
        <w:gridCol w:w="2880"/>
      </w:tblGrid>
      <w:tr>
        <w:trPr>
          <w:trHeight w:val="77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, очередность с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Запланированная  дата работы сессии</w:t>
            </w:r>
          </w:p>
        </w:tc>
      </w:tr>
      <w:tr>
        <w:trPr>
          <w:trHeight w:val="21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Главы Великогубского сельского поселения о проделанной работе за  2019 год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Совета Великогубского сельского поселения о проделанной работе за 2019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 О проведении публичных слушаний по обсуждению годового отчета об исполнении бюджета муниципального образования «Великогубское сельское поселение» за 2019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  <w:r>
              <w:rPr/>
              <w:t>Март  2020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Расширенная сессия</w:t>
            </w:r>
          </w:p>
        </w:tc>
      </w:tr>
      <w:tr>
        <w:trPr>
          <w:trHeight w:val="12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375"/>
              <w:jc w:val="both"/>
              <w:rPr/>
            </w:pPr>
            <w:r>
              <w:rPr/>
              <w:t>Об утверждении отчета об исполнении бюджета Великогубского сельского поселения за 2019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Об утверждении отчета о результатах приватизации муниципального имущества за 2019 год.</w:t>
            </w:r>
          </w:p>
          <w:p>
            <w:pPr>
              <w:pStyle w:val="Style16"/>
              <w:ind w:left="0" w:firstLine="3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 202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. О проведении публичных слушаний по обсуждению проекта нормативно-правового акта «О бюджете муниципального образования «Великогубское сельское поселение» н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 2020</w:t>
            </w:r>
          </w:p>
        </w:tc>
      </w:tr>
      <w:tr>
        <w:trPr>
          <w:trHeight w:val="24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б утверждении бюджета муниципального образования «Великогубское сельское поселение» на 2021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 утверждении прогнозного Плана приватизации муниципального имущества Великогубского сельского поселения на 2021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б утверждении Плана работы Совета Великогубского сельского поселения на 2021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 заключении соглашений об исполнении части полном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шению вопросов местного значения, принимаем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еликогубским сельским поселением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48:00Z</dcterms:created>
  <dc:creator>RWT</dc:creator>
  <dc:description/>
  <cp:keywords/>
  <dc:language>en-US</dc:language>
  <cp:lastModifiedBy>User</cp:lastModifiedBy>
  <cp:lastPrinted>2017-02-17T10:45:00Z</cp:lastPrinted>
  <dcterms:modified xsi:type="dcterms:W3CDTF">2019-12-25T11:47:00Z</dcterms:modified>
  <cp:revision>14</cp:revision>
  <dc:subject/>
  <dc:title/>
</cp:coreProperties>
</file>