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/>
        <w:t xml:space="preserve">                                    </w:t>
      </w: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 декабря 2019 г.                                                                              №  8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на 2020-2022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-131 – ФЗ,  Уставом  Великогубского сельского  поселения,                Совет Великогуб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Пожарная безопасность    на 2020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после официального опубликования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Великогуб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С.П.Алёшин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еликогуб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  А. Ю. Федотов 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от  26 декабря 2019 года № 8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Courier New"/>
          <w:b/>
          <w:sz w:val="56"/>
          <w:szCs w:val="56"/>
        </w:rPr>
      </w:r>
    </w:p>
    <w:p>
      <w:pPr>
        <w:pStyle w:val="Normal"/>
        <w:jc w:val="center"/>
        <w:rPr>
          <w:rFonts w:cs="Courier New"/>
          <w:sz w:val="56"/>
          <w:szCs w:val="56"/>
        </w:rPr>
      </w:pPr>
      <w:r>
        <w:rPr>
          <w:rFonts w:cs="Courier New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urier New"/>
          <w:b/>
          <w:sz w:val="56"/>
          <w:szCs w:val="56"/>
        </w:rPr>
        <w:t>«Пожарная безопасность</w:t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>на 2020-2022 годы»</w:t>
      </w:r>
    </w:p>
    <w:p>
      <w:pPr>
        <w:pStyle w:val="Normal"/>
        <w:jc w:val="center"/>
        <w:rPr>
          <w:rFonts w:cs="Courier New"/>
          <w:b/>
          <w:b/>
          <w:sz w:val="56"/>
          <w:szCs w:val="56"/>
        </w:rPr>
      </w:pPr>
      <w:r>
        <w:rPr>
          <w:rFonts w:cs="Courier New"/>
          <w:b/>
          <w:sz w:val="56"/>
          <w:szCs w:val="56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28"/>
          <w:szCs w:val="28"/>
        </w:rPr>
      </w:pPr>
      <w:r>
        <w:rPr>
          <w:rFonts w:cs="Courier New" w:ascii="Century Schoolbook" w:hAnsi="Century Schoolbook"/>
          <w:b/>
          <w:sz w:val="28"/>
          <w:szCs w:val="28"/>
        </w:rPr>
        <w:t>с. Великая Губа</w:t>
      </w:r>
    </w:p>
    <w:p>
      <w:pPr>
        <w:pStyle w:val="Normal"/>
        <w:jc w:val="center"/>
        <w:rPr/>
      </w:pPr>
      <w:r>
        <w:rPr>
          <w:rFonts w:cs="Courier New" w:ascii="Century Schoolbook" w:hAnsi="Century Schoolbook"/>
          <w:b/>
          <w:sz w:val="28"/>
          <w:szCs w:val="28"/>
        </w:rPr>
        <w:t>2019 год</w:t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28"/>
          <w:szCs w:val="28"/>
        </w:rPr>
      </w:pPr>
      <w:r>
        <w:rPr>
          <w:rFonts w:cs="Courier New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ПАСПОРТ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МУНИЦИПАЛЬНОЙ ЦЕЛЕВОЙ ПРОГРАММЫ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3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Пожарная безопасность на 2020-2022 годы"</w:t>
            </w:r>
          </w:p>
        </w:tc>
      </w:tr>
      <w:tr>
        <w:trPr>
          <w:trHeight w:val="1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 Администрации Великогубского сельского поселения о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О разработке муниципальной целевой программы "Пожарная безопасность на  2020-2022 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9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215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тивопожарной защищённости объектов жилого фонда. Защита жизни и здоровья населения поселения. Обеспечение необходимых условий для укрепления пожарной безопасности, совершенствование профилактики и тушения пожаров. 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Великогубского сельского  поселения</w:t>
            </w:r>
          </w:p>
        </w:tc>
      </w:tr>
      <w:tr>
        <w:trPr>
          <w:trHeight w:val="195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0  -  5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1  -  24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2  -  24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 муниципального образования и республиканского бюджета.</w:t>
            </w:r>
          </w:p>
        </w:tc>
      </w:tr>
      <w:tr>
        <w:trPr>
          <w:trHeight w:val="21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 достижение результатов в борьбе с пожарами, относительное сокращение потерь от пожаров, снижение гибели и травматизма людей на пожарах, материально-техническое укрепление  средствами противопожарной защиты.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 Совет  Великогубского сельского  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необходимых условий для укрепления пожарной безопасности в поселении, уменьшение гибели, травматизма людей и размера материальных потерь от огня, укрепления материально-технической базы средствами противопожарной защ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выделения необходимых средств   на обеспечение и приобретение средств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орм и правил пожарной безопасности, создающих угрозу возникновения пожара, травматизма и гибели людей на объектах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за счёт средств бюджета муниципального  образования «Великогубское сельское  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основных мероприятий программы является Администрация Великогубского сельского  поселения. Для исполнения программных мероприятии привлекается муниципальное учреждение «Центр оказания услуг» и други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 осуществляют Совет  и Администрация  Великогуб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 средствами противопожарной защиты;</w:t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  <w:gridCol w:w="24"/>
      </w:tblGrid>
      <w:tr>
        <w:trPr/>
        <w:tc>
          <w:tcPr>
            <w:tcW w:w="10228" w:type="dxa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укрепить пожарную безопасность в поселении. 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left" w:pos="5370" w:leader="none"/>
          <w:tab w:val="right" w:pos="909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26 декабря  2019 года  №  8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целевой программы «Пожарная безопасность» на 2020-2022 годы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26"/>
        <w:gridCol w:w="1675"/>
        <w:gridCol w:w="1017"/>
        <w:gridCol w:w="1105"/>
        <w:gridCol w:w="95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тыс. руб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0 г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 г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  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и ремонт площадок  (пожарных пирсов)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. Великая Губа,Ламбасручей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–––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––   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. Типиницы,Великая Нива,Фоймогуба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sz w:val="28"/>
                <w:szCs w:val="28"/>
              </w:rPr>
              <w:t>1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ение руководителей, специалистов и работников организации, ответственных за пожарную безопасность пожарно – техническому минимум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счистка площадок (пожарных пирсов)и подъездов к ним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зимнее врем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еспечение электрическим освещением мест нахождения пожарных водоисточников.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оянно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 пожарных водо источнико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стройство минерализированных полос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-2022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. Больничны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3:00Z</dcterms:created>
  <dc:creator>Виктор</dc:creator>
  <dc:description/>
  <cp:keywords/>
  <dc:language>en-US</dc:language>
  <cp:lastModifiedBy>User</cp:lastModifiedBy>
  <cp:lastPrinted>2019-12-26T15:28:00Z</cp:lastPrinted>
  <dcterms:modified xsi:type="dcterms:W3CDTF">2019-12-26T12:30:00Z</dcterms:modified>
  <cp:revision>21</cp:revision>
  <dc:subject/>
  <dc:title>                                                                                              </dc:title>
</cp:coreProperties>
</file>