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I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8 февраля 2011 г.                                                                                   №  78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Устава Великогубского сельского </w:t>
      </w:r>
    </w:p>
    <w:p>
      <w:pPr>
        <w:pStyle w:val="Normal"/>
        <w:shd w:fill="FFFFFF" w:val="clear"/>
        <w:spacing w:lineRule="exact" w:line="317"/>
        <w:ind w:right="-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в новой редакции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статьей 7, 25  Устава Великогубского сельского поселения,  соответствии с заключением Министерства юстиции Российской Федерации Совет Великогубского сельского поселения </w:t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1.  </w:t>
      </w:r>
      <w:r>
        <w:rPr>
          <w:sz w:val="28"/>
          <w:szCs w:val="28"/>
        </w:rPr>
        <w:t xml:space="preserve">Внести в Устав Великогубского сельского поселения изменения и допол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 Устав   Великогубского сельского поселения  в новой редакци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Устав Великогубского сельского поселения Главе Великогубского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е Великогубского сельского поселения направить Устав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еликогубского сельского поселения от 21.12.2005 года № 9 «Об утверждении Устава Великогубского сельского поселения», с изменениями внесенными Решением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6. 12. 2007 года № 60, Решени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30.04.2008 года № 76,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1.10.2010 г. № 53 – признать утратившими силу.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6. Настоящее Решение вступает в силу после  официального опубликования  (обнародова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/>
      </w:pPr>
      <w:r>
        <w:rPr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pacing w:val="-1"/>
          <w:sz w:val="28"/>
          <w:szCs w:val="28"/>
        </w:rPr>
        <w:t>сельского поселения:                                                                      И.А. Панкр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ылка: дело, Министерство юстиции РФ, газета «Наши Вести», прокуратура Медвежьегорского района, Госкомитет по вопросам развития МС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0:00Z</dcterms:created>
  <dc:creator>User</dc:creator>
  <dc:description/>
  <cp:keywords/>
  <dc:language>en-US</dc:language>
  <cp:lastModifiedBy>User</cp:lastModifiedBy>
  <cp:lastPrinted>2011-04-21T11:28:00Z</cp:lastPrinted>
  <dcterms:modified xsi:type="dcterms:W3CDTF">2011-04-21T07:28:00Z</dcterms:modified>
  <cp:revision>7</cp:revision>
  <dc:subject/>
  <dc:title>ПРОЕКТ</dc:title>
</cp:coreProperties>
</file>