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9 марта 2012  г.                                                                                   №  128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 отчете  Главы Великогуб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деланной работе за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26,33 Устава Великогуб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вет Великогуб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к сведению  отчет Главы Великогубского сельского поселения о проделанной работе за 2011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работу Главы Великогубского сельского поселения удовлетвор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бнародовать отчет  Главы Великогубского сельского поселения о проделанной работе за 2011 год в муниципальной газете «Наши Ве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А. Е. Баранауске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рассылка: дело, газета «Наши Ве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19:00Z</dcterms:created>
  <dc:creator>User</dc:creator>
  <dc:description/>
  <cp:keywords/>
  <dc:language>en-US</dc:language>
  <cp:lastModifiedBy>User</cp:lastModifiedBy>
  <cp:lastPrinted>2012-04-02T11:57:00Z</cp:lastPrinted>
  <dcterms:modified xsi:type="dcterms:W3CDTF">2012-04-02T08:57:00Z</dcterms:modified>
  <cp:revision>19</cp:revision>
  <dc:subject/>
  <dc:title> </dc:title>
</cp:coreProperties>
</file>