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  <w:t>Совет Великогубского сельского поселения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XVII</w:t>
      </w:r>
      <w:r>
        <w:rPr>
          <w:b/>
          <w:sz w:val="28"/>
        </w:rPr>
        <w:t xml:space="preserve"> сессия 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марта  2012 года                                                                              №  12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ликая Губ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  работе представительного органа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>Великогубского сельского поселения в 201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ями 25,26  Устава Великогубского сельского поселен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овет Великогуб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нять к сведению отчет Председателя Совета Великогубского сельского поселения о проделанной работе представительного органа Великогубского сельского поселения за 2011 год</w:t>
      </w:r>
      <w:r>
        <w:rPr>
          <w:sz w:val="28"/>
          <w:szCs w:val="20"/>
        </w:rPr>
        <w:t xml:space="preserve">   </w:t>
      </w:r>
      <w:r>
        <w:rPr>
          <w:sz w:val="28"/>
          <w:szCs w:val="28"/>
        </w:rPr>
        <w:t xml:space="preserve"> (Приложение 1)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знать работу Совета Великогубского сельского поселения 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 Обнародовать отчет  Председателя Совета Великогубского сельского поселения о проделанной работе за 2011 год в муниципальной газете «Наши Ве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Великогуб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А. Е. Баранауске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ссылка: дело, газета «Наши Вести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22:00Z</dcterms:created>
  <dc:creator>1</dc:creator>
  <dc:description/>
  <cp:keywords/>
  <dc:language>en-US</dc:language>
  <cp:lastModifiedBy>User</cp:lastModifiedBy>
  <cp:lastPrinted>2012-04-03T17:30:00Z</cp:lastPrinted>
  <dcterms:modified xsi:type="dcterms:W3CDTF">2012-04-03T14:30:00Z</dcterms:modified>
  <cp:revision>16</cp:revision>
  <dc:subject/>
  <dc:title> </dc:title>
</cp:coreProperties>
</file>