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сессия I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2 года                                                                                  №  1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обсуждению проекта нормативно-правового акта «Об утверждении отчета по  исполнению бюджета муниципального образования «Великогубское сельское поселение» за 2011 год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атьей 26 Устава Великогубского сельского поселения,  Совет Великогубского 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1. </w:t>
      </w:r>
      <w:r>
        <w:rPr>
          <w:sz w:val="28"/>
          <w:szCs w:val="28"/>
        </w:rPr>
        <w:t>Утвердить проект нормативно-правового акта «Об утверждении отчета об  исполнении бюджета муниципального образования «Великогубское сельское поселение» за 2011 год»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роведение  публичных слушаний по обсуждению проекта нормативно – правового акта «Об утверждении отчета по исполнению бюджета муниципального образования «Великогубское сельское поселение» за 2011 год» на 23 апреля  2012 года в 15.00 ч. по адресу: с. Великая Губа, ул. Школьная, д. 48 «а», библиотека, 1 этаж. </w:t>
      </w:r>
    </w:p>
    <w:p>
      <w:pPr>
        <w:pStyle w:val="TextBody"/>
        <w:rPr/>
      </w:pPr>
      <w:r>
        <w:rPr/>
        <w:t xml:space="preserve">         </w:t>
      </w:r>
      <w:r>
        <w:rPr/>
        <w:t>3.   Поручить Главе Великогубского сельского поселения организацию   и проведение  публичных слушаний.</w:t>
      </w:r>
    </w:p>
    <w:p>
      <w:pPr>
        <w:pStyle w:val="TextBody"/>
        <w:rPr/>
      </w:pPr>
      <w:r>
        <w:rPr/>
        <w:t xml:space="preserve">          </w:t>
      </w:r>
      <w:r>
        <w:rPr/>
        <w:t>4.  Опубликовать настоящее Решение в газете «Наши Вести»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 Великогубского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сельского поселения:                                                                  А. Е. Баранаускене </w:t>
      </w:r>
    </w:p>
    <w:p>
      <w:pPr>
        <w:pStyle w:val="Normal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ассылка: дело, ФЭО,  Главе поселения, прокуратура, газета «Наши Вести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0:00Z</dcterms:created>
  <dc:creator>User</dc:creator>
  <dc:description/>
  <cp:keywords/>
  <dc:language>en-US</dc:language>
  <cp:lastModifiedBy>User</cp:lastModifiedBy>
  <cp:lastPrinted>2012-04-03T11:03:00Z</cp:lastPrinted>
  <dcterms:modified xsi:type="dcterms:W3CDTF">2012-04-03T08:04:00Z</dcterms:modified>
  <cp:revision>18</cp:revision>
  <dc:subject/>
  <dc:title> </dc:title>
</cp:coreProperties>
</file>