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w w:val="80"/>
          <w:lang w:val="en-US"/>
        </w:rPr>
      </w:pPr>
      <w:r>
        <w:rPr>
          <w:rFonts w:cs="Courier New" w:ascii="Courier New" w:hAnsi="Courier New"/>
          <w:w w:val="8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w w:val="80"/>
          <w:sz w:val="16"/>
          <w:szCs w:val="16"/>
          <w:lang w:val="en-US"/>
        </w:rPr>
      </w:pPr>
      <w:r>
        <w:rPr>
          <w:rFonts w:cs="Courier New" w:ascii="Courier New" w:hAnsi="Courier New"/>
          <w:w w:val="80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26 сентября  2013 г.                                                                                №  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8"/>
        </w:rPr>
        <w:t>О внесении изменений и дополнений в  Положение о порядке выплаты единовременного поощрения муниципальным служащим, выборным должностным лицам  органов местного самоуправления Великогубского сельского поселения</w:t>
      </w:r>
      <w:r>
        <w:rPr>
          <w:b/>
          <w:sz w:val="28"/>
          <w:szCs w:val="28"/>
        </w:rPr>
        <w:t xml:space="preserve"> при увольнении в связи с выходом на трудовую пенсию</w:t>
      </w:r>
    </w:p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0 Раздела 4  Закона Республики Карелия от 24. 07. 2007 г. № 1107-ЗРК  «О муниципальной службе в Республике Карелия, статьей 3 Закона Республики Карелия от 12.11.2007 г.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а Великогубского сельского поселения, в связи с экспертным заключением Государственного правового комитета Республики Карелия на решение Совета Великогубского сельского поселения от 29.03.2012 г. № 137 «Об утверждении Положения о порядке выплаты единовременного поощрения муниципальным служащим органов местного самоуправления Великогубского сельского поселения» от 28.06.2012 г. № 1199/14-12/ГПК Совет Великогуб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ложение о порядке выплаты единовременного поощрения муниципальным служащим, выборным должностным лицам органов местного самоуправления Великогубского сельского поселения при увольнении в связи с выходом на трудовую пенсию (далее - Положение), утвержденное Решением Совета Великогубского сельского поселения от 29.03.2012 г. № 137 (далее – Решение) с изменениями и дополнениями, внесенными Решением Совета Великогубского сельского поселения от 25.09.2012 г. № 165,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, Положения после слов «…при увольнении» слова «…</w:t>
      </w:r>
      <w:r>
        <w:rPr>
          <w:b/>
          <w:sz w:val="28"/>
          <w:szCs w:val="28"/>
        </w:rPr>
        <w:t>в связи   выходом на трудовую пенсию</w:t>
      </w:r>
      <w:r>
        <w:rPr>
          <w:sz w:val="28"/>
          <w:szCs w:val="28"/>
        </w:rPr>
        <w:t xml:space="preserve">» - ИСКЛЮЧ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ункт 4 Положения после слов «…за счет местного бюджета» дополнить словами «…</w:t>
      </w:r>
      <w:r>
        <w:rPr>
          <w:b/>
          <w:sz w:val="28"/>
          <w:szCs w:val="28"/>
        </w:rPr>
        <w:t>на основании распоряжения администрации Великогуб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 Пункт 6 Положения – ИСКЛЮЧИ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Текст Положения с внесенными изменениями и дополнениями прилагаетс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после опубликования (обнародования).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  <w:tab/>
        <w:t xml:space="preserve">                              </w:t>
        <w:tab/>
        <w:t xml:space="preserve">   </w:t>
        <w:tab/>
        <w:t xml:space="preserve">              О. Н. Гуров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И. А. Панк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еликогуб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сентября 2013 года № 8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/>
      </w:pPr>
      <w:r>
        <w:rPr>
          <w:b/>
          <w:sz w:val="28"/>
          <w:szCs w:val="28"/>
        </w:rPr>
        <w:t>о порядке выплаты единовременного поощрения муниципальным служащим, выборным должностным лицам органов местного самоуправления Великогубского сельского поселения при увольн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9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 действующим законодательством устанавливает  порядок выплаты единовременного поощрения муниципальным служащим, выборным должностным лицам органов местного самоуправления Великогубского сельского поселения в связи с выходом на трудовую пенсию (далее – единовременное поощрение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93"/>
        <w:ind w:left="0" w:firstLine="720"/>
        <w:rPr>
          <w:sz w:val="28"/>
          <w:szCs w:val="28"/>
        </w:rPr>
      </w:pPr>
      <w:r>
        <w:rPr>
          <w:sz w:val="28"/>
          <w:szCs w:val="28"/>
        </w:rPr>
        <w:t>Единовременное поощрение выплачив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firstLine="720"/>
        <w:jc w:val="both"/>
        <w:rPr/>
      </w:pPr>
      <w:r>
        <w:rPr>
          <w:sz w:val="28"/>
          <w:szCs w:val="28"/>
        </w:rPr>
        <w:t>1) Муниципальному служащему - при наличии стажа муниципальной службы не менее 12,5 календарных лет у мужчин и 10 календарных лет у женщин за каждый год работы в органах местного самоуправления в Республике Карелия, начиная с 01. 01. 1997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ыборному должностному лицу - по истечении срока его полномочий.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3.  Единовременное поощрение выплачивается:</w:t>
      </w:r>
    </w:p>
    <w:p>
      <w:pPr>
        <w:pStyle w:val="TextBody"/>
        <w:rPr/>
      </w:pPr>
      <w:r>
        <w:rPr/>
        <w:t xml:space="preserve">       </w:t>
      </w:r>
      <w:r>
        <w:rPr/>
        <w:t xml:space="preserve">1) Муниципальному служащему - один раз за все время нахождения на муниципальной должности муниципальной службы при наличии стажа муниципальной службы, установленного пунктом 2 Положения, и его размер составляет 10 средних месячных заработ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ыборному должностному лицу - один раз за все время нахождения на муниципальной должности, и его размер составляет 10 средних месячных заработ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Единовременное поощрение выплачивается за счет местного бюджета на основании распоряжения администрации Великогуб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Стаж муниципальной службы, дающий право на единовременное поощрение при увольнении в связи с выходом на трудовую пенсию определятся в соответствии со статьей 12 Закона Республики Карелия «О муниципальной службе в Республике Карелия» от 24. 07. 2007 года № 1107-ЗР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0:00Z</dcterms:created>
  <dc:creator>Admin</dc:creator>
  <dc:description/>
  <cp:keywords/>
  <dc:language>en-US</dc:language>
  <cp:lastModifiedBy>1</cp:lastModifiedBy>
  <cp:lastPrinted>2013-09-26T14:19:00Z</cp:lastPrinted>
  <dcterms:modified xsi:type="dcterms:W3CDTF">2017-09-20T08:25:00Z</dcterms:modified>
  <cp:revision>6</cp:revision>
  <dc:subject/>
  <dc:title>Российская  Федерация</dc:title>
</cp:coreProperties>
</file>