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w w:val="80"/>
          <w:lang w:val="en-US"/>
        </w:rPr>
      </w:pPr>
      <w:r>
        <w:rPr>
          <w:rFonts w:cs="Courier New" w:ascii="Courier New" w:hAnsi="Courier New"/>
          <w:w w:val="8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w w:val="80"/>
          <w:sz w:val="16"/>
          <w:szCs w:val="16"/>
          <w:lang w:val="en-US"/>
        </w:rPr>
      </w:pPr>
      <w:r>
        <w:rPr>
          <w:rFonts w:cs="Courier New" w:ascii="Courier New" w:hAnsi="Courier New"/>
          <w:w w:val="80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 xml:space="preserve">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 11 июня  2013г.                                                                          №  2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 проекте решения Совета Великогубского сельского поселения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О внесении изменений в Устав Великогуб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26 Устава Великогубского сельского поселения Совет Великогубского сельского поселения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добрить проект решения Совета Великогубского сельского поселения «О внесении изменений в Устав Великогубского сельского поселения»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Великогубского сельского поселения провести публичные слушания по обсуждению проекта решения Совета Великогубского сельского поселения «О внесении изменений в Устав Великогубского сельского поселения» 15 июля 201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4. 15  часов по адресу: с. Великая Губа, ул. Школьная, д. 48 «а», библиотека, 1 этаж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ложения по проекту решения Совета Великогубского сельского поселения «О внесении изменений в Устав Великогубского сельского поселения» вносятся гражданами, проживающими на территории Великогубского сельского поселения, организациями всех форм собственности, органами территориального самоуправления и иными заинтересован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направляются в срок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14 июля 2013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администрацию Великогубского сельского поселения по адресу: с.Великая Губа, ул. Школьная, д. 48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боту с поступившими предложениями осуществляет Рабочая группа по разработке проектов решений Совета Великогубского сельского поселения о внесении изменений и (или) дополнений в Устав Великогубского сельского поселения (далее - Рабочая групп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се поступившие предложения рассматриваются Рабочей группой на ее заседании. Заседание Рабочей группы проводится на следующий рабочий день после окончания сбора предло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еление Великогубского сельского поселения с момента опубликования (обнародования) проекта решения Совета Великогубского сельского поселения «О внесении изменений в Устав Великогубского сельского поселения» участвует в его обсуждении в следующих форм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собраний граждан, конференций граждан (собраний делегатов) с целью обсуждения опубликованного проекта решения Совета Великогубского сельского поселения «О внесении изменений в Устав Великогубского сельского посел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заседаниях Рабочей группы по рассмотрению поступивших предло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х формах, не противоречащих Конституции Российской Федерации, федеральному законодательству и законодательству Республики Карел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Настоящее решение и проект решения Совета Великогубского сельского поселения «О внесении изменений в Устав Великогубского сельского поселения» опубликовать в местной газете «Наши Вест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  <w:tab/>
        <w:t xml:space="preserve">                              </w:t>
        <w:tab/>
        <w:t xml:space="preserve">   </w:t>
        <w:tab/>
        <w:t xml:space="preserve">    А. Е. Баранаускене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Великогуб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1 от 11. 06. 201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w w:val="80"/>
        </w:rPr>
      </w:pPr>
      <w:r>
        <w:rPr>
          <w:rFonts w:cs="Courier New" w:ascii="Courier New" w:hAnsi="Courier New"/>
          <w:w w:val="80"/>
        </w:rPr>
        <w:drawing>
          <wp:inline distT="0" distB="0" distL="0" distR="0">
            <wp:extent cx="7239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 xml:space="preserve">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 сесс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№ </w:t>
      </w:r>
      <w:r>
        <w:rPr>
          <w:b/>
          <w:sz w:val="28"/>
          <w:szCs w:val="28"/>
        </w:rPr>
        <w:t>____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внесении изменений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губ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3 статьи 34, частью 2 статьи 40 Федерального закона от 06.10.2003г. №131-ФЗ «Об общих принципах организации местного самоуправления в Российской Федерации», статьей 26 Устава Великогубского сельского поселения Совет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/>
      </w:pPr>
      <w:r>
        <w:rPr>
          <w:sz w:val="28"/>
          <w:szCs w:val="28"/>
        </w:rPr>
        <w:t>1.</w:t>
        <w:tab/>
        <w:t>Внести в Устав Великогубского сельского поселения, принятый решением Совета Великогубского сельского поселения от 08.02.2011г. № 78 следующие изменения: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В абзаце 1 пункта 1 статьи 24 слова «4 года» заменить словами «5 лет».</w:t>
      </w:r>
    </w:p>
    <w:p>
      <w:pPr>
        <w:pStyle w:val="Normal"/>
        <w:numPr>
          <w:ilvl w:val="0"/>
          <w:numId w:val="0"/>
        </w:numPr>
        <w:autoSpaceDE w:val="false"/>
        <w:ind w:firstLine="59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В пункте 2 статьи 29 слова «4 года» заменить словами «5 лет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ункте 21 статьи 29 после слов «, выдача разрешений на строительство» дополнить словами «, осмотров зданий, сооружений и выдача рекомендаций об устранении выявленных в ходе таких осмотров нарушений», далее по текст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6" w:leader="none"/>
        </w:tabs>
        <w:autoSpaceDE w:val="false"/>
        <w:ind w:firstLine="59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/>
      </w:pPr>
      <w:r>
        <w:rPr>
          <w:sz w:val="28"/>
          <w:szCs w:val="28"/>
        </w:rPr>
        <w:t>2.</w:t>
        <w:tab/>
        <w:t>Главе Великогубского сельского поселения направить настоящее решение в регистрирующий орган в течение 15 дней для государственной регистрации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/>
      </w:pPr>
      <w:r>
        <w:rPr>
          <w:sz w:val="28"/>
          <w:szCs w:val="28"/>
        </w:rPr>
        <w:t>3.</w:t>
        <w:tab/>
        <w:t>Опубликовать (обнародовать)  настоящее решение в газете «Наши Вести» в течение 7 дней после государственной регистрации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</w:t>
        <w:tab/>
        <w:t xml:space="preserve">Настоящее решение вступает в силу после истечения срока полномочий Совета Великогубского сельского пос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 поселения                                                                А. Е. Баранаускене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Великогуб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еления И.А.Панкратов</w:t>
        <w:br/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8:00Z</dcterms:created>
  <dc:creator>Admin</dc:creator>
  <dc:description/>
  <cp:keywords/>
  <dc:language>en-US</dc:language>
  <cp:lastModifiedBy>1</cp:lastModifiedBy>
  <cp:lastPrinted>2013-06-05T12:36:00Z</cp:lastPrinted>
  <dcterms:modified xsi:type="dcterms:W3CDTF">2013-10-15T11:32:00Z</dcterms:modified>
  <cp:revision>11</cp:revision>
  <dc:subject/>
  <dc:title>Российская  Федерация</dc:title>
</cp:coreProperties>
</file>