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</w:rPr>
        <w:t>(в редакции Постановлений № 35 от 08.08.2018 г., № 47 от 21.09.2018 г.)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30 мая 2017  года                                                                                    №  35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«Присвоение объектам адресации адресов, аннулирование адресов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№ 443-ФЗ от 28.12.2013г. «О федеральной информационной адресной системе, и о внесении изменений в Федеральный закон от 06.10.2003г. №131-ФЗ «Об общих принципах местного самоуправления в Российской Федерации», на основании постановления Правительства Российской Федерации №1221 от 19.11.2014г. «Об утверждении Правил присвоения, изменения, аннулирования адресов»,  администрация Великогубского сельского поселения  </w:t>
      </w:r>
    </w:p>
    <w:p>
      <w:pPr>
        <w:pStyle w:val="Normal"/>
        <w:rPr>
          <w:rFonts w:ascii="Times New Roman" w:hAnsi="Times New Roman" w:cs="Courier New"/>
          <w:w w:val="100"/>
          <w:sz w:val="28"/>
          <w:szCs w:val="28"/>
        </w:rPr>
      </w:pPr>
      <w:r>
        <w:rPr>
          <w:rFonts w:cs="Courier New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твердить административный регламент предоставления муниципальной услуги «Присвоение объектам адресации адресов, аннулирование адресов» (Приложение № 1).</w:t>
      </w:r>
    </w:p>
    <w:p>
      <w:pPr>
        <w:pStyle w:val="Normal"/>
        <w:numPr>
          <w:ilvl w:val="0"/>
          <w:numId w:val="3"/>
        </w:numPr>
        <w:ind w:left="0" w:firstLine="675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 администрации Великогубского сельского поселения от 14.12.2015 г. № 187 «Об утверждении Правил присвоения, изменения и аннулирования адресов на территории Великогубского  сельского поселения» - признать утратившим силу.</w:t>
      </w:r>
    </w:p>
    <w:p>
      <w:pPr>
        <w:pStyle w:val="Style13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100"/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И. А. Панкратов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30 мая 2017 года № 35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Административный регламент предоставления муниципальной услуги «Присвоение объектам адресации адресов, аннулирование адресов»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 Настоящий административный регламент предоставления муниципальной услуги «Присвоение объектам адресации адресов, аннулирование адресов» (далее Административный регламент») устанавливает порядок присвоения, изменения и аннулирования адресов  в администрации Великогубского  сельского поселения, включая требования к структуре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 Понятия, используемые в Административном регламенте, означают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б) обязательность. Каждому объекту адресации должен быть присвоен адрес в соответствии с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и аннулирования такого ад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Великогубского  сельского поселения (далее - уполномоченный орган)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Административного регламента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 Административным регламентом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своенный объекту адресации адрес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Административного регламен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Административного регламен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5. Уполномоченный орган запрашивает документы, указанные в пункте 34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Административного регламента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окументы, указанные в пункте 34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6. Если заявление и документы, указанные в пункте 34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случае, если заявление и документы, указанные в пункте 34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лучение заявления и документов, указанных в пункте 34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общение о получении заявления и документов, указанных в пункте 34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общение о получении заявления и документов, указанных в пункте 34 Административного регламента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8. В случае представления заявления через многофункциональный центр срок, указанный в пункте 37 Административного регламента, исчисляется со дня передачи многофункциональным центром заявления и документов, указанных в пункте 34 Административного регламента (при их наличии),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Административ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 заявлением о присвоении объекту адресации адреса обратилось лицо, не указанное в пунктах 27 и 29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Административного регламента, являющиеся основанием дл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3. Структура ад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наименовани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тра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муниципальный район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поселение в состав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населенный пункт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номер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. Правила написания наименований и нум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ъектов адрес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"-" - дефис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"." - точ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"(" - от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")" - за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"№" - знак номе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1:00Z</dcterms:created>
  <dc:creator>User</dc:creator>
  <dc:description/>
  <cp:keywords/>
  <dc:language>en-US</dc:language>
  <cp:lastModifiedBy>User</cp:lastModifiedBy>
  <cp:lastPrinted>2015-12-14T11:37:00Z</cp:lastPrinted>
  <dcterms:modified xsi:type="dcterms:W3CDTF">2018-09-25T12:29:00Z</dcterms:modified>
  <cp:revision>49</cp:revision>
  <dc:subject/>
  <dc:title> </dc:title>
</cp:coreProperties>
</file>