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/>
        <w:t>(в редакции Постановления № 59 от 07.07.201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от  19 февраля  2016  года                                                                           №  9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 утверждении Административного регламента  предоставления муниципальной услуги «Выдача выписок из реестра муниципального имущества»</w:t>
      </w:r>
    </w:p>
    <w:p>
      <w:pPr>
        <w:pStyle w:val="Normal"/>
        <w:jc w:val="center"/>
        <w:rPr>
          <w:rFonts w:ascii="Times New Roman" w:hAnsi="Times New Roman" w:cs="Courier New"/>
          <w:b/>
          <w:b/>
          <w:w w:val="100"/>
          <w:sz w:val="28"/>
        </w:rPr>
      </w:pPr>
      <w:r>
        <w:rPr>
          <w:rFonts w:cs="Courier New" w:ascii="Times New Roman" w:hAnsi="Times New Roman"/>
          <w:b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Великогуб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>1. Утвердить Административный  регламент  предоставления муниципальной услуги «Выдача выписок из реестра муниципального имущества» (Приложение № 1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сельского поселения:                                                                И. А. Панкратов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19 февраля  2016 года №  9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w w:val="100"/>
          <w:sz w:val="28"/>
          <w:szCs w:val="28"/>
        </w:rPr>
        <w:t>АДМИНИСТРАТИВНЫЙ РЕГЛАМЕНТ</w:t>
      </w:r>
    </w:p>
    <w:p>
      <w:pPr>
        <w:pStyle w:val="Normal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предоставления администрацией Великогубского сельского поселения муниципальной услуги «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Выдача выписок из реестра муниципального имущества</w:t>
      </w: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w w:val="100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w w:val="100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41"/>
        <w:jc w:val="both"/>
        <w:rPr/>
      </w:pPr>
      <w:bookmarkStart w:id="3" w:name="sub_102"/>
      <w:bookmarkEnd w:id="3"/>
      <w:r>
        <w:rPr>
          <w:rFonts w:cs="Times New Roman" w:ascii="Times New Roman" w:hAnsi="Times New Roman"/>
          <w:w w:val="100"/>
          <w:sz w:val="28"/>
          <w:szCs w:val="28"/>
        </w:rPr>
        <w:t xml:space="preserve">1.1.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«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Выдача выписок из реестра муниципального имущества»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 администрацией   Великогубское сельское поселение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и доступности муниципальной услуги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«</w:t>
      </w:r>
      <w:r>
        <w:rPr>
          <w:rFonts w:cs="Times New Roman" w:ascii="Times New Roman" w:hAnsi="Times New Roman"/>
          <w:w w:val="100"/>
          <w:sz w:val="28"/>
          <w:szCs w:val="28"/>
        </w:rPr>
        <w:t>Выдача выписок из реестра муниципального имущества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»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должностных лиц Администрации Великогубского сельского поселения при предоставлении муниципальной услуги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41"/>
        <w:jc w:val="both"/>
        <w:rPr/>
      </w:pPr>
      <w:bookmarkStart w:id="4" w:name="sub_102"/>
      <w:bookmarkEnd w:id="4"/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Федеральным законом от 06 октября 2003 г. N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100"/>
          <w:sz w:val="28"/>
          <w:szCs w:val="28"/>
        </w:rPr>
        <w:t>- Федеральным Законом от 06.10.2003 год 131-ФЗ «Об общих принципах организации местного самоуправления в Российской Федерации» ;</w:t>
      </w:r>
    </w:p>
    <w:p>
      <w:pPr>
        <w:pStyle w:val="Normal"/>
        <w:ind w:firstLine="720"/>
        <w:jc w:val="both"/>
        <w:textAlignment w:val="top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Федеральным Законом от 02.05.2006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textAlignment w:val="top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Уставом Великогубского сельского поселения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 Настоящим Административным регламентом.</w:t>
      </w:r>
    </w:p>
    <w:p>
      <w:pPr>
        <w:pStyle w:val="Normal"/>
        <w:ind w:firstLine="741"/>
        <w:jc w:val="both"/>
        <w:rPr/>
      </w:pPr>
      <w:bookmarkStart w:id="5" w:name="sub_103"/>
      <w:bookmarkEnd w:id="5"/>
      <w:r>
        <w:rPr>
          <w:rFonts w:cs="Times New Roman" w:ascii="Times New Roman" w:hAnsi="Times New Roman"/>
          <w:w w:val="100"/>
          <w:sz w:val="28"/>
          <w:szCs w:val="28"/>
        </w:rPr>
        <w:t xml:space="preserve">1.3. Муниципальную услугу предоставляет Администрация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Великогубского сельского </w:t>
      </w:r>
      <w:r>
        <w:rPr>
          <w:rFonts w:cs="Times New Roman" w:ascii="Times New Roman" w:hAnsi="Times New Roman"/>
          <w:w w:val="100"/>
          <w:sz w:val="28"/>
          <w:szCs w:val="28"/>
        </w:rPr>
        <w:t>поселения (далее  - Администрация))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1.4. Муниципальная услуга оказывается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физическим лицам на основании запрос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юридическим лицам на основании запрос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судам и правоохранительным органам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1.5. Документом, предоставляемым заявителем и необходимым для получения выписки из реестра муниципальной собственности, является оригинал запроса о предоставлении информации об объектах учета в соответствии с требованиями, указанными в пункте 1.6 настоящего Административного регламента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1.6. Запрос для получения информации об объектах учета (приложение 1 к настоящему  Административному регламенту) должен содержать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а)  Для заявителя – физического лица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Фамилию, Имя, Отчество заявителя (его уполномоченного представителя)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адрес проживания заявителя (его уполномоченного представителя)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подпись заявителя (его уполномоченного представителя)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б)  Для заявителя – юридического лица: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полное наименование юридического лица, основной государственный регистрационный номер, дата его государственной регистрации и Фамилию, Имя, Отчество его уполномоченного представителя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юридический адрес (место регистрации)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подпись уполномоченного представителя заявителя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в) Обязательными сведениями, содержащимися в запросе, являются: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характеристики объекта муниципального имущества, позволяющие его однозначно определить (наименование, адресные ориентиры, условный номер объекта, кадастровый номер земельного участка)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способ получения результатов муниципальной услуги (почтовое отправление, личное получение, электронная почта)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- необходимость информирования о готовности результатов муниципальной услуги по телефону. 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1.7. Конечным результатом предоставления заявителям муниципальной услуги является предоставление выписки из реестра муниципального имущества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1.8. Муниципальная услуга предоставляется заявителям бесплатно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Heading1"/>
        <w:ind w:firstLine="741"/>
        <w:jc w:val="both"/>
        <w:rPr>
          <w:rFonts w:ascii="Times New Roman" w:hAnsi="Times New Roman" w:cs="Times New Roman"/>
          <w:color w:val="000000"/>
          <w:w w:val="100"/>
          <w:szCs w:val="28"/>
        </w:rPr>
      </w:pPr>
      <w:bookmarkStart w:id="6" w:name="sub_103"/>
      <w:bookmarkStart w:id="7" w:name="sub_200"/>
      <w:bookmarkEnd w:id="6"/>
      <w:bookmarkEnd w:id="7"/>
      <w:r>
        <w:rPr>
          <w:rFonts w:cs="Times New Roman" w:ascii="Times New Roman" w:hAnsi="Times New Roman"/>
          <w:color w:val="000000"/>
          <w:w w:val="100"/>
          <w:szCs w:val="28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w w:val="100"/>
          <w:sz w:val="28"/>
          <w:szCs w:val="28"/>
        </w:rPr>
        <w:t>2.1.Порядок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>2.1.1. Информацию о процедурах предоставления муниципальной услуги можно получить в Администрации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Великогубского сельского поселения находится по адресу: Российская Федерация, Республика Карелия, Медвежьегорский район, село Великая Губа, ул. Школьная, д. 48а, телефоны: 8-(814 34) 35-118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vel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gb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w w:val="100"/>
          <w:sz w:val="28"/>
          <w:szCs w:val="28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>Периоды и часы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едельник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Среда                 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8-30 до 17-30, обед 13-00 до 14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8-30 до 15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А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4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velguba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.1.2 Информацию о процедурах исполнения муниципальной услуги можно получить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по телефону   8 (814 34) 35-118, 35-216, 35-232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- по письменному запросу почтой, электронной почтой в адрес Администрации </w:t>
      </w:r>
      <w:hyperlink r:id="rId5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vel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gb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1.3. Для получения информации по процедуре предоставления муниципальной услуги используются следующие формы консультирования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 индивидуальное консультирование лично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Индивидуальное устное консультирование каждого заинтересованного лица осуществляется специалистом  лично и не может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) индивидуальное консультирование в письменной форме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 не превышающий 30 календарных дней с момента поступления письменного обращения. Датой получения обращения является дата регистрации входящего обращения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) индивидуальное консультирование по телефону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. Во время разговора необходимо четко произносить слова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Контактные координаты администрации для предоставления информации об объектах учета в соответствии с требованиями, указаны в пункте 2.1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1.4. На стендах с организационно-распорядительной информацией администрации размещается следующая обязательная информация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режим работ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- место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 номер телефона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адрес официального сайта и электронной почт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настоящий Административный регламент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перечень получателей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образец заполнения заявления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1.5. В объектах, в которых размещены помещения, в которых предоставляется муниципальная услуга,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На стоянке автотранспортных средств, 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.2. Сроки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2.1. Выписка из реестра муниципального имущества предоставляется в срок 30 календарных дней со дня поступления заявления получателя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2.3.1. 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ы 1.5 и 1.6 настоящего Административного регламента), или несоответствие указанных документов требованиям, установленным в пунктах 1.5 и 1.6 настоящего Административного регламента.      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741"/>
        <w:jc w:val="both"/>
        <w:rPr/>
      </w:pPr>
      <w:bookmarkStart w:id="9" w:name="sub_20"/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ab/>
      </w:r>
      <w:bookmarkEnd w:id="9"/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3.Административные процедуры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1.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прием заявлений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регистрацию заявления в журнале регистрации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формирование выписки получателю муниципальной услуги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подписание выписки у главы администрации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выдача выписки получателю муниципальной услуги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отправление выписки почтой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1.1. Заявление на предоставление выписки из реестра муниципального имущества подается заявителем (его уполномоченным представителем)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в организационный отдел Администрации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1.2. Заявление фиксируется в журнале регистрации входящих документов (далее - журнал) в день подачи. Дата регистрации заявления в администрацию является началом исчисления срока исполнения муниципальной услуги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1.3. Выписку из реестра муниципальной собственности можно получить в  Администрации в рабочие дни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1.4. Формирование выписки из реестра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пециалист, осуществляющий услуги, должен приступить к формированию выписки из реестра не позднее 5 рабочих дней, следующих за днем регистрации заявления в приемной администрации. Для исполнения муниципальной услуги специалистом  осуществляется поиск заданного объекта муниципального имущества в реестре муниципального имущества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сле того, как объект муниципального имущества найден, формируется выписка из реестра (приложение 2 к настоящему Административному регламенту)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точное наименование объект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точное местонахождение объекта (адрес, кадастровый номер земельного участка при его наличии)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реестровый номер объект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характеристика объект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балансодержатель объект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основание, по которому объект учтен в реестре муниципального имущества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1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1.7. Подготовленная выписка из реестра муниципальной собственности или письмо с информацией об отсутствии сведений об объекте, подписывается главой поселения в сроки не позднее 2-х календарных дней с момента подготовки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1.8. Подписанная выписка или письмо с информацией об отсутствии сведений регистрируется в общем порядке в исходящей корреспонденции администрации. При выдаче выписки (или письма) на руки заявителю или его уполномоченному представителю запись о факте выдачи выписки из реестра муниципальной собственности вносится в журнал, указывается дата выдачи, ставится подпись и расшифровка подписи заявителя или его уполномоченного представителя, получившего выписку (письмо). При отправке выписки (письма) почтой в журнале делается отметка об отправке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1"/>
        <w:jc w:val="both"/>
        <w:outlineLvl w:val="2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2.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2..1. Заявитель вправе обжаловать действия (бездействия) и решения, осуществляемые (принимаемые) в ходе предоставления муниципальной услуги должностным лицом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2.2. В досудебном порядке получатели муниципальной услуги вправе обжаловать действие (бездействие) специалиста Главе поселения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2.3. Жалобы могут быть поданы в устной или письменной форме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устной форме жалобы рассматриваются по общему правилу в ходе личного приема   главы поселения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3.2.4.Заявления, направляемые в адрес главы поселения, принимаются в организационном отделе администрации, в рабочие дни. 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2.5. В жалобе указываются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фамилия, имя, отчество заинтересованного лиц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полное наименование юридического лица (в случае обращения юридического лица)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почтовый адрес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предмет жалобы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дата и личная подпись заинтересованного лица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исьменная жалоба должна быть рассмотрена в течение 30 календарных дней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2.6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и повлекшие за собой жалобу заинтересованного лица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2.7. Заинтересованному лицу направляется сообщение о принятом  решении и действиях, проведенных в соответствии с принятым решением, в течение пяти рабочих дней после принятия решения.</w:t>
      </w:r>
    </w:p>
    <w:p>
      <w:pPr>
        <w:sectPr>
          <w:type w:val="nextPage"/>
          <w:pgSz w:w="11906" w:h="16838"/>
          <w:pgMar w:left="1559" w:right="119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 CYR" w:cs="Arial"/>
          <w:szCs w:val="28"/>
        </w:rPr>
      </w:pPr>
      <w:r>
        <w:rPr>
          <w:rFonts w:eastAsia="Arial CYR" w:cs="Arial"/>
          <w:szCs w:val="28"/>
        </w:rPr>
        <w:t>Приложение № 1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ind w:left="4500" w:hanging="2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ок из реестра муниципального имущества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Великогубского</w:t>
      </w:r>
    </w:p>
    <w:p>
      <w:pPr>
        <w:pStyle w:val="ConsNonformat"/>
        <w:widowControl/>
        <w:ind w:left="5187" w:right="-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ConsNonformat"/>
        <w:widowControl/>
        <w:ind w:left="5187"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______________________________________ 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ConsNonformat"/>
        <w:widowControl/>
        <w:ind w:left="5187" w:right="-5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                                                                                                                                                                (адрес, телефон)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Я В Л Е Н И Е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 выдать  выписку  из  реестра  муниципального  имущества </w:t>
      </w:r>
      <w:r>
        <w:rPr>
          <w:rFonts w:cs="Times New Roman" w:ascii="Times New Roman" w:hAnsi="Times New Roman"/>
          <w:sz w:val="28"/>
          <w:szCs w:val="28"/>
        </w:rPr>
        <w:t>Великогуб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_______________________________________________________________ </w:t>
      </w:r>
    </w:p>
    <w:p>
      <w:pPr>
        <w:pStyle w:val="ConsNonformat"/>
        <w:widowControl/>
        <w:ind w:right="-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 по адресу _________________________________________________________________ _________________________________________________________________ </w:t>
      </w:r>
    </w:p>
    <w:p>
      <w:pPr>
        <w:pStyle w:val="ConsNonformat"/>
        <w:widowControl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необходима для предоставления в____________________________________________________________</w:t>
      </w:r>
    </w:p>
    <w:p>
      <w:pPr>
        <w:pStyle w:val="ConsNonformat"/>
        <w:widowControl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____________201__г         ____________________             _________     </w:t>
      </w:r>
    </w:p>
    <w:p>
      <w:pPr>
        <w:pStyle w:val="ConsNonformat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(Ф.И.О)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119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 CYR" w:cs="Arial"/>
          <w:szCs w:val="28"/>
        </w:rPr>
      </w:pPr>
      <w:r>
        <w:rPr>
          <w:rFonts w:eastAsia="Arial CYR" w:cs="Arial"/>
          <w:szCs w:val="28"/>
        </w:rPr>
        <w:t>Приложение № 2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ind w:left="4500" w:hanging="2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ок из реестра муниципального имущества»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ВЫПИСКА ИЗ РЕЕСТРА МУНИЦИПАЛЬНОГО ИМУЩЕСТВА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w w:val="100"/>
          <w:sz w:val="28"/>
          <w:szCs w:val="28"/>
        </w:rPr>
        <w:t>ВЕЛИКОГУБСКОГО сельского поселения</w:t>
      </w:r>
      <w:r>
        <w:rPr>
          <w:rFonts w:cs="Times New Roman" w:ascii="Times New Roman" w:hAnsi="Times New Roman"/>
          <w:b/>
          <w:w w:val="1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center" w:pos="4807" w:leader="none"/>
          <w:tab w:val="left" w:pos="11340" w:leader="none"/>
        </w:tabs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340" w:leader="none"/>
        </w:tabs>
        <w:ind w:firstLine="684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Реестр муниципального имущества муниципального образования «Великогубское  сельское поселение» Медвежьегорского района Республики Карелия  внесено:</w:t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>1.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Наименование объекта: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естровый номер объ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Адрес (местоположение) объекта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снования занесения в реестр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:     </w:t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5.  Год ввод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6.  Характеристик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7.  Балансовая стоимость, руб.: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8.  Балансодержатель объекта: </w:t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-57" w:firstLine="57"/>
        <w:rPr>
          <w:szCs w:val="28"/>
        </w:rPr>
      </w:pPr>
      <w:r>
        <w:rPr>
          <w:szCs w:val="28"/>
        </w:rPr>
        <w:t>Глава Великогуб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cs="Times New Roman"/>
      <w:w w:val="100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velguba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1:00Z</dcterms:created>
  <dc:creator>User</dc:creator>
  <dc:description/>
  <cp:keywords/>
  <dc:language>en-US</dc:language>
  <cp:lastModifiedBy>User</cp:lastModifiedBy>
  <cp:lastPrinted>2016-02-19T10:53:00Z</cp:lastPrinted>
  <dcterms:modified xsi:type="dcterms:W3CDTF">2018-09-25T10:25:00Z</dcterms:modified>
  <cp:revision>46</cp:revision>
  <dc:subject/>
  <dc:title> </dc:title>
</cp:coreProperties>
</file>