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9 февраля  2016  года                                                                           №  9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  предоставления муниципальной услуги «Выдача выписок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Административный  регламент  предоставления муниципальной услуги «Выдача выписок из реестра муниципального имущества»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И. А. Панкратов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февраля  2016 года №  9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00"/>
          <w:sz w:val="28"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предоставления администрацией Великогубского сельского поселения муниципальной услуги «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Выдача выписок из реестра муниципального имущества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w w:val="100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w w:val="100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w w:val="100"/>
          <w:sz w:val="28"/>
          <w:szCs w:val="28"/>
        </w:rPr>
        <w:t xml:space="preserve">1.1.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«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ыдача выписок из реестра муниципального имущества»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администрацией   Великогубское сельское поселение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«</w:t>
      </w:r>
      <w:r>
        <w:rPr>
          <w:rFonts w:cs="Times New Roman" w:ascii="Times New Roman" w:hAnsi="Times New Roman"/>
          <w:w w:val="100"/>
          <w:sz w:val="28"/>
          <w:szCs w:val="28"/>
        </w:rPr>
        <w:t>Выдача выписок из реестра муниципального имущества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Великогуб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Уставом Великогубского сельского поселени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rFonts w:cs="Times New Roman" w:ascii="Times New Roman" w:hAnsi="Times New Roman"/>
          <w:w w:val="100"/>
          <w:sz w:val="28"/>
          <w:szCs w:val="28"/>
        </w:rPr>
        <w:t xml:space="preserve">1.3. Муниципальную услугу предоставляет Администрация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Великогубского сельского </w:t>
      </w:r>
      <w:r>
        <w:rPr>
          <w:rFonts w:cs="Times New Roman" w:ascii="Times New Roman" w:hAnsi="Times New Roman"/>
          <w:w w:val="100"/>
          <w:sz w:val="28"/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Heading1"/>
        <w:ind w:firstLine="741"/>
        <w:jc w:val="both"/>
        <w:rPr>
          <w:rFonts w:ascii="Times New Roman" w:hAnsi="Times New Roman" w:cs="Times New Roman"/>
          <w:color w:val="000000"/>
          <w:w w:val="100"/>
          <w:szCs w:val="28"/>
        </w:rPr>
      </w:pPr>
      <w:bookmarkStart w:id="6" w:name="sub_103"/>
      <w:bookmarkStart w:id="7" w:name="sub_200"/>
      <w:bookmarkEnd w:id="6"/>
      <w:bookmarkEnd w:id="7"/>
      <w:r>
        <w:rPr>
          <w:rFonts w:cs="Times New Roman" w:ascii="Times New Roman" w:hAnsi="Times New Roman"/>
          <w:color w:val="000000"/>
          <w:w w:val="100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w w:val="100"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, телефоны: 8-(814 34) 35-118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w w:val="100"/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8-30 до 17-30, обед 13-00 до 14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8-30 до 15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 по телефону   8 (814 34) 35-118, 35-216, 35-232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- по письменному запросу почтой, электронной почтой в адрес Администрации </w:t>
      </w:r>
      <w:hyperlink r:id="rId5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ab/>
      </w:r>
      <w:bookmarkEnd w:id="9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рием заявлений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в организационный отдел Администрации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1.3. Выписку из реестра муниципальной собственности можно получить в  Администрации в рабочие дн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очтовый адрес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предмет жалобы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Великогубского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8"/>
          <w:szCs w:val="28"/>
        </w:rPr>
        <w:t>Великогуб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201__г         ____________________             _________     </w:t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w w:val="100"/>
          <w:sz w:val="28"/>
          <w:szCs w:val="28"/>
        </w:rPr>
        <w:t>ВЕЛИКОГУБСКОГО сельского поселения</w:t>
      </w:r>
      <w:r>
        <w:rPr>
          <w:rFonts w:cs="Times New Roman" w:ascii="Times New Roman" w:hAnsi="Times New Roman"/>
          <w:b/>
          <w:w w:val="1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Реестр муниципального имущества муниципального образования «Великогуб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1.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Наименование объекта: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снования занесения в реестр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Великогуб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velguba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2-19T10:53:00Z</cp:lastPrinted>
  <dcterms:modified xsi:type="dcterms:W3CDTF">2016-02-19T08:10:00Z</dcterms:modified>
  <cp:revision>45</cp:revision>
  <dc:subject/>
  <dc:title> </dc:title>
</cp:coreProperties>
</file>