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16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ind w:left="-180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ВЕЛИКО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от  19 февраля  2016  года                                                                           №  7</w:t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  <w:t>с. Великая Губа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ascii="Times New Roman" w:hAnsi="Times New Roman" w:cs="Times New Roman CYR"/>
          <w:b/>
          <w:b/>
          <w:w w:val="100"/>
          <w:sz w:val="28"/>
          <w:szCs w:val="28"/>
        </w:rPr>
      </w:pPr>
      <w:r>
        <w:rPr>
          <w:rFonts w:cs="Times New Roman CYR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Об утверждении Административного регламента 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Великогубское сельское поселение» порядке»</w:t>
      </w:r>
    </w:p>
    <w:p>
      <w:pPr>
        <w:pStyle w:val="Normal"/>
        <w:jc w:val="center"/>
        <w:rPr>
          <w:rFonts w:ascii="Times New Roman" w:hAnsi="Times New Roman" w:cs="Courier New"/>
          <w:b/>
          <w:b/>
          <w:w w:val="100"/>
          <w:sz w:val="28"/>
        </w:rPr>
      </w:pPr>
      <w:r>
        <w:rPr>
          <w:rFonts w:cs="Courier New" w:ascii="Times New Roman" w:hAnsi="Times New Roman"/>
          <w:b/>
          <w:w w:val="1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Великогуб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0"/>
          <w:sz w:val="28"/>
          <w:szCs w:val="28"/>
        </w:rPr>
        <w:t>1. Утвердить Административный  регламент 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Великогубское сельское поселение» порядке» (Приложение № 1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100"/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Великогубского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сельского поселения:                                                                    И. А. Панкратов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Великогуб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т 19 февраля  2016 года №  7</w:t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0"/>
          <w:sz w:val="28"/>
        </w:rPr>
        <w:t xml:space="preserve"> </w:t>
      </w:r>
      <w:r>
        <w:rPr>
          <w:rFonts w:cs="Times New Roman" w:ascii="Times New Roman" w:hAnsi="Times New Roman"/>
          <w:b/>
          <w:w w:val="100"/>
          <w:sz w:val="28"/>
        </w:rPr>
        <w:t>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Великогубское сельское поселение» поряд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1.1. Административный регламент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Великогубское сельское поселение» порядке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w w:val="100"/>
          <w:sz w:val="28"/>
        </w:rPr>
      </w:pPr>
      <w:r>
        <w:rPr>
          <w:rFonts w:cs="Times New Roman" w:ascii="Times New Roman" w:hAnsi="Times New Roman"/>
          <w:bCs/>
          <w:w w:val="100"/>
          <w:sz w:val="28"/>
        </w:rPr>
        <w:t>- муниципальная услуга – 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 (далее – муниципальная услуг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w w:val="100"/>
          <w:sz w:val="28"/>
        </w:rPr>
      </w:pPr>
      <w:r>
        <w:rPr>
          <w:rFonts w:cs="Times New Roman" w:ascii="Times New Roman" w:hAnsi="Times New Roman"/>
          <w:bCs/>
          <w:w w:val="100"/>
          <w:sz w:val="28"/>
        </w:rPr>
        <w:t xml:space="preserve"> </w:t>
      </w:r>
      <w:r>
        <w:rPr>
          <w:rFonts w:cs="Times New Roman" w:ascii="Times New Roman" w:hAnsi="Times New Roman"/>
          <w:bCs/>
          <w:w w:val="100"/>
          <w:sz w:val="28"/>
        </w:rPr>
        <w:t>- заявитель – физическое лицо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w w:val="100"/>
          <w:sz w:val="28"/>
        </w:rPr>
      </w:pPr>
      <w:r>
        <w:rPr>
          <w:rFonts w:cs="Times New Roman" w:ascii="Times New Roman" w:hAnsi="Times New Roman"/>
          <w:bCs/>
          <w:w w:val="100"/>
          <w:sz w:val="28"/>
        </w:rPr>
        <w:t>- 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доплата к пенсии - ежемесячная денежная выплата, право на получение которой определяется в соответствии с условиями и нормами, установленными решениями Совета Великогуб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1.3. Право на получение муниципальной услуги по доплате к пенсии имеют лиц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а) проходившие муниципальную службу в органах местного самоуправления муниципального образования «Великогубское сельское поселение» и находящиеся на трудовой пенсии по старости (инвалид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б) лица, занимавшие должности в органах государственной власти и управления, органах местного самоуправления до 01.01.1997 года и проживающие на территории Республики Карел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1.5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1.5. Орган, предоставляющий муниципальную услугу – администрация муниципального образования «Великогубское сельское поселение» (далее – Администрация)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  </w:t>
      </w:r>
      <w:r>
        <w:rPr>
          <w:rFonts w:cs="Times New Roman" w:ascii="Times New Roman" w:hAnsi="Times New Roman"/>
          <w:w w:val="100"/>
          <w:sz w:val="28"/>
        </w:rPr>
        <w:t>Адрес официального сайта Администрации в сети Интернет</w:t>
      </w:r>
      <w:r>
        <w:rPr>
          <w:rFonts w:cs="Times New Roman" w:ascii="Times New Roman" w:hAnsi="Times New Roman"/>
          <w:color w:val="0000FF"/>
          <w:w w:val="100"/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w w:val="100"/>
            <w:sz w:val="28"/>
          </w:rPr>
          <w:t>http://</w:t>
        </w:r>
        <w:r>
          <w:rPr>
            <w:rStyle w:val="InternetLink"/>
            <w:rFonts w:cs="Times New Roman" w:ascii="Times New Roman" w:hAnsi="Times New Roman"/>
            <w:w w:val="100"/>
            <w:sz w:val="28"/>
            <w:lang w:val="en-US"/>
          </w:rPr>
          <w:t>veiguba</w:t>
        </w:r>
        <w:r>
          <w:rPr>
            <w:rStyle w:val="InternetLink"/>
            <w:rFonts w:cs="Times New Roman" w:ascii="Times New Roman" w:hAnsi="Times New Roman"/>
            <w:w w:val="100"/>
            <w:sz w:val="28"/>
          </w:rPr>
          <w:t>.ru</w:t>
        </w:r>
      </w:hyperlink>
      <w:r>
        <w:rPr>
          <w:rFonts w:cs="Times New Roman" w:ascii="Times New Roman" w:hAnsi="Times New Roman"/>
          <w:w w:val="100"/>
          <w:sz w:val="28"/>
        </w:rPr>
        <w:t xml:space="preserve">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w w:val="100"/>
            <w:sz w:val="28"/>
            <w:lang w:val="en-US"/>
          </w:rPr>
          <w:t>vel</w:t>
        </w:r>
        <w:r>
          <w:rPr>
            <w:rStyle w:val="InternetLink"/>
            <w:rFonts w:cs="Times New Roman" w:ascii="Times New Roman" w:hAnsi="Times New Roman"/>
            <w:w w:val="1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lang w:val="en-US"/>
          </w:rPr>
          <w:t>gb</w:t>
        </w:r>
        <w:r>
          <w:rPr>
            <w:rStyle w:val="InternetLink"/>
            <w:rFonts w:cs="Times New Roman" w:ascii="Times New Roman" w:hAnsi="Times New Roman"/>
            <w:w w:val="1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w w:val="100"/>
            <w:sz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w w:val="1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w w:val="100"/>
            <w:sz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Администрация Великогубского сельского поселения находится по адресу: Российская Федерация, Республика Карелия, Медвежьегорский район, село Великая Губа, ул. Школьная, д. 48а , телефоны: 8-(814 34) 35-118, 35-232, 35-216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адрес электронной почты: http://www.vel.gb@rambler.ru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w w:val="100"/>
          <w:sz w:val="28"/>
        </w:rPr>
        <w:t>Режим работы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Дни недели</w:t>
        <w:tab/>
        <w:t>Периоды и часы работы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онедельник-четверг 8-30 до 17-0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реда                              не приемный  день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Пятница </w:t>
        <w:tab/>
        <w:t xml:space="preserve">               8-30 до 15-3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уббота, воскресенье</w:t>
        <w:tab/>
        <w:t>Выходные дн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FF0000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Ад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http://www.velguba.ru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color w:val="FF0000"/>
          <w:w w:val="100"/>
          <w:sz w:val="28"/>
        </w:rPr>
      </w:pPr>
      <w:r>
        <w:rPr>
          <w:rFonts w:cs="Times New Roman" w:ascii="Times New Roman" w:hAnsi="Times New Roman"/>
          <w:color w:val="FF0000"/>
          <w:w w:val="1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. Наименование муниципальной услуги –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Великогубское сельское поселение» порядке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2.2. Наименование органа, представляющего муниципальную услугу, указано в п.1.5.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2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направление заявителю уведомления о назначении доплаты к пенси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выплата доплаты к пенс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Уведомление может быть направлено заявителю в электронном виде по его письменному заявлению с указанием адреса электронной почт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3.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4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w w:val="100"/>
          <w:sz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w w:val="100"/>
            <w:sz w:val="28"/>
          </w:rPr>
          <w:t>законом</w:t>
        </w:r>
      </w:hyperlink>
      <w:r>
        <w:rPr>
          <w:rFonts w:cs="Times New Roman" w:ascii="Times New Roman" w:hAnsi="Times New Roman"/>
          <w:w w:val="100"/>
          <w:sz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Федеральным законом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Уставом муниципального образования «Великогуб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2.5. 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w w:val="100"/>
          <w:sz w:val="28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w w:val="100"/>
            <w:sz w:val="28"/>
          </w:rPr>
          <w:t>заявление</w:t>
        </w:r>
      </w:hyperlink>
      <w:r>
        <w:rPr>
          <w:rFonts w:cs="Times New Roman" w:ascii="Times New Roman" w:hAnsi="Times New Roman"/>
          <w:w w:val="100"/>
          <w:sz w:val="28"/>
        </w:rPr>
        <w:t xml:space="preserve"> установленной формы об установлении доплаты к пенсии на имя главы Великогубского сельского поселения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) копия распоряжения об освобождении от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)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4) копии страниц паспорта, удостоверяющих личность и мест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5) копия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6) копия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7) иные документы (при необход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2.6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отсутствие документов, предусмотренных пунктом 2.5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2.7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несоблюдение предусмотренных действующим законодательством условий и норм, учитываемых при определении права на назначение доплаты к пен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8. 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9. Максимальный срок ожидания в очереди при подаче документов на получение муниципальной услуги - 10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Максимальный срок ожидания в очереди при получении результата предоставления муниципальной услуги -10 минут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0. Срок регистрации запроса заявителя о предоставлении муниципальной услуги - 15 минут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1. Требования к мест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ab/>
        <w:t>2.11.2. 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w w:val="100"/>
          <w:sz w:val="28"/>
        </w:rPr>
        <w:t>211.3. Центральный вход в здание, где располагается Администрация</w:t>
      </w:r>
      <w:r>
        <w:rPr>
          <w:rFonts w:cs="Times New Roman" w:ascii="Times New Roman" w:hAnsi="Times New Roman"/>
          <w:bCs/>
          <w:w w:val="100"/>
          <w:sz w:val="28"/>
        </w:rPr>
        <w:t>,</w:t>
      </w:r>
      <w:r>
        <w:rPr>
          <w:rFonts w:cs="Times New Roman" w:ascii="Times New Roman" w:hAnsi="Times New Roman"/>
          <w:w w:val="100"/>
          <w:sz w:val="28"/>
        </w:rPr>
        <w:t xml:space="preserve">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1.4. В помещениях для ожидания</w:t>
      </w:r>
      <w:r>
        <w:rPr>
          <w:rFonts w:cs="Times New Roman" w:ascii="Times New Roman" w:hAnsi="Times New Roman"/>
          <w:color w:val="000000"/>
          <w:w w:val="100"/>
          <w:sz w:val="28"/>
        </w:rPr>
        <w:t xml:space="preserve"> заявителям отводятся места, оборудованные стульями, кресельными секциями. </w:t>
      </w:r>
      <w:r>
        <w:rPr>
          <w:rFonts w:cs="Times New Roman" w:ascii="Times New Roman" w:hAnsi="Times New Roman"/>
          <w:w w:val="1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</w:rPr>
        <w:t>В местах ожидания имеются доступные места общего пользования (туалет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1.5.</w:t>
      </w:r>
      <w:r>
        <w:rPr>
          <w:rFonts w:cs="Times New Roman" w:ascii="Times New Roman" w:hAnsi="Times New Roman"/>
          <w:color w:val="000000"/>
          <w:w w:val="100"/>
          <w:sz w:val="28"/>
        </w:rPr>
        <w:t xml:space="preserve">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</w:rPr>
        <w:t>- информационными стендами,</w:t>
      </w:r>
      <w:r>
        <w:rPr>
          <w:rFonts w:cs="Times New Roman" w:ascii="Times New Roman" w:hAnsi="Times New Roman"/>
          <w:w w:val="100"/>
          <w:sz w:val="28"/>
        </w:rPr>
        <w:t xml:space="preserve"> на которых размещается визуальная и текстовая информация</w:t>
      </w:r>
      <w:r>
        <w:rPr>
          <w:rFonts w:cs="Times New Roman" w:ascii="Times New Roman" w:hAnsi="Times New Roman"/>
          <w:color w:val="000000"/>
          <w:w w:val="100"/>
          <w:sz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w w:val="100"/>
          <w:sz w:val="28"/>
        </w:rPr>
      </w:pPr>
      <w:r>
        <w:rPr>
          <w:rFonts w:cs="Times New Roman" w:ascii="Times New Roman" w:hAnsi="Times New Roman"/>
          <w:color w:val="000000"/>
          <w:w w:val="100"/>
          <w:sz w:val="28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- номера телефонов, факса, адрес официального сайта, электронной почты  Администрации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режим работы Администраци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графики личного приема граждан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2. 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3. Иные требования 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3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3.2. Индивидуальное устное информирование о порядке предоставления муниципальной услуги обеспечивается муниципальным служащим, осуществляющим  предоставление муниципальной услуги (далее – муниципальный служащий), лично либо по телефон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3.4. При информировании заявителя о порядке предоставления муниципальной услуги муниципальный служащий сообщает информацию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требования к заверению документов и свед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3.5. 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Администрации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>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Блок-схема предоставления муниципальной услуги приведена в приложении № 2  к настоящему административному регламен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рием и регистрация документов для назначения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оформление документов для назначения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- заседание комиссии по назначению, перерасчету и выплате доплаты к пенсии, оформление протокола, принятие решения о назначении доплаты к пенси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определение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одготовка проекта Постановления Администрации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исьменное уведомление заявителя о размере назначенной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организация выплаты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ерерасчет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Оформление документов для назначения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w w:val="100"/>
          <w:sz w:val="28"/>
        </w:rPr>
        <w:t xml:space="preserve">Подготовка документов для назначения доплаты к пенсии, указанных в </w:t>
      </w:r>
      <w:hyperlink r:id="rId7">
        <w:r>
          <w:rPr>
            <w:rStyle w:val="InternetLink"/>
            <w:rFonts w:cs="Times New Roman" w:ascii="Times New Roman" w:hAnsi="Times New Roman"/>
            <w:w w:val="100"/>
            <w:sz w:val="28"/>
          </w:rPr>
          <w:t>подпунктах 2</w:t>
        </w:r>
      </w:hyperlink>
      <w:r>
        <w:rPr>
          <w:rFonts w:cs="Times New Roman" w:ascii="Times New Roman" w:hAnsi="Times New Roman"/>
          <w:w w:val="100"/>
          <w:sz w:val="28"/>
        </w:rPr>
        <w:t xml:space="preserve"> и 3 пункта 2.5 настоящего административного регламента, осуществляется в течение пяти дней со дня обращения заявителя, с просьбой об оформлении данных документов организационным отделом Администрации (далее – организационный отдел), на который 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правка о размере месячного денежного содержания для исчисления доплаты к пенсии и расчет доплаты к пенсии оформляется хозяйственно-финансовым отделом Администрации (далее –ХФО администрации)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Копии представленных документов заверяются специалистом организационного отдела на основе оригиналов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Стаж муниципальной службы  и стаж работы в органах государственной власти и управления, органах местного самоуправления до 01.01.1997 года рассчитывается комиссией по назначению, перерасчету и выплате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.3.2. Прием и регистрация документов для назначения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w w:val="100"/>
          <w:sz w:val="28"/>
        </w:rPr>
        <w:t>Основанием для начала предоставления муниципальной услуги является личное обращение в Администрацию лица, имеющего право доплату к пенсии, с заявлением на имя главы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Специалист, ответственный за прием документов для назначения доплаты к пенсии (далее – специалист), проверяет наличие всех необходимых документов, исходя из перечня документов указанных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</w:t>
      </w:r>
      <w:r>
        <w:rPr>
          <w:rFonts w:cs="Times New Roman" w:ascii="Times New Roman" w:hAnsi="Times New Roman"/>
          <w:w w:val="100"/>
          <w:sz w:val="28"/>
        </w:rPr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</w:t>
      </w:r>
      <w:r>
        <w:rPr>
          <w:rFonts w:cs="Times New Roman" w:ascii="Times New Roman" w:hAnsi="Times New Roman"/>
          <w:w w:val="100"/>
          <w:sz w:val="28"/>
        </w:rPr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Максимальный срок выполнения действия составляет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и установлении фактов отсутствия необходимых документов, несоответствия представленных документов установленным требованиям специалист 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Максимальный срок выполнения действия составляет 1 мину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Общий максимальный срок приема документов от заявителей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Днем обращения заявителя за назначением доплаты к пенсии считается дата представления в организационный отдел документов, указанных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.3.3.Экспертиза документов для назначения доплаты к пенсии, формирование пенсионного дела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Специалист 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Для проверки сведений, сообщаемых заявителем, и получения их документального подтверждения специалист подготавливает запросы в соответствующие организации для получения недостающих сведений ил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w w:val="100"/>
          <w:sz w:val="28"/>
        </w:rPr>
        <w:t>Правовую экспертизу документов для назначения доплаты к пенсии на их достоверность и соответствие действующему законодательству обеспечивает организационный отде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Оформленные в соответствии с установленными условиям и нормами документы для назначения доплаты к пенсии формируются в пенсионное дело и передаются  Председателю комиссии по назначению, перерасчету и выплате доплаты к пенсии для назначения заседания комиссии и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3.3.4. Принятие решения о назначении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w w:val="100"/>
          <w:sz w:val="28"/>
        </w:rPr>
        <w:t xml:space="preserve">Документы для назначения доплаты к пенсии рассматриваются на заседании комиссии по назначению, перерасчету и выплате доплаты к пенсии (далее – Комиссия). По результатам рассмотрения Комиссия принимает </w:t>
      </w:r>
      <w:hyperlink r:id="rId8">
        <w:r>
          <w:rPr>
            <w:rStyle w:val="InternetLink"/>
            <w:rFonts w:cs="Times New Roman" w:ascii="Times New Roman" w:hAnsi="Times New Roman"/>
            <w:w w:val="100"/>
            <w:sz w:val="28"/>
          </w:rPr>
          <w:t>решение</w:t>
        </w:r>
      </w:hyperlink>
      <w:r>
        <w:rPr>
          <w:rFonts w:cs="Times New Roman" w:ascii="Times New Roman" w:hAnsi="Times New Roman"/>
          <w:w w:val="100"/>
          <w:sz w:val="28"/>
        </w:rPr>
        <w:t xml:space="preserve"> о рекомендации Главе поселения назначить доплату к пенсии либо отказать в ее назначении. Техническое обеспечение работы Комиссии осуществляет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Решение Комиссии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В уведомлении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наименование орга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исходящий номе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дата направления уведомления (день его подписа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адрес, фамилия, имя, отчество лица, которому направляется уведом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дата и входящий номер заявления о назначении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ричина, послужившая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Уведомления передаются секретарем Комиссии в порядке делопроизводства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Максимальный срок выполнения действий – 3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.3.5. Определение размера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Расчет размера доплаты к пенсии определяется в соответствии с нормативными правовыми актами, утвержденными решениями  Совета Великогубского сельского поселения,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.3.6. Подготовка проекта Постановления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w w:val="100"/>
          <w:sz w:val="28"/>
        </w:rPr>
        <w:t xml:space="preserve">Доплата к пенсии назначается Постановлением Администрации с учетом </w:t>
      </w:r>
      <w:hyperlink r:id="rId9">
        <w:r>
          <w:rPr>
            <w:rStyle w:val="InternetLink"/>
            <w:rFonts w:cs="Times New Roman" w:ascii="Times New Roman" w:hAnsi="Times New Roman"/>
            <w:w w:val="100"/>
            <w:sz w:val="28"/>
          </w:rPr>
          <w:t>решения</w:t>
        </w:r>
      </w:hyperlink>
      <w:r>
        <w:rPr>
          <w:rFonts w:cs="Times New Roman" w:ascii="Times New Roman" w:hAnsi="Times New Roman"/>
          <w:w w:val="100"/>
          <w:sz w:val="28"/>
        </w:rPr>
        <w:t xml:space="preserve">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hyperlink r:id="rId10">
        <w:r>
          <w:rPr>
            <w:rStyle w:val="InternetLink"/>
            <w:rFonts w:cs="Times New Roman" w:ascii="Times New Roman" w:hAnsi="Times New Roman"/>
            <w:w w:val="100"/>
            <w:sz w:val="28"/>
          </w:rPr>
          <w:t>Решение</w:t>
        </w:r>
      </w:hyperlink>
      <w:r>
        <w:rPr>
          <w:rFonts w:cs="Times New Roman" w:ascii="Times New Roman" w:hAnsi="Times New Roman"/>
          <w:w w:val="100"/>
          <w:sz w:val="28"/>
        </w:rPr>
        <w:t xml:space="preserve"> Комиссии и пенсионное дело заявителя направляются  в организационный отдел для подготовки проекта Постановления о назнач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Один экземпляр Постановления Администрации  о назначении доплаты к пенсии направляется в ХФО администрации для начисления и выплаты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.3.7. Письменное уведомление заявителя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Организационный отдел  в 10-дневный срок со дня издания Постановления Администрации о назначении доплаты к пенсии в письменной форме сообщает заявителю о размере назначенной доплаты к пенсии по установленной форме (приложение №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.3.8. Организация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формированное на каждого получателя доплаты к пенсии пенсионное дело хранится в ХФО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ыплата доплаты к пенсии производится ХФО администрации путем перечис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ыплата доплаты к пенсии производится  ежемесячно за текущий месяц. Формирование выплатных документов осуществляется автоматизированным способом с использованием базы данных получателей доплаты к пенсии. База данных получателей доплаты к пенсии сосредоточена на одном персональном компьют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 и отчества получателя муниципальной услуги, выплачиваемой суммы, выплатного периода и личного счета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и необходимости в течение выплатного периода допускается формирование дополнительных выплатных документов на получателей доплаты к пенсии, не включенных в основные выплат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ХФО администрации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ХФО администрации осуществляет контроль сформированных выплатных документов и формирует отчет. Распечатывает подготовленные выплатные документы и направляет их в креди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Максимальный срок выполнения составляет 2 ча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.3.9. Перерасчет размера доплаты к пен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ХФО администрации производит перерасчет размера доплаты к пенсии лицам, проходившим  муниципальную службу в органах местного самоуправления муниципального образования «Великогубское  сельское поселение» и находящимся на трудовой пенсии по старости (инвалидности)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- в соответствии с нормативным правовым актом Совета Великогубского сельского поселения о проведении индексации размера заработной платы муниципальных служащих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ри изменении продолжительности стажа муниципальной службы, с учетом которого определялся размер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ХФО администрации производит перерасчет размера доплаты к трудовой пенсии лицам, занимавшим должности в органах государственной власти и управления, органах местного самоуправления до 01.01.1997 г и проживающим на территории Республики Карел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- при увеличении прожиточного минимума по Республике Карелия для пенсионе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ерерасчет размера доплаты к пенсии определяется в соответствии с нормами, установленными решениями Совета Великогубского сельского поселения, оформляется и 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Перерасчет размера доплаты к пенсии направляется специалисту для издания Постановления Администрации о назначении нового  размера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ыплата пенсии доплаты к пенсии в новом размере производится ХФО администрации   со дня, установленного в Постановлении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Организационный отдел письменно уведомляет получателей доплаты к пенсии – лиц, проходивших муниципальную службу в органах местного самоуправления муниципального образования «Великогубское сельское поселение» и находящимся на трудовой пенсии по старости (инвалидности), о размере доплаты к пенсии в результате произведенного перерасч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олучатель доплаты к пенсии в случае выбытия на постоянное место жительства за пределы Великогубского сельского поселения, обязан представлять в Администрацию сведения о новом месте жи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3.3.10. 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 случаях, предусмотренных нормативными правовыми актами Совета Великогубского сельского поселения, готовятся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Максимальный срок выполнения составляет 15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 xml:space="preserve">ФОРМЫ КОНТРОЛЯ ЗА ИСПОЛНЕНИЕМ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специалиста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w w:val="100"/>
          <w:sz w:val="28"/>
        </w:rPr>
      </w:pPr>
      <w:r>
        <w:rPr>
          <w:rFonts w:cs="Times New Roman" w:ascii="Times New Roman" w:hAnsi="Times New Roman"/>
          <w:b w:val="false"/>
          <w:w w:val="100"/>
          <w:sz w:val="28"/>
        </w:rPr>
        <w:t>Текущий контроль осуществляется путем проведения специалистом Администрации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.</w:t>
      </w:r>
    </w:p>
    <w:p>
      <w:pPr>
        <w:pStyle w:val="Heading4"/>
        <w:keepNext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left"/>
        <w:rPr>
          <w:rFonts w:ascii="Times New Roman" w:hAnsi="Times New Roman" w:cs="Times New Roman"/>
          <w:b w:val="false"/>
          <w:b w:val="false"/>
          <w:w w:val="100"/>
          <w:sz w:val="28"/>
        </w:rPr>
      </w:pPr>
      <w:r>
        <w:rPr>
          <w:rFonts w:cs="Times New Roman" w:ascii="Times New Roman" w:hAnsi="Times New Roman"/>
          <w:b w:val="false"/>
          <w:w w:val="100"/>
          <w:sz w:val="28"/>
        </w:rPr>
        <w:t>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w w:val="100"/>
          <w:sz w:val="28"/>
        </w:rPr>
        <w:t>Текущий контроль может быть плановым (осуществляться на основании полугодовых или годовых планов работы</w:t>
      </w:r>
      <w:r>
        <w:rPr>
          <w:rFonts w:cs="Times New Roman" w:ascii="Times New Roman" w:hAnsi="Times New Roman"/>
          <w:w w:val="100"/>
          <w:sz w:val="28"/>
        </w:rPr>
        <w:t xml:space="preserve"> Администрации</w:t>
      </w:r>
      <w:r>
        <w:rPr>
          <w:rFonts w:cs="Times New Roman" w:ascii="Times New Roman" w:hAnsi="Times New Roman"/>
          <w:bCs/>
          <w:w w:val="100"/>
          <w:sz w:val="28"/>
        </w:rPr>
        <w:t>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bCs/>
          <w:w w:val="100"/>
          <w:sz w:val="28"/>
        </w:rPr>
      </w:pPr>
      <w:r>
        <w:rPr>
          <w:rFonts w:cs="Times New Roman" w:ascii="Times New Roman" w:hAnsi="Times New Roman"/>
          <w:bCs/>
          <w:w w:val="100"/>
          <w:sz w:val="28"/>
        </w:rPr>
        <w:t>4.3.</w:t>
        <w:tab/>
        <w:t>Перечень муниципальных служащих Администрации, уполномоченных осуществлять текущий контроль, устанавливается Распоряжением Администрации.</w:t>
      </w:r>
    </w:p>
    <w:p>
      <w:pPr>
        <w:pStyle w:val="Heading4"/>
        <w:tabs>
          <w:tab w:val="clear" w:pos="708"/>
          <w:tab w:val="left" w:pos="1620" w:leader="none"/>
        </w:tabs>
        <w:ind w:firstLine="720"/>
        <w:rPr>
          <w:rFonts w:ascii="Times New Roman" w:hAnsi="Times New Roman" w:cs="Times New Roman"/>
          <w:b w:val="false"/>
          <w:b w:val="false"/>
          <w:bCs/>
          <w:w w:val="100"/>
          <w:sz w:val="28"/>
        </w:rPr>
      </w:pPr>
      <w:r>
        <w:rPr>
          <w:rFonts w:cs="Times New Roman" w:ascii="Times New Roman" w:hAnsi="Times New Roman"/>
          <w:b w:val="false"/>
          <w:bCs/>
          <w:w w:val="100"/>
          <w:sz w:val="28"/>
        </w:rPr>
      </w:r>
    </w:p>
    <w:p>
      <w:pPr>
        <w:pStyle w:val="Heading4"/>
        <w:tabs>
          <w:tab w:val="clear" w:pos="708"/>
          <w:tab w:val="left" w:pos="1620" w:leader="none"/>
        </w:tabs>
        <w:ind w:firstLine="720"/>
        <w:rPr>
          <w:rFonts w:ascii="Times New Roman" w:hAnsi="Times New Roman" w:cs="Times New Roman"/>
          <w:b w:val="false"/>
          <w:b w:val="false"/>
          <w:bCs/>
          <w:w w:val="100"/>
          <w:sz w:val="28"/>
        </w:rPr>
      </w:pPr>
      <w:r>
        <w:rPr>
          <w:rFonts w:cs="Times New Roman" w:ascii="Times New Roman" w:hAnsi="Times New Roman"/>
          <w:b w:val="false"/>
          <w:bCs/>
          <w:w w:val="1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b/>
          <w:b/>
          <w:w w:val="100"/>
          <w:sz w:val="28"/>
        </w:rPr>
      </w:pPr>
      <w:r>
        <w:rPr>
          <w:rFonts w:cs="Times New Roman" w:ascii="Times New Roman" w:hAnsi="Times New Roman"/>
          <w:b/>
          <w:w w:val="100"/>
          <w:sz w:val="28"/>
        </w:rPr>
        <w:t xml:space="preserve">ДОСУДЕБНЫЙ (ВНЕСУДЕБНЫЙ) ПОРЯДОК ОБЖАЛОВАНИЯ РЕШЕНИЙ АМИНИСТРАЦИИ И ДЕЙСТВИЙ (БЕЗДЕЙСТВИЯ) ДОЛЖНОСТНЫХ ЛИЦ, ПРЕДОСТАВЛЯЮЩИХ МУНИЦИПАЛЬНУЮ УСЛУГУ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  </w:t>
      </w:r>
      <w:r>
        <w:rPr>
          <w:rFonts w:cs="Times New Roman" w:ascii="Times New Roman" w:hAnsi="Times New Roman"/>
          <w:w w:val="100"/>
          <w:sz w:val="28"/>
        </w:rPr>
        <w:t>5.1. Действия (бездействие) муниципальных служащих Администрации, а также принятые ими решения в ходе предоставления муниципальной услуги могут быть обжалованы путем обращения заявителя к Главе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Основанием для начала досудебного (внесудебного) обжалования является поступление жалобы (обращения) в Администрацию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 жалобе в обязательном порядке указываются наименование Администрации,  в которую направляется жалоба,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Кроме того, в жалобе могут быть указаны наименование должности, фамилия, имя и отчество муниципального служащего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 случае направления запроса  государственным органам для получения необходимых для рассмотрения обращения документов и материалов, муниципальный служащий, ответственный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w w:val="100"/>
          <w:sz w:val="28"/>
        </w:rPr>
        <w:t>По результатам рассмотрения жалобы муниципальный служащий, ответственный за рассмотрение жалобы,</w:t>
      </w:r>
      <w:r>
        <w:rPr>
          <w:rFonts w:cs="Times New Roman" w:ascii="Times New Roman" w:hAnsi="Times New Roman"/>
          <w:bCs/>
          <w:color w:val="0000FF"/>
          <w:w w:val="100"/>
          <w:sz w:val="28"/>
        </w:rPr>
        <w:t xml:space="preserve"> </w:t>
      </w:r>
      <w:r>
        <w:rPr>
          <w:rFonts w:cs="Times New Roman" w:ascii="Times New Roman" w:hAnsi="Times New Roman"/>
          <w:w w:val="100"/>
          <w:sz w:val="28"/>
        </w:rPr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и получении жалобы, в которой содержатся нецензурные либо оскорбительные выражения, угрозы жизни, здоровью и имуществу муниципального служащего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униципальный служащий, ответственный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Приложение №1 </w:t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к Административному регламенту</w:t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</w:t>
      </w:r>
      <w:r>
        <w:rPr>
          <w:rFonts w:cs="Times New Roman" w:ascii="Times New Roman" w:hAnsi="Times New Roman"/>
          <w:w w:val="100"/>
          <w:sz w:val="28"/>
        </w:rPr>
        <w:t>В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(наименование органа местного самоуправления)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(фамилия, имя, отчество руководителя)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от 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(фамилия, имя, отчество заявителя)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_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(должность заявителя)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Домашний адрес______________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Телефон 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аспорт серия _______ номер ____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кем выдан 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когда _________ ИНН __________</w:t>
      </w:r>
    </w:p>
    <w:p>
      <w:pPr>
        <w:pStyle w:val="Normal"/>
        <w:ind w:left="5103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страховое свидетельство ________</w:t>
      </w:r>
    </w:p>
    <w:p>
      <w:pPr>
        <w:pStyle w:val="Normal"/>
        <w:ind w:left="5180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 соответствии со статьей 11  Закона Республики Карелия  от 24 июля 2007 года  № 1107-ЗРК «О муниципальной службе в Республике Карелия», Уставом муниципального образования «Великогубское сельское поселение» прошу установить мне ежемесячную доплату к назначенной в соответствии с законодательством Российской Федерации трудовой пенсии по старости (инвалидности)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 w:val="28"/>
        </w:rPr>
        <w:t xml:space="preserve">              </w:t>
      </w:r>
      <w:r>
        <w:rPr>
          <w:rFonts w:cs="Times New Roman" w:ascii="Times New Roman" w:hAnsi="Times New Roman"/>
          <w:w w:val="100"/>
          <w:sz w:val="28"/>
        </w:rPr>
        <w:t>(вид пенсии)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Трудовую пенсию получаю в __________________________________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w w:val="100"/>
          <w:sz w:val="28"/>
        </w:rPr>
        <w:t>(наименование органа  социальной защиты)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и поступлении на муниципальную службу вновь обязуюсь сообщить об этом в администрацию муниципального образования «Великогубское сельское поселение», выплачивающего ежемесячную доплату к трудовой пенси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«____»_____________201__г.                                                   ____________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8"/>
        </w:rPr>
        <w:t>(подпись заявителя)</w:t>
      </w:r>
    </w:p>
    <w:p>
      <w:pPr>
        <w:pStyle w:val="Normal"/>
        <w:ind w:left="525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758825</wp:posOffset>
                </wp:positionV>
                <wp:extent cx="0" cy="28829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9.75pt" to="93.75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1651635</wp:posOffset>
                </wp:positionV>
                <wp:extent cx="0" cy="28829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0.05pt" to="93.75pt,1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0625</wp:posOffset>
                </wp:positionH>
                <wp:positionV relativeFrom="paragraph">
                  <wp:posOffset>2635250</wp:posOffset>
                </wp:positionV>
                <wp:extent cx="0" cy="3098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07.5pt" to="93.75pt,2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3482975</wp:posOffset>
                </wp:positionV>
                <wp:extent cx="0" cy="2736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4.25pt" to="94.5pt,295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6015</wp:posOffset>
                </wp:positionH>
                <wp:positionV relativeFrom="paragraph">
                  <wp:posOffset>3103245</wp:posOffset>
                </wp:positionV>
                <wp:extent cx="3238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244.35pt" to="214.9pt,244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4340225</wp:posOffset>
                </wp:positionV>
                <wp:extent cx="0" cy="31686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41.75pt" to="94.5pt,3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5368925</wp:posOffset>
                </wp:positionV>
                <wp:extent cx="0" cy="3022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22.75pt" to="94.5pt,4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6169025</wp:posOffset>
                </wp:positionV>
                <wp:extent cx="0" cy="3022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85.75pt" to="94.5pt,50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7054850</wp:posOffset>
                </wp:positionV>
                <wp:extent cx="0" cy="30226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55.5pt" to="94.5pt,5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7826375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16.25pt" to="94.5pt,636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9190</wp:posOffset>
                </wp:positionH>
                <wp:positionV relativeFrom="paragraph">
                  <wp:posOffset>7113270</wp:posOffset>
                </wp:positionV>
                <wp:extent cx="312420" cy="478790"/>
                <wp:effectExtent l="4445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60.1pt" to="214.25pt,597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8395</wp:posOffset>
                </wp:positionH>
                <wp:positionV relativeFrom="paragraph">
                  <wp:posOffset>7591425</wp:posOffset>
                </wp:positionV>
                <wp:extent cx="327660" cy="452755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597.75pt" to="214.6pt,633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0370</wp:posOffset>
                </wp:positionH>
                <wp:positionV relativeFrom="paragraph">
                  <wp:posOffset>7119620</wp:posOffset>
                </wp:positionV>
                <wp:extent cx="28829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560.6pt" to="355.75pt,560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7997825</wp:posOffset>
                </wp:positionV>
                <wp:extent cx="28829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9.75pt" to="355.65pt,629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2419350" cy="590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формление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63625</wp:posOffset>
                </wp:positionV>
                <wp:extent cx="2419350" cy="590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и регистрация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83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и регистрация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9925</wp:posOffset>
                </wp:positionV>
                <wp:extent cx="2419350" cy="704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</w:rPr>
                              <w:t>Экспертиза документов для назначения доплаты 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нсии, формирование пенсион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52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0"/>
                        </w:rPr>
                        <w:t>Экспертиза документов для назначения доплаты 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енсии, формирование пенсион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959100</wp:posOffset>
                </wp:positionV>
                <wp:extent cx="2419350" cy="533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назначении пенсии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pt;mso-wrap-distance-left:9.05pt;mso-wrap-distance-right:9.05pt;mso-wrap-distance-top:0pt;mso-wrap-distance-bottom:0pt;margin-top:23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назначении пенсии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844800</wp:posOffset>
                </wp:positionV>
                <wp:extent cx="2419350" cy="5905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ведомление о мотивированном отказе в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2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ведомление о мотивированном отказе в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759200</wp:posOffset>
                </wp:positionV>
                <wp:extent cx="2419350" cy="5905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пределение разме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оплаты к пен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9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пределение разме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 xml:space="preserve">доплаты к пен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urier New"/>
                          <w:sz w:val="20"/>
                        </w:rPr>
                      </w:pPr>
                      <w:r>
                        <w:rPr>
                          <w:rFonts w:eastAsia="Courier New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664075</wp:posOffset>
                </wp:positionV>
                <wp:extent cx="2419350" cy="704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дготовка проекта Постановления администрации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6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дготовка проекта Постановления администрации о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473825</wp:posOffset>
                </wp:positionV>
                <wp:extent cx="2419350" cy="590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сьменное уведомление заявителя о размере назначенной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0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сьменное уведомление заявителя о размере назначенной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359650</wp:posOffset>
                </wp:positionV>
                <wp:extent cx="2419350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рганизация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7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рганизация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083550</wp:posOffset>
                </wp:positionV>
                <wp:extent cx="24193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ерерасчет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3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ерерасчет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кращение выплаты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кращение выплаты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5702300</wp:posOffset>
                </wp:positionV>
                <wp:extent cx="241935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исание и регистрация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4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писание и регистрация Постанов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о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о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7693025</wp:posOffset>
                </wp:positionV>
                <wp:extent cx="1504950" cy="704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зоб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05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зоб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6778625</wp:posOffset>
                </wp:positionV>
                <wp:extent cx="1504950" cy="7048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с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33.7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с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5715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риложение № 3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к Административному регламенту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(адрес, фамилия, имя, отчество заявителя)</w:t>
      </w:r>
    </w:p>
    <w:p>
      <w:pPr>
        <w:pStyle w:val="Normal"/>
        <w:ind w:left="518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1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1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left="10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УВАЖАЕМЫЙ(АЯ)</w:t>
      </w:r>
    </w:p>
    <w:p>
      <w:pPr>
        <w:pStyle w:val="Normal"/>
        <w:pBdr>
          <w:bottom w:val="single" w:sz="8" w:space="2" w:color="000000"/>
        </w:pBdr>
        <w:ind w:left="471" w:right="-3" w:hanging="0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firstLine="533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Ваше заявление об установлении ежемесячной доплаты к трудовой пенсии  по старости (инвалидности) рассмотрено комиссией по назначению, перерасчету и выплате ежемесячной доплаты к трудовой пенсии по старости (инвалидности).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Постановлением администрации Великогубского сельского поселения  от ______________________________ №__________Вам установлена ежемесячная доплата к трудовой пенсии   в размере___________рублей    с_____________________.</w:t>
      </w:r>
    </w:p>
    <w:p>
      <w:pPr>
        <w:pStyle w:val="Normal"/>
        <w:ind w:hanging="3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hanging="30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Normal"/>
        <w:ind w:firstLine="592"/>
        <w:jc w:val="both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  <w:t>Глава Великогубского сельского поселения</w:t>
      </w:r>
    </w:p>
    <w:p>
      <w:pPr>
        <w:pStyle w:val="Normal"/>
        <w:rPr>
          <w:rFonts w:ascii="Times New Roman" w:hAnsi="Times New Roman" w:cs="Times New Roman"/>
          <w:w w:val="100"/>
          <w:sz w:val="28"/>
        </w:rPr>
      </w:pPr>
      <w:r>
        <w:rPr>
          <w:rFonts w:cs="Times New Roman" w:ascii="Times New Roman" w:hAnsi="Times New Roman"/>
          <w:w w:val="100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cs="Times New Roman"/>
      <w:w w:val="100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iguba.ru/" TargetMode="External"/><Relationship Id="rId4" Type="http://schemas.openxmlformats.org/officeDocument/2006/relationships/hyperlink" Target="mailto:vel.gb@rambler.ru" TargetMode="External"/><Relationship Id="rId5" Type="http://schemas.openxmlformats.org/officeDocument/2006/relationships/hyperlink" Target="consultantplus://offline/main?base=LAW;n=103166;fld=134" TargetMode="External"/><Relationship Id="rId6" Type="http://schemas.openxmlformats.org/officeDocument/2006/relationships/hyperlink" Target="consultantplus://offline/main?base=RLAW181;n=39702;fld=134;dst=100106" TargetMode="External"/><Relationship Id="rId7" Type="http://schemas.openxmlformats.org/officeDocument/2006/relationships/hyperlink" Target="consultantplus://offline/main?base=RLAW181;n=39702;fld=134;dst=100029" TargetMode="External"/><Relationship Id="rId8" Type="http://schemas.openxmlformats.org/officeDocument/2006/relationships/hyperlink" Target="consultantplus://offline/main?base=RLAW181;n=39702;fld=134;dst=100148" TargetMode="External"/><Relationship Id="rId9" Type="http://schemas.openxmlformats.org/officeDocument/2006/relationships/hyperlink" Target="consultantplus://offline/main?base=RLAW181;n=39702;fld=134;dst=100148" TargetMode="External"/><Relationship Id="rId10" Type="http://schemas.openxmlformats.org/officeDocument/2006/relationships/hyperlink" Target="consultantplus://offline/main?base=RLAW181;n=39702;fld=134;dst=10014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1:00Z</dcterms:created>
  <dc:creator>User</dc:creator>
  <dc:description/>
  <cp:keywords/>
  <dc:language>en-US</dc:language>
  <cp:lastModifiedBy>1</cp:lastModifiedBy>
  <cp:lastPrinted>2016-02-19T10:29:00Z</cp:lastPrinted>
  <dcterms:modified xsi:type="dcterms:W3CDTF">2016-02-19T07:29:00Z</dcterms:modified>
  <cp:revision>44</cp:revision>
  <dc:subject/>
  <dc:title> </dc:title>
</cp:coreProperties>
</file>