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8 июля  2016  года                                                                                                  №  60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 внесении изменений в  Административный  регламент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едоставлению муниципальной услуги «Предоставление информации о деятельности органов местного самоуправления муниципального образования в Республике Карелия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Cs w:val="24"/>
        </w:rPr>
      </w:pPr>
      <w:r>
        <w:rPr>
          <w:rFonts w:cs="Courier New" w:ascii="Times New Roman" w:hAnsi="Times New Roman"/>
          <w:b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Предоставление информации о деятельности органов местного самоуправления муниципального образования в Республике Карелия» (далее – Административный регламент), утвержденный постановлением администрации Великогубского сельского поселения от 14.12.2015 г. № 188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1.1. Административного регламента дополнить абзацем 3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« 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12:09:00Z</cp:lastPrinted>
  <dcterms:modified xsi:type="dcterms:W3CDTF">2016-07-08T09:09:00Z</dcterms:modified>
  <cp:revision>47</cp:revision>
  <dc:subject/>
  <dc:title> </dc:title>
</cp:coreProperties>
</file>