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7 июля   2016  года                                                                                                 №  59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й в  Административный регламент  предоставления муниципальной услуги «Выдача выписок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Cs w:val="24"/>
        </w:rPr>
      </w:pPr>
      <w:r>
        <w:rPr>
          <w:rFonts w:cs="Courier New" w:ascii="Times New Roman" w:hAnsi="Times New Roman"/>
          <w:b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w w:val="100"/>
          <w:szCs w:val="24"/>
        </w:rPr>
        <w:t xml:space="preserve">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Выдача выписок из реестра муниципального имущества» (далее – Административный регламент), утвержденный постановлением администрации Великогубского сельского поселения от 19.02.2016 г. № 9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. Административного регламента дополнить подпунктом 2.1.5 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«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И. А. Панкратов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559" w:right="119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12:16:00Z</cp:lastPrinted>
  <dcterms:modified xsi:type="dcterms:W3CDTF">2016-07-08T09:16:00Z</dcterms:modified>
  <cp:revision>53</cp:revision>
  <dc:subject/>
  <dc:title> </dc:title>
</cp:coreProperties>
</file>