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от  07 июля  2016  года                                                                                                    №  57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О внесении изменений в  Административный  регламент  предоставления </w:t>
      </w:r>
      <w:r>
        <w:rPr>
          <w:b/>
          <w:bCs/>
        </w:rPr>
        <w:t xml:space="preserve"> муниципальной услуги «Выдача разрешений на снос зеленых насаждений, расположенных на территории Великогубского сельского поселения»</w:t>
      </w:r>
    </w:p>
    <w:p>
      <w:pPr>
        <w:pStyle w:val="Normal"/>
        <w:jc w:val="center"/>
        <w:rPr>
          <w:rFonts w:cs="Courier New"/>
          <w:b/>
          <w:b/>
          <w:w w:val="100"/>
        </w:rPr>
      </w:pPr>
      <w:r>
        <w:rPr>
          <w:rFonts w:cs="Courier New"/>
          <w:b/>
          <w:w w:val="1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Уставом Великогубского сельского поселения, «Порядком разработки и утверждения административных регламентов предоставления муниципальных услуг», утвержденным Постановлением Администрации Великогубского сельского поселения от 09.04.2013 года № 38 в целях повышения качества предоставления муниципальных услуг в сфере образования и доступности для потребителей необходимой информации Администрац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1. Внести в  Административный  регламент  предоставления муниципальной услуги «Выдача разрешений на снос зеленых насаждений, расположенных на территории Великогубского сельского поселения» (далее – Административный регламент),утвержденный постановлением администрации Великогубского сельского поселения от 19.02.2016 г. № 8 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1.1. Пункт 2.11.1. Административного регламента дополнить абзацами 4,5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«В объектах, в которых размещены помещения, в которых предоставляется муниципальная услуга,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</w:t>
      </w:r>
      <w:r>
        <w:rPr>
          <w:rFonts w:cs="Times New Roman" w:ascii="Times New Roman" w:hAnsi="Times New Roman"/>
          <w:w w:val="100"/>
          <w:szCs w:val="24"/>
        </w:rPr>
        <w:t>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Великогубского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 xml:space="preserve">сельского поселения:                                                                                          И. А. Панкратов 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User</dc:creator>
  <dc:description/>
  <cp:keywords/>
  <dc:language>en-US</dc:language>
  <cp:lastModifiedBy>1</cp:lastModifiedBy>
  <cp:lastPrinted>2016-07-08T12:29:00Z</cp:lastPrinted>
  <dcterms:modified xsi:type="dcterms:W3CDTF">2016-07-08T09:30:00Z</dcterms:modified>
  <cp:revision>52</cp:revision>
  <dc:subject/>
  <dc:title> </dc:title>
</cp:coreProperties>
</file>