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от  07 июля   2016  года                                                                                                    №  56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внесении изменений в Административный регламент 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Cs w:val="24"/>
        </w:rPr>
      </w:pPr>
      <w:r>
        <w:rPr>
          <w:rFonts w:cs="Courier New" w:ascii="Times New Roman" w:hAnsi="Times New Roman"/>
          <w:b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Великогубского сельского поселения, «Порядком разработки и утверждения административных регламентов предоставления муниципальных услуг», утвержденным Постановлением Администрации Великогубского сельского поселения от 09.04.2013 года № 38 в целях повышения качества предоставления муниципальных услуг в сфере образования и доступности для потребителей необходимой информации Администрац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1. Внести в  Административный  регламент 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 (далее – Административный регламент), утвержденный постановлением администрации Великогубского сельского поселения от 19.02.2016 г. № 7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1.1. Пункт 2.11.1. Административного регламента дополнить абзацами 2,3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«В объектах, в которых размещены помещения, в которых предоставляется муниципальная услуга,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</w:t>
      </w:r>
      <w:r>
        <w:rPr>
          <w:rFonts w:cs="Times New Roman" w:ascii="Times New Roman" w:hAnsi="Times New Roman"/>
          <w:w w:val="100"/>
          <w:szCs w:val="24"/>
        </w:rPr>
        <w:t>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»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 xml:space="preserve">сельского поселения:                                                                                        И. А. Панкратов </w:t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6-07-08T08:25:00Z</cp:lastPrinted>
  <dcterms:modified xsi:type="dcterms:W3CDTF">2016-07-08T09:00:00Z</dcterms:modified>
  <cp:revision>51</cp:revision>
  <dc:subject/>
  <dc:title> </dc:title>
</cp:coreProperties>
</file>