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textAlignment w:val="top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textAlignment w:val="top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АДМИНИСТРАТИВНЫЙ РЕГЛАМЕНТ</w:t>
      </w:r>
    </w:p>
    <w:p>
      <w:pPr>
        <w:pStyle w:val="Normal"/>
        <w:jc w:val="center"/>
        <w:textAlignment w:val="top"/>
        <w:rPr/>
      </w:pPr>
      <w:r>
        <w:rPr>
          <w:b/>
          <w:bCs/>
          <w:szCs w:val="28"/>
        </w:rPr>
        <w:t>предоставления администрацией Великогубского сельского поселения муниципальной услуги «</w:t>
      </w:r>
      <w:r>
        <w:rPr>
          <w:b/>
          <w:szCs w:val="28"/>
        </w:rPr>
        <w:t>Выдача выписок из реестра муниципального имущества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41"/>
        <w:jc w:val="both"/>
        <w:rPr/>
      </w:pPr>
      <w:bookmarkStart w:id="3" w:name="sub_102"/>
      <w:bookmarkEnd w:id="3"/>
      <w:r>
        <w:rPr>
          <w:szCs w:val="28"/>
        </w:rPr>
        <w:t xml:space="preserve">1.1. Административный регламент по предоставлению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 xml:space="preserve">Выдача выписок из реестра муниципального имущества» </w:t>
      </w:r>
      <w:r>
        <w:rPr>
          <w:color w:val="000000"/>
          <w:szCs w:val="28"/>
        </w:rPr>
        <w:t xml:space="preserve"> администрацией   Великогубское сельское поселение </w:t>
      </w:r>
      <w:r>
        <w:rPr>
          <w:szCs w:val="28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Выдача выписок из реестра муниципального имущества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должностных лиц Администрации Великогубского сельского поселения при предоставлении муниципальной услуги.</w:t>
      </w:r>
    </w:p>
    <w:p>
      <w:pPr>
        <w:pStyle w:val="Normal"/>
        <w:ind w:firstLine="741"/>
        <w:jc w:val="both"/>
        <w:rPr/>
      </w:pPr>
      <w:r>
        <w:rPr>
          <w:bCs/>
          <w:color w:val="000000"/>
          <w:szCs w:val="28"/>
        </w:rPr>
        <w:t>1.2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41"/>
        <w:jc w:val="both"/>
        <w:rPr/>
      </w:pPr>
      <w:bookmarkStart w:id="4" w:name="sub_102"/>
      <w:bookmarkEnd w:id="4"/>
      <w:r>
        <w:rPr>
          <w:color w:val="000000"/>
          <w:szCs w:val="28"/>
        </w:rPr>
        <w:t>- Федеральным законом от 06 октября 2003 г. N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- Федеральным Законом от 06.10.2003 год 131-ФЗ «Об общих принципах организации местного самоуправления в Российской Федерации» ;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Федеральным Законом от 02.05.2006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Уставом Великогубского сельского поселени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 Настоящим Административным регламентом.</w:t>
      </w:r>
    </w:p>
    <w:p>
      <w:pPr>
        <w:pStyle w:val="Normal"/>
        <w:ind w:firstLine="741"/>
        <w:jc w:val="both"/>
        <w:rPr/>
      </w:pPr>
      <w:bookmarkStart w:id="5" w:name="sub_103"/>
      <w:bookmarkEnd w:id="5"/>
      <w:r>
        <w:rPr>
          <w:szCs w:val="28"/>
        </w:rPr>
        <w:t xml:space="preserve">1.3. Муниципальную услугу предоставляет Администрация </w:t>
      </w:r>
      <w:r>
        <w:rPr>
          <w:color w:val="000000"/>
          <w:szCs w:val="28"/>
        </w:rPr>
        <w:t xml:space="preserve">Великогубского сельского </w:t>
      </w:r>
      <w:r>
        <w:rPr>
          <w:szCs w:val="28"/>
        </w:rPr>
        <w:t>поселения (далее  - Администрация))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1.4. Муниципальная услуга оказывается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зическим лицам на основании запроса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м лицам на основании запроса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дам и правоохранительным органам.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5. Документом, предоставляемым заявителем и необходимым для получения выписки из реестра муниципальной собственности, является оригинал запроса о предоставлении информации об объектах учета в соответствии с требованиями, указанными в пункте 1.6 настоящего Административного регламента.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6. Запрос для получения информации об объектах учета (приложение 1 к настоящему  Административному регламенту) должен содержать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а)  Для заявителя – физического лица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ю, Имя, Отчество заявителя (его уполномоченного представителя)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адрес проживания заявителя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ись заявителя (его уполномоченного представителя)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б)  Для заявителя – юридического лица: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полное наименование юридического лица, основной государственный регистрационный номер, дата его государственной регистрации и Фамилию, Имя, Отчество его уполномоченного представител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й адрес (место регистрации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ись уполномоченного представителя заявителя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в) Обязательными сведениями, содержащимися в запросе, являются: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характеристики объекта муниципального имущества, позволяющие его однозначно определить (наименование, адресные ориентиры, условный номер объекта, кадастровый номер земельного участка)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способ получения результатов муниципальной услуги (почтовое отправление, личное получение, электронная почта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обходимость информирования о готовности результатов муниципальной услуги по телефону. 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7. Конечным результатом предоставления заявителям муниципальной услуги является предоставление выписки из реестра муниципального имущества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41"/>
        <w:jc w:val="both"/>
        <w:rPr>
          <w:color w:val="000000"/>
          <w:sz w:val="28"/>
          <w:szCs w:val="28"/>
        </w:rPr>
      </w:pPr>
      <w:bookmarkStart w:id="6" w:name="sub_103"/>
      <w:bookmarkStart w:id="7" w:name="sub_200"/>
      <w:bookmarkEnd w:id="6"/>
      <w:bookmarkEnd w:id="7"/>
      <w:r>
        <w:rPr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bookmarkStart w:id="8" w:name="sub_200"/>
      <w:bookmarkEnd w:id="8"/>
      <w:r>
        <w:rPr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1. Информацию о процедурах предоставления муниципальной услуги можно получить в Администраци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>
          <w:szCs w:val="28"/>
        </w:rPr>
        <w:t>Администрация Великогубского сельского поселения находится по адресу: Российская Федерация, Республика Карелия, Медвежьегорский район, село Великая Губа, ул. Школьная, д. 48а, телефоны: 8-(814 34) 35-118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ve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b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ы и часы рабо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недельник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     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00 до 18-00, обед 13-00 до 14-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00 до 16-00,без перерыва на обед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Cs w:val="28"/>
        </w:rPr>
      </w:pPr>
      <w:r>
        <w:rPr>
          <w:color w:val="000000"/>
          <w:szCs w:val="28"/>
        </w:rPr>
        <w:t xml:space="preserve">А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3">
        <w:r>
          <w:rPr>
            <w:rStyle w:val="InternetLink"/>
            <w:szCs w:val="28"/>
            <w:lang w:val="en-US"/>
          </w:rPr>
          <w:t>h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velguba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2.1.2 Информацию о процедурах исполнения муниципальной услуги можно получить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 телефону   8 (814 34) 35-118, 35-216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>
          <w:szCs w:val="28"/>
        </w:rPr>
        <w:t xml:space="preserve">- по письменному запросу почтой, электронной почтой в адрес Администрации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ve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b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1.3. Для получения информации по процедуре предоставления муниципальной услуги используются следующие формы консультирован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1) индивидуальное консультирование лично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Индивидуальное устное консультирование каждого заинтересованного лица осуществляется специалистом  лично и не может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) индивидуальное консультирование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 не превышающий 30 календарных дней с момента поступления письменного обращения. Датой получения обращения является дата регистрации входящего обращ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3) индивидуальное консультирование по телефону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Ответ на телефонный звонок должен начинаться с информации о наименовании органа, в который позвонил гражданин. Во время разговора необходимо четко произносить слова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Контактные координаты администрации для предоставления информации об объектах учета в соответствии с требованиями, указаны в пункте 2.1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1.4. На стендах с организационно-распорядительной информацией администрации размещается следующая обязательная информац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режим рабо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- место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 номер телефона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- адрес официального сайта и электронной поч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настоящий Административный регламент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перечень получателей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образец заполнения заявл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2.1. Выписка из реестра муниципального имущества предоставляется в срок 30 календарных дней со дня поступления заявления получателя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 xml:space="preserve"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ы 1.5 и 1.6 настоящего Административного регламента), или несоответствие указанных документов требованиям, установленным в пунктах 1.5 и 1.6 настоящего Административного регламента.      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bookmarkStart w:id="9" w:name="sub_20"/>
      <w:r>
        <w:rPr>
          <w:b/>
          <w:color w:val="000000"/>
          <w:szCs w:val="28"/>
        </w:rPr>
        <w:tab/>
      </w:r>
      <w:bookmarkEnd w:id="9"/>
      <w:r>
        <w:rPr>
          <w:b/>
          <w:color w:val="000000"/>
          <w:szCs w:val="28"/>
        </w:rPr>
        <w:t xml:space="preserve">                      </w:t>
      </w:r>
      <w:r>
        <w:rPr>
          <w:b/>
          <w:szCs w:val="28"/>
        </w:rPr>
        <w:t>3.Административные процедуры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3.1.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рием заявлений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егистрацию заявления в журнале регистраци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формирование выписки получателю муниципальной услуг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дписание выписки у главы администраци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выдача выписки получателю муниципальной услуг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отправление выписки почтой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1. Заявление на предоставление выписки из реестра муниципального имущества подается заявителем (его уполномоченным представителем):</w:t>
      </w:r>
    </w:p>
    <w:p>
      <w:pPr>
        <w:pStyle w:val="Normal"/>
        <w:ind w:firstLine="741"/>
        <w:jc w:val="both"/>
        <w:rPr/>
      </w:pPr>
      <w:r>
        <w:rPr>
          <w:szCs w:val="28"/>
        </w:rPr>
        <w:t>- в организационный отдел Администрации;</w:t>
      </w:r>
    </w:p>
    <w:p>
      <w:pPr>
        <w:pStyle w:val="Normal"/>
        <w:ind w:firstLine="741"/>
        <w:jc w:val="both"/>
        <w:rPr/>
      </w:pPr>
      <w:r>
        <w:rPr>
          <w:szCs w:val="28"/>
        </w:rPr>
        <w:t>3.1.2. Заявление фиксируется в журнале регистрации входящих документов (далее - журнал) в день подачи. Дата регистрации заявления в администрацию является началом исчисления срока исполнения муниципальной услуги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3. Выписку из реестра муниципальной собственности можно получить в  Администрации в рабочие дни: понедельник – четверг  с 9.00 до 18.00 перерыв на обед с 13-00 до 14-00, , пятница – с 9.00 до 16.00 без перерыва, среда – не приемный день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4. Формирование выписки из реестра.</w:t>
      </w:r>
    </w:p>
    <w:p>
      <w:pPr>
        <w:pStyle w:val="Normal"/>
        <w:ind w:firstLine="741"/>
        <w:jc w:val="both"/>
        <w:rPr/>
      </w:pPr>
      <w:r>
        <w:rPr>
          <w:szCs w:val="28"/>
        </w:rPr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приемной администрации. Для исполнения муниципальной услуги специалистом  осуществляется поиск заданного объекта муниципального имущества в реестре муниципального имуществ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После того, как объект муниципального имущества найден, формируется выписка из реестра (приложение 2 к настоящему Административному регламенту)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точное наименование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точное местонахождение объекта (адрес, кадастровый номер земельного участка при его наличии)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еестровый номер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характеристика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балансодержатель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основание, по которому объект учтен в реестре муниципального имущества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7. Подготовленная выписка из реестра муниципальной собственности или письмо с информацией об отсутствии сведений об объекте, подписывается главой поселения в сроки не позднее 2-х календарных дней с момента подготовки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8. Подписанная выписка или письмо с информацией об отсутствии сведений регистрируется в общем порядке в исходящей корреспонденции администрации. При выдаче выписки (или письма) на руки заявителю или его уполномоченному представителю запись о факте выдачи выписки из реестра муниципальной собственности вносится в журнал, указывается дата выдачи, ставится подпись и расшифровка подписи заявителя или его уполномоченного представителя, получившего выписку (письмо). При отправке выписки (письма) почтой в журнале делается отметка об отправке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41"/>
        <w:jc w:val="both"/>
        <w:outlineLvl w:val="2"/>
        <w:rPr/>
      </w:pPr>
      <w:r>
        <w:rPr>
          <w:szCs w:val="28"/>
        </w:rPr>
        <w:t>3.2.</w:t>
      </w:r>
      <w:r>
        <w:rPr>
          <w:b/>
          <w:szCs w:val="28"/>
        </w:rPr>
        <w:t xml:space="preserve"> </w:t>
      </w:r>
      <w:r>
        <w:rPr>
          <w:szCs w:val="28"/>
        </w:rPr>
        <w:t>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41"/>
        <w:jc w:val="both"/>
        <w:rPr/>
      </w:pPr>
      <w:r>
        <w:rPr>
          <w:szCs w:val="28"/>
        </w:rPr>
        <w:t>3.2..1. Заявитель вправе обжаловать действия (бездействия) и решения, осуществляемые (принимаемые) в ходе предоставления муниципальной услуги должностным лицом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2. В досудебном порядке получатели муниципальной услуги вправе обжаловать действие (бездействие) специалиста Главе поселе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2.3. Жалобы могут быть поданы в устной или письменной форме.</w:t>
      </w:r>
    </w:p>
    <w:p>
      <w:pPr>
        <w:pStyle w:val="Normal"/>
        <w:ind w:firstLine="741"/>
        <w:jc w:val="both"/>
        <w:rPr/>
      </w:pPr>
      <w:r>
        <w:rPr>
          <w:szCs w:val="28"/>
        </w:rPr>
        <w:t>В устной форме жалобы рассматриваются по общему правилу в ходе личного приема   главы поселения.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3.2.4.Заявления, направляемые в адрес главы поселения, принимаются в организационном отделе администрации, в рабочие дни. 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2.5. В жалобе указываются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фамилия, имя, отчество заинтересованного лиц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юридического лица)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чтовый адрес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редмет жалобы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дата и личная подпись заинтересованного лиц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Письменная жалоба должна быть рассмотрена в течение 30 календарных дней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7. Заинтересованному лицу направляется сообщение о принятом  решении и действиях, проведенных в соответствии с принятым решением, в течение пяти рабочих дней после принятия решения.</w:t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Cs w:val="28"/>
        </w:rPr>
      </w:pPr>
      <w:r>
        <w:rPr>
          <w:rFonts w:eastAsia="Arial CYR" w:cs="Arial"/>
          <w:szCs w:val="28"/>
        </w:rPr>
        <w:t>Приложение № 1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ок из реестра муниципального имуществ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Великогубского</w:t>
      </w:r>
    </w:p>
    <w:p>
      <w:pPr>
        <w:pStyle w:val="ConsNonformat"/>
        <w:widowControl/>
        <w:ind w:left="5187" w:right="-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ConsNonformat"/>
        <w:widowControl/>
        <w:ind w:left="5187"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_______________________________ 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Nonformat"/>
        <w:widowControl/>
        <w:ind w:left="5187" w:right="-5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                                                                                                                                                                (адрес, телефон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Я В Л Е Н И Е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 выдать  выписку  из  реестра  муниципального  имущества </w:t>
      </w:r>
      <w:r>
        <w:rPr>
          <w:rFonts w:cs="Times New Roman" w:ascii="Times New Roman" w:hAnsi="Times New Roman"/>
          <w:sz w:val="28"/>
          <w:szCs w:val="28"/>
        </w:rPr>
        <w:t>Великогуб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_______________________________________________________________ </w:t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 по адресу _________________________________________________________________ _________________________________________________________________ 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необходима для предоставления в____________________________________________________________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___201__г         ____________________             _____________________         </w:t>
      </w:r>
    </w:p>
    <w:p>
      <w:pPr>
        <w:pStyle w:val="ConsNonformat"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(Ф.И.О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Cs w:val="28"/>
        </w:rPr>
      </w:pPr>
      <w:r>
        <w:rPr>
          <w:rFonts w:eastAsia="Arial CYR" w:cs="Arial"/>
          <w:szCs w:val="28"/>
        </w:rPr>
        <w:t>Приложение № 2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ок из реестра муниципального имущества»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ЫПИСКА ИЗ РЕЕСТРА МУНИЦИПАЛЬНОГО ИМУЩЕСТВ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ВЕЛИКОГУБСКОГО сельского поселения</w:t>
      </w:r>
      <w:r>
        <w:rPr>
          <w:b/>
          <w:szCs w:val="28"/>
        </w:rPr>
        <w:br/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center" w:pos="4807" w:leader="none"/>
          <w:tab w:val="left" w:pos="11340" w:leader="none"/>
        </w:tabs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340" w:leader="none"/>
        </w:tabs>
        <w:ind w:firstLine="684"/>
        <w:jc w:val="both"/>
        <w:rPr/>
      </w:pPr>
      <w:r>
        <w:rPr>
          <w:szCs w:val="28"/>
        </w:rPr>
        <w:t>В Реестр муниципального имущества муниципального образования «Великогубское  сельское поселение» Медвежьегорского района Республики Карелия  внесено:</w:t>
      </w:r>
    </w:p>
    <w:p>
      <w:pPr>
        <w:pStyle w:val="Normal"/>
        <w:tabs>
          <w:tab w:val="clear" w:pos="708"/>
          <w:tab w:val="left" w:pos="11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Наименование объекта: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szCs w:val="28"/>
        </w:rPr>
      </w:pPr>
      <w:r>
        <w:rPr>
          <w:b/>
          <w:szCs w:val="28"/>
        </w:rPr>
        <w:t>Реестровый номер объ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Адрес (местоположение) объект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/>
      </w:pPr>
      <w:r>
        <w:rPr>
          <w:b/>
          <w:szCs w:val="28"/>
        </w:rPr>
        <w:t>Основания занесения в реестр</w:t>
      </w:r>
      <w:r>
        <w:rPr>
          <w:szCs w:val="28"/>
        </w:rPr>
        <w:t xml:space="preserve">:     </w:t>
      </w:r>
    </w:p>
    <w:p>
      <w:pPr>
        <w:pStyle w:val="Normal"/>
        <w:tabs>
          <w:tab w:val="clear" w:pos="708"/>
          <w:tab w:val="left" w:pos="113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5.  Год ввод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Cs w:val="28"/>
        </w:rPr>
      </w:pPr>
      <w:r>
        <w:rPr>
          <w:b/>
          <w:szCs w:val="28"/>
        </w:rPr>
        <w:t xml:space="preserve">6.  Характеристик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7.  Балансовая стоимость, руб.: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Cs w:val="28"/>
        </w:rPr>
      </w:pPr>
      <w:r>
        <w:rPr>
          <w:b/>
          <w:szCs w:val="28"/>
        </w:rPr>
        <w:t xml:space="preserve">8.  Балансодержатель объекта: 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-57" w:firstLine="57"/>
        <w:rPr>
          <w:szCs w:val="28"/>
        </w:rPr>
      </w:pPr>
      <w:r>
        <w:rPr>
          <w:szCs w:val="28"/>
        </w:rPr>
        <w:t>Глава Великогуб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9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29" w:leader="none"/>
      </w:tabs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elguba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7:00Z</dcterms:created>
  <dc:creator>1</dc:creator>
  <dc:description/>
  <dc:language>en-US</dc:language>
  <cp:lastModifiedBy>1</cp:lastModifiedBy>
  <dcterms:modified xsi:type="dcterms:W3CDTF">2015-07-28T09:37:00Z</dcterms:modified>
  <cp:revision>2</cp:revision>
  <dc:subject/>
  <dc:title/>
</cp:coreProperties>
</file>