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«Предварительное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е предоставления земельного участка,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ящегося в муниципальной собственности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" w:name="sub_10000"/>
      <w:bookmarkStart w:id="2" w:name="sub_100"/>
      <w:bookmarkStart w:id="3" w:name="sub_10000"/>
      <w:bookmarkStart w:id="4" w:name="sub_100"/>
      <w:bookmarkEnd w:id="3"/>
      <w:bookmarkEnd w:id="4"/>
    </w:p>
    <w:p>
      <w:pPr>
        <w:pStyle w:val="Normal"/>
        <w:ind w:right="-1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предварительному согласованию предоставления земельного участка, находящегося в муниципальной собственно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 порядок и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запросов заявителей по предварительному согласованию предоставления земельного участка, находящегося в муниципальной собственности,, применяются положения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/>
          <w:b/>
          <w:sz w:val="28"/>
          <w:szCs w:val="28"/>
          <w:lang w:val="ru-RU"/>
        </w:rPr>
        <w:t>2.1. Наименование муниципальной услуги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по предварительному согласованию предоставления земельного участка, находящегося в муниципальной собственности, (далее муниципальная услуг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равовые основания для предоставления муниципальной услуг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ыми основаниями предоставления муниципальной услуги являются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12 декабря 1993 год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ждан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емельны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 Российской Федераци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достроительны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 Российской Федераци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Федеральный закон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6.10.2003 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едеральный закон от 29.12.2004 № 191-ФЗ «О введении в действие Градостроительного кодекса Российской Федерации»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Федеральный закон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2.05.2006 № 59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орядке рассмотрения обращений граждан Российской Федерации»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Великогубского сельского посел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униципальные правовые ак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3. 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095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ликогуб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епосредственно  специалис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ликогуб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по адресу: Республика Карелия, Медвежьегорский район, с. Великая Губа, ул. Школьная, д. 48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Конечный результат предоставления муниципальной услуги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варительное согласование предоставления земельного участка, находящегося в муниципальной собственности;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 в предварительном согласовании предоставления земельного участка, находящегося в муниципальной собственности.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Описание заявителей, имеющих право на получение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при предоставлении муниципальной услуг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</w:t>
      </w:r>
    </w:p>
    <w:p>
      <w:pPr>
        <w:pStyle w:val="2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8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орядок информирования о предоставлении муниципальной услуги</w:t>
      </w:r>
    </w:p>
    <w:p>
      <w:pPr>
        <w:pStyle w:val="Normal"/>
        <w:ind w:right="-18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Информация о порядке предоставления муниципальной услуги:</w:t>
      </w:r>
    </w:p>
    <w:p>
      <w:pPr>
        <w:pStyle w:val="HTM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: 186314 Республика Карелия, Медвежьегорский район, с. Великая Губа, ул. Школьная, д. 48а.</w:t>
      </w:r>
    </w:p>
    <w:p>
      <w:pPr>
        <w:pStyle w:val="HTM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 тел/факс(814234) 35-118, 35-216, 35-232</w:t>
      </w:r>
    </w:p>
    <w:p>
      <w:pPr>
        <w:pStyle w:val="HTML1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e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b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HTM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 Администрации: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lgub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HTML1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 с понедельника по четверг с 08:30 до 17:00,  пятница с 08.30 до 15.30 перерыв с 13:00 до 14:00.</w:t>
      </w:r>
    </w:p>
    <w:p>
      <w:pPr>
        <w:pStyle w:val="HTM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по вопросам предоставления муниципальной услуги осуществляется:</w:t>
      </w:r>
    </w:p>
    <w:p>
      <w:pPr>
        <w:pStyle w:val="HTM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помещении Администрации, а также помещении подведомственного учреждения, по телефону, по электронной почте, а также в письменном вид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Администрации, в средствах массовой информации (СМИ), на информационных стенда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рганами местного самоуправления информации о своей деятельности в сети Интернет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Великогубского сельского поселения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версия текста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, установленная согласно приложению №2 к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на предоставление муниципальной услуги согласно приложению №1 к Административному регламенту. </w:t>
      </w:r>
    </w:p>
    <w:p>
      <w:pPr>
        <w:pStyle w:val="Style20"/>
        <w:widowControl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Информация, предоставляемая гражданам о муниципальной услуге, является открытой и общедоступной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FreeSans;Arial Unicode MS" w:cs="Times New Roman" w:ascii="Times New Roman" w:hAnsi="Times New Roman"/>
          <w:sz w:val="28"/>
          <w:szCs w:val="28"/>
        </w:rPr>
        <w:t>Основными требованиями к информированию являютс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eastAsia="FreeSans;Arial Unicode MS" w:cs="Times New Roman"/>
          <w:sz w:val="28"/>
          <w:szCs w:val="28"/>
        </w:rPr>
      </w:pPr>
      <w:r>
        <w:rPr>
          <w:rFonts w:eastAsia="FreeSans;Arial Unicode MS" w:cs="Times New Roman" w:ascii="Times New Roman" w:hAnsi="Times New Roman"/>
          <w:sz w:val="28"/>
          <w:szCs w:val="28"/>
        </w:rPr>
        <w:t>достоверность и полнота информаци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eastAsia="FreeSans;Arial Unicode MS" w:cs="Times New Roman"/>
          <w:sz w:val="28"/>
          <w:szCs w:val="28"/>
        </w:rPr>
      </w:pPr>
      <w:r>
        <w:rPr>
          <w:rFonts w:eastAsia="FreeSans;Arial Unicode MS" w:cs="Times New Roman" w:ascii="Times New Roman" w:hAnsi="Times New Roman"/>
          <w:sz w:val="28"/>
          <w:szCs w:val="28"/>
        </w:rPr>
        <w:t>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eastAsia="FreeSans;Arial Unicode MS" w:cs="Times New Roman"/>
          <w:sz w:val="28"/>
          <w:szCs w:val="28"/>
        </w:rPr>
      </w:pPr>
      <w:r>
        <w:rPr>
          <w:rFonts w:eastAsia="FreeSans;Arial Unicode MS" w:cs="Times New Roman" w:ascii="Times New Roman" w:hAnsi="Times New Roman"/>
          <w:sz w:val="28"/>
          <w:szCs w:val="28"/>
        </w:rPr>
        <w:t>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eastAsia="FreeSans;Arial Unicode MS" w:cs="Times New Roman"/>
          <w:sz w:val="28"/>
          <w:szCs w:val="28"/>
        </w:rPr>
      </w:pPr>
      <w:r>
        <w:rPr>
          <w:rFonts w:eastAsia="FreeSans;Arial Unicode MS" w:cs="Times New Roman" w:ascii="Times New Roman" w:hAnsi="Times New Roman"/>
          <w:sz w:val="28"/>
          <w:szCs w:val="28"/>
        </w:rPr>
        <w:t>удобство и доступность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eastAsia="FreeSans;Arial Unicode MS" w:cs="Times New Roman"/>
          <w:sz w:val="28"/>
          <w:szCs w:val="28"/>
        </w:rPr>
      </w:pPr>
      <w:r>
        <w:rPr>
          <w:rFonts w:eastAsia="FreeSans;Arial Unicode MS" w:cs="Times New Roman" w:ascii="Times New Roman" w:hAnsi="Times New Roman"/>
          <w:sz w:val="28"/>
          <w:szCs w:val="28"/>
        </w:rPr>
        <w:tab/>
        <w:t>Информирование о деятельности органов местного самоуправления осуществляется в соответствии с ФЗ от 09.02.2009 № 8–ФЗ «Об обеспечении доступа к информации о деятельность государственных органов и органов местного самоуправления.</w:t>
      </w:r>
    </w:p>
    <w:p>
      <w:pPr>
        <w:pStyle w:val="HTM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HTM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Консультация предоставляется по вопросам:</w:t>
      </w:r>
    </w:p>
    <w:p>
      <w:pPr>
        <w:pStyle w:val="HTM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оформлению письменных обращений;</w:t>
      </w:r>
    </w:p>
    <w:p>
      <w:pPr>
        <w:pStyle w:val="HTM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и графиков личного приёма граждан;</w:t>
      </w:r>
    </w:p>
    <w:p>
      <w:pPr>
        <w:pStyle w:val="HTM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и сроков рассмотрения обращений;</w:t>
      </w:r>
    </w:p>
    <w:p>
      <w:pPr>
        <w:pStyle w:val="HTM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Основные требования при консультировании являются:</w:t>
      </w:r>
    </w:p>
    <w:p>
      <w:pPr>
        <w:pStyle w:val="HTM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;</w:t>
      </w:r>
    </w:p>
    <w:p>
      <w:pPr>
        <w:pStyle w:val="HTM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ткость в изложении материала;</w:t>
      </w:r>
    </w:p>
    <w:p>
      <w:pPr>
        <w:pStyle w:val="HTM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консультирования.</w:t>
      </w:r>
    </w:p>
    <w:p>
      <w:pPr>
        <w:pStyle w:val="HTM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1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.6.9. Поступившее письменное обращение граждан регистрируется специалистом Администрации Великогубского сельского поселения в день поступления в Администрацию.</w:t>
      </w:r>
    </w:p>
    <w:p>
      <w:pPr>
        <w:pStyle w:val="HTM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HTML1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Великогубского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Style20"/>
        <w:spacing w:before="0" w:after="0"/>
        <w:ind w:firstLine="42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6.12. Запросы, не относящиеся к составу хранящихся в администрации поселени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проса.</w:t>
      </w:r>
    </w:p>
    <w:p>
      <w:pPr>
        <w:pStyle w:val="21"/>
        <w:spacing w:lineRule="auto" w:line="240" w:before="0" w:after="0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, приостановления или отказа в предоставлении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 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Основания для возврата заявления (документов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предварительном согласовании предоставления не соответствует требованиям подпункта 2.8.1 абзац «а»  настоящего Административного регламента, подано в иной уполномоченный орган, к заявлению не приложены документы, предусмотренные подпунктом 2.8.1 абзац «б» настоящего Административного реглам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 Основания для приостановления предоставления муниципальной услуг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 заявителя о приостановлении (прекращении)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 Основаниями для отказа в предоставлении муниципальной услуг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Ф.</w:t>
      </w:r>
    </w:p>
    <w:p>
      <w:pPr>
        <w:pStyle w:val="Normal"/>
        <w:ind w:right="-18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8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Перечень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Для получения муниципальной услуги заявитель представляет в Администрацию Великогубского сельского посе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явление о предварительном согласовании предоставления земельного участка, в котором указываютс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основ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товый адрес и (или) адрес электронной почты для связи с заявителе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подается по форме, согласно приложению 1 к настоящему Административному регламент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, прилагаемые к заявлени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ю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2. Для предоставления муниципальной услуги специалист Администрации  в рамках межведомственного информационного взаимодействия запрашивает в государственных органах и подведомственных государственным органам или органам местного самоуправления организациях, в распоряжении которых они находятся,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ведения государственного кадастра недвижим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у из Единого государственного реестра юридических лиц, индивидуальных предпринимателей, сроком выдачи не более 30 дней до даты подачи зая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3. Заявитель вправе представить документы, указанные в подпункте 2.8.2 настоящего Административного регламента, по собственной инициатив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4. Документы, указанные в подпунктах 2.8.1 и 2.8.2 настоящего Административного регламента, могут быть представлены заявителем лично либо почтовым отправлением, либо по информационно – телекоммуникационным сетям общего доступа, в том числе сети Интернет, включая электронную почту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e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b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оследующим представлением оригинала заявления и прилагаемых к нему докуме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Великогубского сельского поселения не вправе требовать от заявителя представления документов, не указанных в перечне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должны соответствовать следующим требова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кст документа написан разборчиво от руки или при помощи средств электронно-вычислительной техник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отсутствуют неоговоренные испра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Normal"/>
        <w:ind w:right="-18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2.9. Р</w:t>
      </w:r>
      <w:r>
        <w:rPr>
          <w:rFonts w:cs="Times New Roman" w:ascii="Times New Roman" w:hAnsi="Times New Roman"/>
          <w:b/>
          <w:sz w:val="28"/>
          <w:szCs w:val="28"/>
        </w:rPr>
        <w:t>азмер платы, взимаемой с заявителя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бесплатно.</w:t>
      </w:r>
    </w:p>
    <w:p>
      <w:pPr>
        <w:pStyle w:val="Normal"/>
        <w:ind w:right="-186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4"/>
        <w:spacing w:before="0" w:after="60"/>
        <w:ind w:firstLine="54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iCs/>
        </w:rPr>
        <w:t>2.10. 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32"/>
      <w:bookmarkEnd w:id="7"/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8" w:name="sub_232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в срок не более чем 30 (тридцат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ней с момента регистрации обращения заявителя (</w:t>
      </w:r>
      <w:r>
        <w:rPr>
          <w:rFonts w:cs="Times New Roman" w:ascii="Times New Roman" w:hAnsi="Times New Roman"/>
          <w:sz w:val="28"/>
          <w:szCs w:val="28"/>
        </w:rPr>
        <w:t xml:space="preserve">получения Администрацией Великогубского сельского поселения документов согласно перечню, указанному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.8. настоящего Административного регламент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государственной услуги и при получ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1.  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составляет 1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 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Срок и порядок регистрации обращения заявителя о предоставлении государственной услуги, в том числе в электронной фор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ление и документы, необходимые для предоставления муниципальной услуги регистрируются в день их представления в Администрацию Великогубского сельского поселения.</w:t>
      </w:r>
    </w:p>
    <w:p>
      <w:pPr>
        <w:pStyle w:val="Normal"/>
        <w:ind w:right="-18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2. 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онным стендам с образцами заполнения и перечнем документов, необходимых для предоставления каждой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Требования к прилегающей террит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ая территория оборудуется местами для парковки автотранспортных средств,  доступ заявителей к парковочным местам является бесплат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Требования к местам приема заяв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Требования к местам для ожи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в очереди оборудуются стульями и (или) кресельными секциями, находятся в холле или ином специально приспособленном помещ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 Требования к местам для информирования заяв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информирования заявителей оборудуются визуальной, текстовой информацией,  стульями и столами для возможности оформления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, столы размещаются в местах, обеспечивающих свободный доступ к н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fs"/>
          <w:rFonts w:eastAsia="Calibri" w:cs="Times New Roman" w:ascii="Times New Roman" w:hAnsi="Times New Roman"/>
          <w:sz w:val="28"/>
          <w:szCs w:val="28"/>
        </w:rPr>
        <w:t>2.12.5. Доступность помещений, в которых предоставляется муниципальная услуга, зала ожидания, мест для заполнения запросов о предоставлении муниципальной услуги, информационных стендов с образцами заявлений и перечнем документов, необходимых для предоставления муниципальной услуги, обеспечивается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казатели доступности и качества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беспрепятственного доступа лиц с ограниченными возможностями передвижения к помещениям, в которых предоставляется муниципальной услуг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возможности направления запроса по электронной почт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мещение информации о порядке предоставления муниципальной услуги на официальном Интернет-сайте Великогубского сельского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утствие поданных в установленном порядке жалоб на действия (бездействие) должностных лиц, осуществленные в ходе предоставления муниципальной 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зможность получения  муниципальной услуг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8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Состав, последовательность и сроки исполнения административных процедур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Блок-схема последовательности действий при предоставлен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риводится в приложении 2 к настоящему Административному регламен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услуги  по предварительному согласованию предоставления земельного участка, находящегося в муниципальной собственности  включает в себя следующие </w:t>
      </w:r>
      <w:r>
        <w:rPr>
          <w:rFonts w:cs="Times New Roman" w:ascii="Times New Roman" w:hAnsi="Times New Roman"/>
          <w:sz w:val="28"/>
          <w:szCs w:val="28"/>
        </w:rPr>
        <w:t>административные процедуры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ятие заявления (документов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смотрение заявления (документов), подготовка уведомления о возврате заявления либо о приостановлении срока рассмотрения заявления, оформление результата предоставления либо отказа в предоставлении муниципальной услуг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дача результата предоставления либо отказа в предоставлении муниципальной услуги,  уведомления о возврате заявления либо уведомления о приостановлении срока рассмотрения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заявления (документ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9" w:name="sub_4011"/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исполнения административной процедуры является личное обращение заявителя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Великогубского сельского поселения, </w:t>
      </w:r>
      <w:bookmarkStart w:id="10" w:name="sub_4012"/>
      <w:bookmarkEnd w:id="9"/>
      <w:r>
        <w:rPr>
          <w:rFonts w:cs="Times New Roman" w:ascii="Times New Roman" w:hAnsi="Times New Roman"/>
          <w:sz w:val="28"/>
          <w:szCs w:val="28"/>
        </w:rPr>
        <w:t>либо поступление заявления (документов) по почте, по информационно-телекоммуникационным сетям общего доступа, в том числе в сети Интернет, включая электронную поч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в обязанности которого входит принятие документ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bookmarkStart w:id="11" w:name="sub_1086"/>
      <w:r>
        <w:rPr>
          <w:rFonts w:cs="Times New Roman" w:ascii="Times New Roman" w:hAnsi="Times New Roman"/>
          <w:sz w:val="28"/>
          <w:szCs w:val="28"/>
        </w:rPr>
        <w:t>регистрирует поступление заявления (документов) в соответствии с установленными правилами делопроизводства</w:t>
      </w:r>
      <w:bookmarkEnd w:id="1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общает заявителю номер и дату регистрации заявления (документов) (при личном обращении заявител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заявления (документ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не более 15 мину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ссмотрение заявления (документов), подготовка уведомления о возврате заявления либо о приостановлении срока рассмотрения заявления, оформление результата предоставления либо отказа в предоставлении муниципальной услуг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рассмотрения заявления (документов), подготовка уведомления о возврате заявления либо о приостановлении срока рассмотрения заявления, оформление результата предоставления либо отказа в предоставлении муниципальной услуги 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уполномоченный на рассмотрение обращения заявител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 заявител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проверяет наличие приложенных к заявлению документов, перечисленных в под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.8.1 настоящего Административного реглам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авливает наличие полномочий заявителя на получение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устанавливает наличие полномочий Администрации Великогубского сельского поселения по рассмотрению обращения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ует по обращению заявителя дело и рассматривает сформированное дело по существу, проверяет наличие или отсутствие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ление о предварительном согласовании предоставления не соответствует требованиям подпункта 2.8.1 абзац «а»  настоящего Административного регламента, подано в иной уполномоченный орган, к заявлению не приложены документы, предусмотренные подпунктом 2.8.1 абзац «б» настоящего Административного регламента, специалист, уполномоченный на рассмотрение обращения заявите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уведомление о возврате заявления о предварительном согласовании предоставления земельного участка с указанием основания возврата заявления и докум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ивает его подписание Главой Великогубского сельского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уведомление в соответствии с установленными правилами делопроизводства и направляет заявителю на почтовый адрес либо на адрес электронной почты, содержащийся в заявлен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не более 10 дне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едоставление муниципальной услуги входит в полномочия Администрации Великогубского сельского поселения и отсутствуют определенны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.7. настоящего Административного регламента основания для отказа в предоставлении муниципальной услуги, специалист, уполномоченный на рассмотрение обращения заявителя:</w:t>
      </w:r>
    </w:p>
    <w:p>
      <w:pPr>
        <w:pStyle w:val="Normal"/>
        <w:ind w:firstLine="708"/>
        <w:jc w:val="both"/>
        <w:rPr/>
      </w:pPr>
      <w:bookmarkStart w:id="12" w:name="sub_4042"/>
      <w:bookmarkEnd w:id="10"/>
      <w:bookmarkEnd w:id="12"/>
      <w:r>
        <w:rPr>
          <w:rFonts w:cs="Times New Roman" w:ascii="Times New Roman" w:hAnsi="Times New Roman"/>
          <w:sz w:val="28"/>
          <w:szCs w:val="28"/>
        </w:rPr>
        <w:t>-  формирует и направляет межведомственный запрос в ФГБУ «Федеральная кадастровая палата Федеральной службы 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страции, кадастра и картографии» по Республике Карелия о предоставлении </w:t>
      </w:r>
      <w:r>
        <w:rPr>
          <w:rFonts w:cs="Times New Roman" w:ascii="Times New Roman" w:hAnsi="Times New Roman"/>
          <w:sz w:val="28"/>
          <w:szCs w:val="28"/>
        </w:rPr>
        <w:t>сведений государственного кадастра недвижимости, в Межрайонную инспекцию Федеральной налоговой службы России №10 по Республике Карелия о предоставлении выписки из ЕГРЮЛ и ЕГРИП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в форме электронного документа схемы расположения земельного участк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в случае, если к заявлению приложена схема расположения земельного участка, подготовленная в форме документа на бумажном носител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иного варианта схемы расположения земельного участк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ходящегося в муниципальной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при наличии в письменной форме согласия лица, обратившегося с заявлением о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ходящегося в муниципальной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который предстоит образовать в соответствии со схемой расположения земельного участк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отовит проект </w:t>
      </w:r>
      <w:r>
        <w:rPr>
          <w:rFonts w:cs="Times New Roman" w:ascii="Times New Roman" w:hAnsi="Times New Roman"/>
          <w:sz w:val="28"/>
          <w:szCs w:val="28"/>
        </w:rPr>
        <w:t>распоряжения Администрации Великогуб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ходящегося в муниципаль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4042"/>
      <w:bookmarkStart w:id="14" w:name="sub_40521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- готовит проект </w:t>
      </w:r>
      <w:r>
        <w:rPr>
          <w:rFonts w:cs="Times New Roman" w:ascii="Times New Roman" w:hAnsi="Times New Roman"/>
          <w:sz w:val="28"/>
          <w:szCs w:val="28"/>
        </w:rPr>
        <w:t>распоряжения Администрации Великогуб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ходящегося в муниципальной собствен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ающий схему расположения земельного участка, в случае, </w:t>
      </w:r>
      <w:r>
        <w:rPr>
          <w:rFonts w:cs="Times New Roman" w:ascii="Times New Roman" w:hAnsi="Times New Roman"/>
          <w:sz w:val="28"/>
          <w:szCs w:val="28"/>
        </w:rPr>
        <w:t>если испрашиваемый земельный участок предстоит образовать в соответствии со схемой расположения земельного участка;</w:t>
      </w:r>
    </w:p>
    <w:p>
      <w:pPr>
        <w:pStyle w:val="Normal"/>
        <w:ind w:firstLine="720"/>
        <w:jc w:val="both"/>
        <w:rPr/>
      </w:pPr>
      <w:bookmarkStart w:id="15" w:name="sub_40521"/>
      <w:bookmarkEnd w:id="15"/>
      <w:r>
        <w:rPr>
          <w:rFonts w:cs="Times New Roman" w:ascii="Times New Roman" w:hAnsi="Times New Roman"/>
          <w:sz w:val="28"/>
          <w:szCs w:val="28"/>
        </w:rPr>
        <w:t>- обеспечивает согласование и подписание проекта распоряжения Администрации Великогубского сельского поселения о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16" w:name="sub_4061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имеются определенны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.7 настоящего Административного регламента основания для отказа в предоставлении муниципальной услуги, специалист, уполномоченный на рассмотрение обращения заявителя: </w:t>
      </w:r>
      <w:bookmarkStart w:id="17" w:name="sub_4062"/>
      <w:bookmarkEnd w:id="16"/>
    </w:p>
    <w:p>
      <w:pPr>
        <w:pStyle w:val="Normal"/>
        <w:ind w:firstLine="720"/>
        <w:jc w:val="both"/>
        <w:rPr/>
      </w:pPr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- готовит заключение о невозможности предварительного согласования предоставления земельного участк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ходящегося в муниципаль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готовит </w:t>
      </w:r>
      <w:r>
        <w:rPr>
          <w:rFonts w:cs="Times New Roman" w:ascii="Times New Roman" w:hAnsi="Times New Roman"/>
          <w:sz w:val="28"/>
          <w:szCs w:val="28"/>
        </w:rPr>
        <w:t>проект распоряжения Администрации Великогубского сельского поселения об отказе в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и утверждении схемы расположения земельного участ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ивает согласование и подписание проекта распоряжения Администрации Великогубского сельского поселения об отказе в предварительном согласовании предоставления земельного участка</w:t>
      </w:r>
      <w:bookmarkStart w:id="18" w:name="sub_4055"/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меются определенные пунктом 2.7.3 настоящего Административного регламента основания для приостановления  предоставления муниципальной услуги, специалист, уполномоченный на рассмотрение обращения заявител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уведомление о приостановлении срока рассмотрения поданного позднее заявления о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ходящегося в муниципальной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осн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ивает его подписание Главой Великогубского Гарнизонного сельского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уведомление в соответствии с установленными правилами делопроизвод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аспоряжение Администрации Великогубского сельского поселения  о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ходящегося в муниципальной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либо принятое распоряжение Администрации Великогубского сельского поселения об отказе в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ходящегося в муниципальной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либо уведомление о приостановлении срока рассмотрения поданного позднее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не более 23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407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3.5. Выдача результата предоставления либо отказа в предоставлении муниципальной услуги либо уведомления о  приостановлении муниципальной услуг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оцедуры выдачи результата предоставления либо отказа в предоставлении муниципальной услуги является  распоряжение Администрации Гарнизонного сельского поселения о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ходящегося в муниципальной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либо об отказе в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ходящегося в муниципальной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либо уведомление о приостановлении муниципальной услуги и поступившее специалисту, ответственному за выдачу документ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Великогубского сельского поселения о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ходящегося в муниципальной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либо распоряжение Администрации Великогубского сельского поселения об отказе в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ходящегося в муниципальной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8"/>
        <w:jc w:val="both"/>
        <w:rPr/>
      </w:pPr>
      <w:bookmarkStart w:id="20" w:name="sub_4071"/>
      <w:bookmarkEnd w:id="20"/>
      <w:r>
        <w:rPr>
          <w:rFonts w:cs="Times New Roman" w:ascii="Times New Roman" w:hAnsi="Times New Roman"/>
          <w:sz w:val="28"/>
          <w:szCs w:val="28"/>
        </w:rPr>
        <w:t>Копию распоряжения Администрации Великогубского сельского поселения о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ходящегося в муниципальной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либо копию распоряжения Администрации Великогубского сельского поселения об отказе в предварительном согласовании земельного участк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ходящегося в муниципальной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с присвоенным регистрационным номером специалист, ответственный за выдачу документов, в течение 7 дней с момента подписания направляет заявителю почтовым направлением по адресу, содержащемуся в его заявлении, либо вручает лично заявителю, либо представителю заявителя под подпись, если иной порядок выдачи документа не определен заявителем при подаче запро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Администрации Великогубского сельского поселения вместе с оригиналами документов, представленных заявителем, остается на хранении в Администрации Великогубского сельского поселения, если иное не предусмотрено нормативными правовыми акт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остановлении муниципальной услуги, зарегистрированное в соответствии с установленными правилами ведения делопроизводства, специалист, ответственный за выдачу документов, в течение 7 дней с момента подписания направляет заявителю на почтовый  адрес либо на адрес электронной почты, содержащийся в его заявлении, либо вручает лично заявителю, либо представителю заявителя под подпись, если иной порядок выдачи документа не определен заявителем при подаче запро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направление заявителю решения о предоставлении или отказе в предоставлен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либо уведомления о приостановлении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не более 7  дней.</w:t>
      </w:r>
    </w:p>
    <w:p>
      <w:pPr>
        <w:pStyle w:val="Normal"/>
        <w:ind w:right="-18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Формы контроля за исполнением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Порядок досудебного (внесудебного) обжалования Заявителем решений и действий (бездействия),  принятых (совершенных) при </w:t>
      </w:r>
      <w:r>
        <w:rPr>
          <w:rFonts w:eastAsia="Arial CYR" w:cs="Times New Roman" w:ascii="Times New Roman" w:hAnsi="Times New Roman"/>
          <w:b/>
          <w:sz w:val="28"/>
          <w:szCs w:val="28"/>
        </w:rPr>
        <w:t>предоставлении муниципальной услуг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5.1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5.2 Заявитель может обратиться с жалобой, в следующих случаях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4) отказ в приеме документов, предоставление которых не предусмотрено настоящим регламентом;</w:t>
      </w:r>
    </w:p>
    <w:p>
      <w:pPr>
        <w:pStyle w:val="Normal"/>
        <w:spacing w:before="0" w:after="0"/>
        <w:ind w:firstLine="575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spacing w:before="0" w:after="0"/>
        <w:ind w:firstLine="575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Normal"/>
        <w:spacing w:before="0" w:after="0"/>
        <w:ind w:firstLine="575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575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5.3 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11" w:leader="none"/>
        </w:tabs>
        <w:spacing w:before="0" w:after="0"/>
        <w:ind w:firstLine="575"/>
        <w:contextualSpacing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1. Жалоба подается в письменной форме на бумажном носителе, в электронной форме в 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Великогуб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75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2.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Normal"/>
        <w:spacing w:before="0" w:after="0"/>
        <w:ind w:firstLine="575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5.4 Жалоба должна содержать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widowControl/>
        <w:numPr>
          <w:ilvl w:val="1"/>
          <w:numId w:val="2"/>
        </w:numPr>
        <w:suppressAutoHyphens w:val="true"/>
        <w:spacing w:before="0" w:after="0"/>
        <w:ind w:left="0" w:firstLine="540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5.5 Жалоба, поступившая в 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Великогуб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eastAsia="Arial CYR" w:cs="Times New Roman" w:ascii="Times New Roman" w:hAnsi="Times New Roman"/>
          <w:sz w:val="28"/>
          <w:szCs w:val="28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5.6 По результатам рассмотрения жалобы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Великогуб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eastAsia="Arial CYR" w:cs="Times New Roman" w:ascii="Times New Roman" w:hAnsi="Times New Roman"/>
          <w:sz w:val="28"/>
          <w:szCs w:val="28"/>
        </w:rPr>
        <w:t>, принимает одно из следующих решений: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before="0" w:after="0"/>
        <w:ind w:left="0" w:firstLine="540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before="0" w:after="0"/>
        <w:ind w:left="0" w:firstLine="540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5.7 Не позднее дня, следующего за днем принятия решения, указанного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5.5 настоящего регламента, незамедлительно направляет имеющиеся материалы в органы прокуратуры.</w:t>
      </w:r>
    </w:p>
    <w:p>
      <w:pPr>
        <w:pStyle w:val="Style20"/>
        <w:spacing w:before="0" w:after="0"/>
        <w:jc w:val="both"/>
        <w:rPr>
          <w:rFonts w:ascii="Times New Roman" w:hAnsi="Times New Roman" w:eastAsia="Arial CYR" w:cs="Times New Roman"/>
          <w:b/>
          <w:b/>
          <w:sz w:val="28"/>
          <w:szCs w:val="28"/>
          <w:lang w:val="ru-RU"/>
        </w:rPr>
      </w:pPr>
      <w:r>
        <w:rPr>
          <w:rFonts w:eastAsia="Arial CYR" w:cs="Times New Roman"/>
          <w:b/>
          <w:sz w:val="28"/>
          <w:szCs w:val="28"/>
          <w:lang w:val="ru-RU"/>
        </w:rPr>
      </w:r>
    </w:p>
    <w:p>
      <w:pPr>
        <w:pStyle w:val="Normal"/>
        <w:ind w:right="-186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1" w:name="sub_13"/>
      <w:bookmarkStart w:id="22" w:name="sub_13"/>
      <w:bookmarkEnd w:id="22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  <w:bookmarkStart w:id="23" w:name="sub_13"/>
      <w:bookmarkStart w:id="24" w:name="sub_13"/>
      <w:bookmarkEnd w:id="24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left="4500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ind w:left="4500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 Административному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../%D0%BF%D1%80%D0%B8%D0%BB%D0%BE%D0%B6%D0%B5%D0%BD%D0%B8%D0%B5%201.docx" \l "sub_10000%23sub_1000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регламенту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  предварительному согласовани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земельного участк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ходящегося в муниципальной собственно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97" w:type="dxa"/>
        <w:jc w:val="left"/>
        <w:tblInd w:w="4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</w:tblGrid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Великогуб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и место нахождения юр. лица, ИНН, ОГРН)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 (Ф.И.О, место жительства гражданина, реквизиты документа, удостоверяющего личность гражданина)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елефон)</w:t>
            </w:r>
          </w:p>
          <w:p>
            <w:pPr>
              <w:pStyle w:val="Normal"/>
              <w:ind w:hanging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left="4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предварительно согласовать  предоставление земельного участк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045" w:leader="none"/>
        </w:tabs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__________________________________________</w:t>
      </w:r>
    </w:p>
    <w:p>
      <w:pPr>
        <w:pStyle w:val="Normal"/>
        <w:tabs>
          <w:tab w:val="clear" w:pos="708"/>
          <w:tab w:val="left" w:pos="6045" w:leader="none"/>
        </w:tabs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лучае, если границы такого земельного участка подлежат уточнению в соответствии с Федеральным законом «О государственном кадастре недвижимости»)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решения об утверждении проекта межевания территор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образование испрашиваемого земельного участка предусмотрено проектом межевания территори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предоставления земельного участка без проведения торг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усмотренных пунктом 2 статьи 39.3, статьей 39.5, пунктом 2 статьи 39.6 или пунктом 2 статьи 39.10 Земельного кодекса РФ оснований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 права 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 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решения об изъятии земельного участка для государственных или муниципальных нужд 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земельный участок предоставляется для размещения объектов, предусмотренных указанными документом и (или) проектом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 и (или) адрес электронной почты для связи с заявителем.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  <w:gridCol w:w="239"/>
      </w:tblGrid>
      <w:tr>
        <w:trPr/>
        <w:tc>
          <w:tcPr>
            <w:tcW w:w="9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OLE_LINK2"/>
      <w:bookmarkStart w:id="26" w:name="OLE_LINK1"/>
      <w:bookmarkStart w:id="27" w:name="OLE_LINK2"/>
      <w:bookmarkStart w:id="28" w:name="OLE_LINK1"/>
      <w:bookmarkEnd w:id="27"/>
      <w:bookmarkEnd w:id="2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Подпись заявителя, расшифровка подпис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OLE_LINK2"/>
      <w:bookmarkStart w:id="30" w:name="OLE_LINK1"/>
      <w:bookmarkStart w:id="31" w:name="OLE_LINK2"/>
      <w:bookmarkStart w:id="32" w:name="OLE_LINK1"/>
      <w:bookmarkEnd w:id="31"/>
      <w:bookmarkEnd w:id="3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791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ind w:firstLine="45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firstLine="45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ind w:firstLine="45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варительному согласованию</w:t>
      </w:r>
    </w:p>
    <w:p>
      <w:pPr>
        <w:pStyle w:val="Normal"/>
        <w:ind w:firstLine="450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земельного участк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ind w:firstLine="45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ходящегося в муниципальной собственности</w:t>
      </w:r>
    </w:p>
    <w:p>
      <w:pPr>
        <w:pStyle w:val="Normal"/>
        <w:ind w:firstLine="5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1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ри предоставлен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7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56515</wp:posOffset>
                </wp:positionV>
                <wp:extent cx="2637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заявления (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4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заявления (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0" cy="4305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16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4410</wp:posOffset>
                </wp:positionH>
                <wp:positionV relativeFrom="paragraph">
                  <wp:posOffset>128905</wp:posOffset>
                </wp:positionV>
                <wp:extent cx="16090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 заявления 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0.15pt;mso-position-vertical-relative:text;margin-left:1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смотрение заявления и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710</wp:posOffset>
                </wp:positionH>
                <wp:positionV relativeFrom="paragraph">
                  <wp:posOffset>128905</wp:posOffset>
                </wp:positionV>
                <wp:extent cx="16090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ведомление о возврате заявления (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0.1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ведомление о возврате заявления (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7355</wp:posOffset>
                </wp:positionH>
                <wp:positionV relativeFrom="paragraph">
                  <wp:posOffset>6731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5.3pt" to="178.6pt,5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18110</wp:posOffset>
                </wp:positionV>
                <wp:extent cx="0" cy="7086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pt" to="216pt,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21590</wp:posOffset>
                </wp:positionV>
                <wp:extent cx="2180590" cy="2066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Оформление решения о предварительном согласовании предоставления земельного участка,  либо об отказе в предварительном согласовании предоставления земельного участ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 Подготовка уведомления о приостановлении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62.7pt;mso-wrap-distance-left:9.05pt;mso-wrap-distance-right:9.05pt;mso-wrap-distance-top:0pt;mso-wrap-distance-bottom:0pt;margin-top:1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.Оформление решения о предварительном согласовании предоставления земельного участка,  либо об отказе в предварительном согласовании предоставления земельного участ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. Подготовка уведомления о приостановлении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8155</wp:posOffset>
                </wp:positionH>
                <wp:positionV relativeFrom="paragraph">
                  <wp:posOffset>121920</wp:posOffset>
                </wp:positionV>
                <wp:extent cx="1609090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бор необходимых документов для принятия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межведомственные запросы)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9.6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бор необходимых документов для принятия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(межведомственные запросы) услуг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237490</wp:posOffset>
                </wp:positionV>
                <wp:extent cx="762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8.7pt" to="323.95pt,18.7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0</wp:posOffset>
                </wp:positionH>
                <wp:positionV relativeFrom="paragraph">
                  <wp:posOffset>1207770</wp:posOffset>
                </wp:positionV>
                <wp:extent cx="0" cy="65341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95.1pt" to="400.5pt,1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546985</wp:posOffset>
                </wp:positionV>
                <wp:extent cx="800100" cy="685800"/>
                <wp:effectExtent l="0" t="3810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0.55pt" to="305.95pt,254.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746885</wp:posOffset>
                </wp:positionV>
                <wp:extent cx="914400" cy="457200"/>
                <wp:effectExtent l="635" t="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7.55pt" to="305.95pt,173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399540</wp:posOffset>
                </wp:positionV>
                <wp:extent cx="3112135" cy="9791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пия распоряжения  Администрации Великогубского сельского поселения о предварительном согласовании предоставления земельного участка, находящегося в муниципаль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05pt;height:77.1pt;mso-wrap-distance-left:9.05pt;mso-wrap-distance-right:9.05pt;mso-wrap-distance-top:0pt;mso-wrap-distance-bottom:0pt;margin-top:11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Копия распоряжения  Администрации Великогубского сельского поселения о предварительном согласовании предоставления земельного участка, находящегося в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542540</wp:posOffset>
                </wp:positionV>
                <wp:extent cx="3192145" cy="17792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77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Копия распоряжения  Администрации Великогубского сельского поселения об отказе в предварительном согласовании предоставления земельного участка, находящегося в муниципальной собственн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 Уведомление  о приостановлении срока рассмотрения заявления о предварительном согласовании предоставления земельного участка, находящегося в муниципальной собственност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140.1pt;mso-wrap-distance-left:9.05pt;mso-wrap-distance-right:9.05pt;mso-wrap-distance-top:0pt;mso-wrap-distance-bottom:0pt;margin-top:20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.Копия распоряжения  Администрации Великогубского сельского поселения об отказе в предварительном согласовании предоставления земельного участка, находящегося в муниципальной собственнос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. Уведомление  о приостановлении срока рассмотрения заявления о предварительном согласовании предоставления земельного участка, находящегося в муниципальной собственности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1856740</wp:posOffset>
                </wp:positionV>
                <wp:extent cx="2066290" cy="10375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(направление) решения о предоставлении муниципальной услуги либо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46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(направление) решения о предоставлении муниципальной услуги либо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footerReference w:type="first" r:id="rId15"/>
      <w:type w:val="nextPage"/>
      <w:pgSz w:w="11906" w:h="16838"/>
      <w:pgMar w:left="1134" w:right="851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LineNumbering">
    <w:name w:val="Line Number"/>
    <w:basedOn w:val="Style12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fs">
    <w:name w:val="cfs"/>
    <w:qFormat/>
    <w:rPr/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120" w:after="120"/>
      <w:ind w:left="1069" w:hanging="0"/>
      <w:jc w:val="both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Style20">
    <w:name w:val="Обычный (веб)"/>
    <w:basedOn w:val="Normal"/>
    <w:qFormat/>
    <w:pPr>
      <w:suppressAutoHyphens w:val="true"/>
      <w:autoSpaceDE w:val="true"/>
      <w:spacing w:before="280" w:after="280"/>
    </w:pPr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12038258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12046661.0" TargetMode="External"/><Relationship Id="rId8" Type="http://schemas.openxmlformats.org/officeDocument/2006/relationships/hyperlink" Target="http://www.besovets.info/" TargetMode="External"/><Relationship Id="rId9" Type="http://schemas.openxmlformats.org/officeDocument/2006/relationships/hyperlink" Target="consultantplus://offline/ref=406334E024E390A4204A07ABB58EDAAEBD07753C6166846A33F831E797a77EH" TargetMode="External"/><Relationship Id="rId10" Type="http://schemas.openxmlformats.org/officeDocument/2006/relationships/hyperlink" Target="consultantplus://offline/ref=D2128082076FD15F9EB5A29354AB28A919DD08EBD0C5B166D0D18473EA60DD753327F77ADB84677C3122524FeAF" TargetMode="External"/><Relationship Id="rId11" Type="http://schemas.openxmlformats.org/officeDocument/2006/relationships/hyperlink" Target="consultantplus://offline/ref=D2128082076FD15F9EB5A29354AB28A919DD08EBD0C5B166D0D18473EA60DD753327F77ADB84677C3122524FeAF" TargetMode="External"/><Relationship Id="rId12" Type="http://schemas.openxmlformats.org/officeDocument/2006/relationships/hyperlink" Target="consultantplus://offline/ref=D2128082076FD15F9EB5A29354AB28A919DD08EBD0C5B166D0D18473EA60DD753327F77ADB84677C31215A4FeDF" TargetMode="External"/><Relationship Id="rId13" Type="http://schemas.openxmlformats.org/officeDocument/2006/relationships/hyperlink" Target="consultantplus://offline/ref=D2128082076FD15F9EB5A29354AB28A919DD08EBD0C5B166D0D18473EA60DD753327F77ADB84677C31215A4FeDF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4:00Z</dcterms:created>
  <dc:creator>NikitinaNN</dc:creator>
  <dc:description/>
  <cp:keywords/>
  <dc:language>en-US</dc:language>
  <cp:lastModifiedBy>1</cp:lastModifiedBy>
  <cp:lastPrinted>2015-01-13T09:22:00Z</cp:lastPrinted>
  <dcterms:modified xsi:type="dcterms:W3CDTF">2016-02-29T08:17:00Z</dcterms:modified>
  <cp:revision>3</cp:revision>
  <dc:subject/>
  <dc:title>УТВЕРЖДЕНО</dc:title>
</cp:coreProperties>
</file>