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5 декабря 2014 г.                              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. Великая Г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внесении изменений и дополнений в  Правила благоустройства, обеспечения  чистоты и порядка на территории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требованиями Гражданского кодекса Российской Федерации, рекомендациями Карельской межрайонной природоохранной прокуратуры Совет Великогубского сельского поселения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2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  Правила благоустройства, обеспечения  чистоты и порядка на территории Великогубского сельского поселения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8.2.1. пункта 8.2 раздела 8 слова «в соответствии с действующим законодательством, разделом 8 настоящих правил и порядком сбора, вывоза и утилизации отходов производства и потребления, утверждаемых органом местного самоуправления» заменить словами «,</w:t>
      </w:r>
      <w:r>
        <w:rPr>
          <w:rFonts w:cs="Times New Roman" w:ascii="Times New Roman" w:hAnsi="Times New Roman"/>
          <w:sz w:val="28"/>
          <w:szCs w:val="28"/>
        </w:rPr>
        <w:t>убираемые,  в соответствии с действующим законодательством, на основании договоров гражданско-правового характера, заключаемых с учётом требований Порядка , утверждаемого органами местного самоуправлен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8.2.3 пункта </w:t>
      </w:r>
      <w:r>
        <w:rPr>
          <w:rFonts w:cs="Times New Roman" w:ascii="Times New Roman" w:hAnsi="Times New Roman"/>
          <w:bCs/>
          <w:sz w:val="28"/>
          <w:szCs w:val="28"/>
        </w:rPr>
        <w:t>8.2 раздела 8 слова «в соответствии с пунктом  8.2.1 настоящих правил,» исключ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8.2.16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8.2 раздела 8 слова </w:t>
      </w:r>
      <w:r>
        <w:rPr>
          <w:rFonts w:cs="Times New Roman" w:ascii="Times New Roman" w:hAnsi="Times New Roman"/>
          <w:sz w:val="28"/>
          <w:szCs w:val="28"/>
        </w:rPr>
        <w:t>«осуществляется владельцами некапитальных объектов торговли в границах» заменить словами «,следует осуществлять, в соответствии с пунктом  8.2.1 настоящих правил, силами владельцев некапитальных объектов торговли в границах», далее по текс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8.2.16 </w:t>
      </w:r>
      <w:r>
        <w:rPr>
          <w:rFonts w:cs="Times New Roman" w:ascii="Times New Roman" w:hAnsi="Times New Roman"/>
          <w:bCs/>
          <w:sz w:val="28"/>
          <w:szCs w:val="28"/>
        </w:rPr>
        <w:t>пункта 8.2 раздела 8 слово «определяется» заменить словами «рекомендуется определять».</w:t>
      </w:r>
    </w:p>
    <w:p>
      <w:pPr>
        <w:pStyle w:val="Normal"/>
        <w:spacing w:lineRule="auto" w:line="240" w:before="0" w:after="0"/>
        <w:ind w:left="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после опубликования (обнародования)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огубского сельского поселения                                          О. Н. Г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еликогуб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И. А. Панк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5:00Z</dcterms:created>
  <dc:creator>1</dc:creator>
  <dc:description/>
  <cp:keywords/>
  <dc:language>en-US</dc:language>
  <cp:lastModifiedBy>1</cp:lastModifiedBy>
  <cp:lastPrinted>2014-12-26T13:03:00Z</cp:lastPrinted>
  <dcterms:modified xsi:type="dcterms:W3CDTF">2014-12-26T10:05:00Z</dcterms:modified>
  <cp:revision>31</cp:revision>
  <dc:subject/>
  <dc:title/>
</cp:coreProperties>
</file>