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 сессия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25 декабря 2014  г.                                                                         №  7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284" w:right="103" w:firstLine="142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рядка накопления и использования средств, поступающих от платы за пользование жилыми помещениями (платы за наем), на территории Великогуб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4, 156, 156.1, 158 Жилищного кодекса Российской Федерации, Правилами содержания общего имущества в многоквартирном доме, утвержденными  Постановлением Правительства Российской Федерации от 13 августа 2006 года № 491, Совет Великогуб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накопления и использования средств, поступающих от платы за пользование жилыми помещениями (платы за наем), согласно приложению №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 опубликования (обнародования)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>
          <w:sz w:val="28"/>
          <w:szCs w:val="28"/>
        </w:rPr>
        <w:t>Великогубского сельского поселения                                     О. Н. Гурова</w:t>
      </w:r>
    </w:p>
    <w:p>
      <w:pPr>
        <w:pStyle w:val="Normal"/>
        <w:ind w:left="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Великогуб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:                                                                И. А. Панкратов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 Решению Совета Великогуб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 VIII сесси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5.12.2014  г. 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и использования средств, поступающих от 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накопления и использования средств, поступающих от платы за пользование жилым помещением (платы за наем), разработан в целях своевременного и полного начисления, сбора и использования средств, поступающих от нанимателей жилых помещений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Порядок накопления средств, поступающих от платы за пользование жилыми помещениями (платы за на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лата за пользование жилым помещением (плата за наем) </w:t>
      </w:r>
      <w:r>
        <w:rPr>
          <w:sz w:val="28"/>
          <w:szCs w:val="28"/>
        </w:rPr>
        <w:t xml:space="preserve"> включает в себя возмещение расходов на строительство, реконструкцию, приобретение наемного дома социального использования или приобретение всех помещений в таком доме, расходы, связанные с содержанием и текущим ремонтом такого жилого помещения, капитальным ремонтом такого дома, и иные расходы, предусмотренные установленным в соответствии с порядком, утверждённым Прави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ниматели жилых помещений по договорам социального найма и договорам найма жилых помещений государственного или муниципального жилищного фонда ежемесячно в срок до 10 числа месяца, следующего за отчетным, перечисляют плату за пользование жилым помещением (плату за наем) на расчетный счет организации (далее – Уполномоченная организация), уполномоченной администраций Великогубского сельского поселения выполнять эти функци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 плату за пользование жилым помещением (плату за наем) распространяются льготы, установленные в соответствии с действующим законодательством для отдельных категорий граждан, величина платы за пользование жилым помещением учитывается при расчете субсидий на оплату жилищно-коммунальных услуг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ица, несвоевременно и (или) не полностью внесшие плату за пользование жилым помещением (должники), обязаны уплатить Уполномоченно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о статьей 155 Жилищного кодекса Российской Федер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спользования средств, поступающих от платы за пользование жилыми помещениями (платы за на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от платы за пользование жилым помещением (плату за найм), включая начисленные пени, Уполномоченная организация по договору с Администрацией, перечисляет на её бюджетны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пункте 1 настоящей статьи средства могут направлять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расходах на капитальный ремонт общего имущества многоквартирных домов, от имени собственника муниципальных жилых помещений, переданных по договору социального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ых помещений на вторичном рынке для расселения граждан из ветхого и аварийного жиль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конструкцию жилищного фонда и строительство нового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абот по текущему ремонту жилых помещений муниципального фонда, если они подлежат передаче по договору социального найма  и находятся в состоянии, непригодным для прожи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по содержанию жилых помещений и на коммунальные услуги по жилым помещениям муниципального жилищного фонда до заселения дан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ходы по начислению, сбору, приему и обработке платежей за  пользование жилым помещением (платы за найм), включая ведение претензионно - исковой работ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ьзованием средств от платы за пользование жилым помещением (платы за наем), поступивших на расчетный счет Уполномоченной организации и бюджетный счет Администрации, осуществляет  Администрац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по предложению квартиросъёмщиков и организации управляющей муниципальным жилищным фондом, Администрация утверждает План основных мероприятий по  ремонту жилого фонда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, указанных в пункте 1 статьи 2 настоящего Порядка средств, осуществляется в соответствии с требованиями  действующего жилищного и антимонопольного законодательства Российской Федерации и Республики Каре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709" w:footer="417" w:bottom="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2:00Z</dcterms:created>
  <dc:creator>seg_ud</dc:creator>
  <dc:description/>
  <cp:keywords/>
  <dc:language>en-US</dc:language>
  <cp:lastModifiedBy>1</cp:lastModifiedBy>
  <cp:lastPrinted>2014-12-26T11:07:00Z</cp:lastPrinted>
  <dcterms:modified xsi:type="dcterms:W3CDTF">2014-12-26T08:11:00Z</dcterms:modified>
  <cp:revision>7</cp:revision>
  <dc:subject/>
  <dc:title> </dc:title>
</cp:coreProperties>
</file>