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ессия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5 декабря  2014 года                                                                                              №   68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Великая Гу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нозного  плана приватизации муниципального имущества муниципального образования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губское сельское поселение» на 2015 г.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" w:right="1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 w:val="28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 w:val="28"/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Утвердить прогнозный план приватизации муниципально</w:t>
        <w:softHyphen/>
        <w:t>го имущества муниципального образования «Великогубское сельское поселение» на 2015 г (Приложение 1).</w:t>
      </w:r>
    </w:p>
    <w:p>
      <w:pPr>
        <w:pStyle w:val="Normal"/>
        <w:shd w:fill="FFFFFF" w:val="clear"/>
        <w:ind w:left="180" w:right="31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уществить  информационное   обеспечение     приватизации    муниципального имущест</w:t>
        <w:softHyphen/>
        <w:t>ва согласно действующему законодательству.</w:t>
      </w:r>
    </w:p>
    <w:p>
      <w:pPr>
        <w:pStyle w:val="Normal"/>
        <w:shd w:fill="FFFFFF" w:val="clear"/>
        <w:ind w:left="142" w:firstLine="79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подписания.</w:t>
      </w:r>
    </w:p>
    <w:p>
      <w:pPr>
        <w:pStyle w:val="Normal"/>
        <w:shd w:fill="FFFFFF" w:val="clear"/>
        <w:ind w:left="142"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О.Н.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:                                                                                    И.А.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я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Великогуб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 декабря 2014 г. № 67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ный план </w:t>
      </w:r>
      <w:r>
        <w:rPr>
          <w:spacing w:val="-1"/>
          <w:szCs w:val="28"/>
        </w:rPr>
        <w:t xml:space="preserve">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еликогубское сельское поселение» на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движимого и движимого имущества, подлежащего приватизации в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 (№) квар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ани с котельной (1/2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  2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го интер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свинар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иблиоте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Ламбасруче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Набережная д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2" w:hanging="0"/>
        <w:jc w:val="both"/>
        <w:rPr>
          <w:szCs w:val="28"/>
        </w:rPr>
      </w:pPr>
      <w:r>
        <w:rPr>
          <w:i/>
        </w:rPr>
        <w:t>Рассылка: дело, ХФО,  газета «Наши ве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0:00Z</dcterms:created>
  <dc:creator>user</dc:creator>
  <dc:description/>
  <cp:keywords/>
  <dc:language>en-US</dc:language>
  <cp:lastModifiedBy>1</cp:lastModifiedBy>
  <cp:lastPrinted>2014-12-26T10:28:00Z</cp:lastPrinted>
  <dcterms:modified xsi:type="dcterms:W3CDTF">2014-12-26T07:29:00Z</dcterms:modified>
  <cp:revision>17</cp:revision>
  <dc:subject/>
  <dc:title> </dc:title>
</cp:coreProperties>
</file>