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9 ноября  2014 г.                                                                               № 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Великая Гу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   полномочий   депутата III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 Великогубского    сельского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территориальной избирательной комиссии № 25/1 от 14.09. 2014 г.,   Совет Великогуб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твердить полномочия депутата  Совета   Великогубского сельского поселения округа № 7 Егоян Ольги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И. А. Панкрат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9:00Z</dcterms:created>
  <dc:creator>User</dc:creator>
  <dc:description/>
  <cp:keywords/>
  <dc:language>en-US</dc:language>
  <cp:lastModifiedBy>1</cp:lastModifiedBy>
  <cp:lastPrinted>2014-11-20T08:58:00Z</cp:lastPrinted>
  <dcterms:modified xsi:type="dcterms:W3CDTF">2014-11-20T05:58:00Z</dcterms:modified>
  <cp:revision>18</cp:revision>
  <dc:subject/>
  <dc:title> </dc:title>
</cp:coreProperties>
</file>