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ссия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30 апреля 2015  года                                                                              № </w:t>
      </w:r>
      <w:r>
        <w:rPr>
          <w:b/>
          <w:sz w:val="28"/>
          <w:szCs w:val="28"/>
          <w:lang w:val="en-US"/>
        </w:rPr>
        <w:t>9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«Положение о земельном налогообложении на территории Великогубского сельского поселения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оступившим экспертным заключением Министерства юстиции Республики Карелия от 15.04.2015 №1000/14-12/МЮи на решение Совета Великогубского сельского поселения от 21 августа 2006 года №23 «О введении на территории Великогубского сельского поселения земельного налога», в соответствии со статьями 3, 12, 397 Налогового Кодекса Российской Федерации, статьей 26 Устава Великогубского сельского поселения 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емельном налогообложении на территории Великогубского сельского поселения», утвержденное решением Совета Великогубского сельского поселения от 21 августа 2006 года № 23 (в ред. Решений Совета Великогубского сельского поселения от 26.12.2007 г. № 61, от 21.10.2010 г. № 56, от 29.03.2012 г. № 127, от 31.10.2013 г. № 17, от 29.05.2014 года № 52, от 19.11.2014 г. № 59), следующие изменения и допол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ункте 2.1.1 слова «муниципальных учреждений и предприятий,»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  <w:tab/>
        <w:t>Пункт 3.2 –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15 года и подлежит опубликованию в газете «Наши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убского сельского поселения</w:t>
        <w:tab/>
        <w:tab/>
        <w:tab/>
        <w:t xml:space="preserve">      </w:t>
        <w:tab/>
        <w:t xml:space="preserve">       О. Н. Г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И.А.Панкратов</w:t>
      </w:r>
    </w:p>
    <w:sectPr>
      <w:type w:val="nextPage"/>
      <w:pgSz w:w="11906" w:h="16838"/>
      <w:pgMar w:left="170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5:00Z</dcterms:created>
  <dc:creator>Журавлева Л.В.</dc:creator>
  <dc:description/>
  <cp:keywords/>
  <dc:language>en-US</dc:language>
  <cp:lastModifiedBy>1</cp:lastModifiedBy>
  <cp:lastPrinted>2015-05-07T10:09:00Z</cp:lastPrinted>
  <dcterms:modified xsi:type="dcterms:W3CDTF">2015-05-07T07:09:00Z</dcterms:modified>
  <cp:revision>7</cp:revision>
  <dc:subject/>
  <dc:title/>
</cp:coreProperties>
</file>