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т  27 августа  2015 г.                                                                                             №  95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w w:val="100"/>
          <w:sz w:val="28"/>
          <w:szCs w:val="28"/>
        </w:rPr>
      </w:pPr>
      <w:r>
        <w:rPr>
          <w:w w:val="100"/>
          <w:sz w:val="28"/>
        </w:rPr>
        <w:t>Об утверждении Положения о порядке зачисления и расходования безвозмездных поступлений, в том числе добровольных пожертвований от физических и юридических лиц, в бюджет Великогубского сельского  поселения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  <w:sz w:val="28"/>
        </w:rPr>
        <w:t xml:space="preserve">    </w:t>
      </w:r>
      <w:r>
        <w:rPr>
          <w:rFonts w:cs="Times New Roman" w:ascii="Times New Roman" w:hAnsi="Times New Roman"/>
          <w:w w:val="100"/>
          <w:sz w:val="28"/>
        </w:rPr>
        <w:t>В соответствии со ст. 41 и 47 Бюджетного кодекса Российской Федерации, ст. 582 Гражданского кодекса Российской Федерации, ст. 55 Федерального закона от 06.10.2003 N 131-ФЗ "Об общих принципах организации местного самоуправления в Российской Федерации", Уставом Великогубского сельского поселения Совет депутатов Великогуб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32"/>
          <w:szCs w:val="32"/>
        </w:rPr>
        <w:t>РЕШИЛ</w:t>
      </w:r>
      <w:r>
        <w:rPr>
          <w:rFonts w:cs="Times New Roman" w:ascii="Times New Roman" w:hAnsi="Times New Roman"/>
          <w:w w:val="100"/>
          <w:sz w:val="32"/>
          <w:szCs w:val="32"/>
        </w:rPr>
        <w:t>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w w:val="1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rPr/>
      </w:pPr>
      <w:r>
        <w:rPr>
          <w:rFonts w:cs="Times New Roman" w:ascii="Times New Roman" w:hAnsi="Times New Roman"/>
          <w:w w:val="100"/>
          <w:sz w:val="28"/>
          <w:szCs w:val="24"/>
        </w:rPr>
        <w:t>Утвердить Положение о порядке зачисления и расходования безвозмездных поступлений, в том числе добровольных пожертвований от физических и юридических лиц, в бюджет Великогубского сельского поселения (Приложение 1).</w:t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w w:val="100"/>
          <w:sz w:val="28"/>
          <w:szCs w:val="24"/>
        </w:rPr>
        <w:t>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100"/>
          <w:sz w:val="28"/>
          <w:szCs w:val="28"/>
        </w:rPr>
        <w:t>Председатель Совета Великогубского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100"/>
          <w:sz w:val="28"/>
          <w:szCs w:val="28"/>
        </w:rPr>
        <w:t>сельского поселения                                                                                О.Н.Гурова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100"/>
          <w:sz w:val="28"/>
          <w:szCs w:val="28"/>
        </w:rPr>
        <w:t>Сельского поселения                                                                         И. А. Панкратов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 решению Совета  Великогубского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ельского поселения</w:t>
      </w:r>
    </w:p>
    <w:p>
      <w:pPr>
        <w:pStyle w:val="Normal"/>
        <w:jc w:val="right"/>
        <w:rPr>
          <w:w w:val="100"/>
        </w:rPr>
      </w:pPr>
      <w:r>
        <w:rPr>
          <w:rFonts w:cs="Times New Roman" w:ascii="Times New Roman" w:hAnsi="Times New Roman"/>
          <w:w w:val="100"/>
          <w:sz w:val="28"/>
        </w:rPr>
        <w:t>от  27 августа  2015г. № 9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зачисления и расходования безвозмездных поступл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добровольных пожертвований от физических и юридических лиц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бюджет  Великогубского сельского поселения</w:t>
      </w:r>
    </w:p>
    <w:p>
      <w:pPr>
        <w:pStyle w:val="Normal"/>
        <w:tabs>
          <w:tab w:val="clear" w:pos="708"/>
          <w:tab w:val="center" w:pos="5102" w:leader="none"/>
        </w:tabs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w w:val="100"/>
          <w:sz w:val="28"/>
        </w:rPr>
        <w:t>1.1. Безвозмездные поступления от физических и юридических лиц, в том числе добровольные пожертвования, (далее - безвозмездные поступления) зачисляются в бюджет поселения и учитываются по коду бюджетной квалификации "Прочие безвозмездные поступления в бюджеты поселений" в соответствии с целями, указанными в статье 2 настоящего Положения и прописанными в договоре (Приложение № 1 к Положени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1.2. Для оформления безвозмездных поступлений физические и юридические лица обращаются к уполномоченному лицу в письменной или уст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0"/>
          <w:sz w:val="28"/>
        </w:rPr>
        <w:t>1.3. С жертвователем заключается договор, в котором должно быть предусмотрено целевое использование пожертвований.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2. Цели расходования безвозмездных поступл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Безвозмездные поступления, зачисленные в бюджет поселения в соответствующем финансовом году, направляются на финансирование мероприятий по решению вопросов местного значения, определенных Уставом поселения, на цели указанные в договоре, а такж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а проведение различных видов ремонта муниципального имущества, в том числе автомобильных дорог общего поль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а проведение праздничных, спортивных, молодежных мероприятий и мероприятий в сфере культуры, а также мероприятий, связанных с памятными дат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а другие цели, не противоречащие законодатель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3. Порядок расходования безвозмездных поступлений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1. Безвозмездные поступления расходуются в соответствии со сводной бюджетной росписью поселения на соответствующий финансовый год с учетом их фактического поступления в бюджет поселения.</w:t>
      </w:r>
    </w:p>
    <w:p>
      <w:pPr>
        <w:pStyle w:val="3"/>
        <w:rPr/>
      </w:pPr>
      <w:r>
        <w:rPr/>
        <w:t>3.2. Расходование безвозмездных поступлений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поселения и подлежащих исполнению за счет безвозмездных поступ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 Средства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4. Учет и отчет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3"/>
        <w:rPr/>
      </w:pPr>
      <w:r>
        <w:rPr/>
        <w:t>4.1. Учет операций по безвозмездным поступлениям осуществляется Администрацией Великогубского сельского поселения и получателями бюджетных средств в порядке, установленном для учета операций по исполнению расходов бюджета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4.2. Отчет о поступлении и расходовании безвозмездных поступлений включается в состав отчета об исполнении бюджета поселения за соответствующие периоды текущего финансового года согласно соответствующим кодам бюджетной классификации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5. Контроль за расходованием безвозмездных поступл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3"/>
        <w:rPr/>
      </w:pPr>
      <w:r>
        <w:rPr/>
        <w:t xml:space="preserve">5.1. Контроль за целевым использованием безвозмездных поступлений осуществляют главные распорядители (распорядители), получатели средств бюджета посел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5.2. Ответственность за не целевое расходование безвозмездных поступлений несет получатель безвозмездных поступлений согласно законодательству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6. Заключительны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</w:rPr>
        <w:t>6.1. Вопросы, не нашедшие отражение в данном Положении, регулируются законодательством Российской Федерации и положением о бюджетном процессе в Великогубском сельском посел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w w:val="100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«О порядке зачисления и расход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безвозмездных поступлени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 том числе добровольных пожертвова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от физических и юридических лиц, в бюджет</w:t>
      </w:r>
    </w:p>
    <w:p>
      <w:pPr>
        <w:pStyle w:val="Normal"/>
        <w:autoSpaceDE w:val="false"/>
        <w:jc w:val="right"/>
        <w:rPr>
          <w:rFonts w:ascii="Arial" w:hAnsi="Arial" w:cs="Arial"/>
          <w:w w:val="100"/>
        </w:rPr>
      </w:pPr>
      <w:r>
        <w:rPr>
          <w:rFonts w:cs="Times New Roman" w:ascii="Times New Roman" w:hAnsi="Times New Roman"/>
          <w:w w:val="100"/>
        </w:rPr>
        <w:t>Великогубского сельского поселения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на перечисление безвозмездных поступлений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.Великая Губа                                                 "___" ______________________</w:t>
      </w:r>
    </w:p>
    <w:p>
      <w:pPr>
        <w:pStyle w:val="Normal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  <w:t>______________________________________, именуемое(мый)  далее "Передающая сторона", с одной стороны, и Администрация Великогубского сельского поселения в лице Главы Великогубского сельского поселения _______________, действующего на основании Устава Великогубского сельского поселения, именуемое далее "Принимающая сторона", с другой стороны, именуемые в дальнейшем «Стороны», в соответствии со ст. 41 и 47 Бюджетного кодекса Российской Федерации, ст. 55 Федерального закона от 06.10.2003 N 131- ФЗ "Об общих принципах организации местного самоуправления в Российской Федерации", Решения Совета Великогубского сельского поселения   от __.__.2015г. № __ «Об утверждении Положения «О порядке зачисления и расходования безвозмездных поступлений, в том числе добровольных пожертвований от физических и юридических лиц, в бюджет Великогубского сельского поселения»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1. Предме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1.1. Передающая сторона передает Принимающей стороне в качестве безвозмездной финансовой помощи денежные средства в размере ____________ (цифрами и прописью)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w w:val="100"/>
          <w:sz w:val="28"/>
        </w:rPr>
        <w:t xml:space="preserve">1.2. Указанные денежные средства должны использоваться Принимающей стороной для осуществления ее деятельности, предусмотренной Уставом </w:t>
      </w:r>
      <w:r>
        <w:rPr>
          <w:rFonts w:cs="Times New Roman" w:ascii="Times New Roman" w:hAnsi="Times New Roman"/>
          <w:w w:val="100"/>
          <w:sz w:val="28"/>
          <w:szCs w:val="24"/>
        </w:rPr>
        <w:t>Великогубского сельского поселения</w:t>
      </w:r>
      <w:r>
        <w:rPr>
          <w:rFonts w:cs="Times New Roman" w:ascii="Times New Roman" w:hAnsi="Times New Roman"/>
          <w:w w:val="100"/>
          <w:sz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w w:val="100"/>
          <w:sz w:val="28"/>
        </w:rPr>
        <w:t xml:space="preserve">1.3. Денежные средства передаются в собственность в бюджет </w:t>
      </w:r>
      <w:r>
        <w:rPr>
          <w:rFonts w:cs="Times New Roman" w:ascii="Times New Roman" w:hAnsi="Times New Roman"/>
          <w:w w:val="100"/>
          <w:sz w:val="28"/>
          <w:szCs w:val="24"/>
        </w:rPr>
        <w:t>Великогубского сельского поселения</w:t>
      </w:r>
      <w:r>
        <w:rPr>
          <w:rFonts w:cs="Times New Roman" w:ascii="Times New Roman" w:hAnsi="Times New Roman"/>
          <w:w w:val="100"/>
          <w:sz w:val="28"/>
        </w:rPr>
        <w:t xml:space="preserve"> (далее — поселения) для реализации следующих целей:______________________________________________________________________________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w w:val="100"/>
          <w:sz w:val="28"/>
        </w:rPr>
        <w:t xml:space="preserve">1.4. Денежные средства передаются путем их зачисления на лицевой счет </w:t>
      </w:r>
      <w:r>
        <w:rPr>
          <w:rFonts w:cs="Times New Roman" w:ascii="Times New Roman" w:hAnsi="Times New Roman"/>
          <w:w w:val="100"/>
          <w:sz w:val="28"/>
          <w:szCs w:val="24"/>
        </w:rPr>
        <w:t>Великогубского сельского поселения</w:t>
      </w:r>
      <w:r>
        <w:rPr>
          <w:rFonts w:cs="Times New Roman" w:ascii="Times New Roman" w:hAnsi="Times New Roman"/>
          <w:w w:val="100"/>
          <w:sz w:val="28"/>
        </w:rPr>
        <w:t xml:space="preserve"> по коду бюджетной классификации "Прочие безвозмездные поступления в бюджеты поселений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</w:rPr>
        <w:t>2. Права и обязанности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  <w:t>2.1. Передающая сторона обязуется передать денежные средства в бюджет поселения, указанные в п. 1.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  <w:t>2.2. Передающая сторона вправе требовать отмены передачи денежных средств при их использовании не в соответствии с оговоренной в п. 1.3 цел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  <w:t>2.3. Принимающая сторона обязуется вести учет всех операций по использованию переданных денеж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  <w:t>2.4. Принимающая сторона при необходимости обязуется в целях подтверждения выполнения п. 1.3 договора представить Передающей стороне отчет об использовании переданных денежных средств с приложением копий документов, подтверждающих целевое использование (договор на оказание услуг, работ, акты выполненных работ, платежные поручения, квитанции к приходным кассовым ордерам, банковские выписки и т.п. документы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</w:rPr>
        <w:t>2.5. Принимающая сторона обязуется предоставить по требованию Передающей стороны возможность знакомиться с финансовой, бухгалтерской и иной документацией, свидетельствующей об использовании переданных по настоящему договору денеж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</w:rPr>
        <w:t>3. Разрешение спо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  <w:t>3.1. Все разногласия и споры, возникшие между Сторонами по вопросам, не нашедшим своего разрешения в тексте данного договора, рассматриваются согласно действующему законодатель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</w:rPr>
        <w:t>4. Срок действия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, но не позднее 31 декабря текуще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</w:rPr>
        <w:t>5. Заключительны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  <w:t>5.1. Все разногласия и споры, возникшие при исполнении договора, рассматриваются согласно действующему законодатель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  <w:t>5.2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</w:rPr>
        <w:t>5.3. Любые изменения и дополнения к настоящему договору действительны при условии, что они совершены в письменной форме и подписаны Сторонами.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</w:rPr>
        <w:t>6. Реквизиты и подписи Сторо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w w:val="100"/>
          <w:sz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w w:val="100"/>
          <w:sz w:val="28"/>
        </w:rPr>
        <w:t>Передающая сторона                                               Принимающая сторона</w:t>
      </w:r>
    </w:p>
    <w:sectPr>
      <w:type w:val="nextPage"/>
      <w:pgSz w:w="11906" w:h="16838"/>
      <w:pgMar w:left="1134" w:right="567" w:gutter="0" w:header="0" w:top="406" w:footer="0" w:bottom="811"/>
      <w:pgNumType w:fmt="decimal"/>
      <w:formProt w:val="false"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100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Times New Roman" w:hAnsi="Times New Roman" w:cs="Times New Roman"/>
      <w:w w:val="1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45:00Z</dcterms:created>
  <dc:creator>User</dc:creator>
  <dc:description/>
  <cp:keywords/>
  <dc:language>en-US</dc:language>
  <cp:lastModifiedBy>1</cp:lastModifiedBy>
  <cp:lastPrinted>2015-08-28T13:05:00Z</cp:lastPrinted>
  <dcterms:modified xsi:type="dcterms:W3CDTF">2015-08-28T10:06:00Z</dcterms:modified>
  <cp:revision>84</cp:revision>
  <dc:subject/>
  <dc:title> </dc:title>
</cp:coreProperties>
</file>