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Heading2"/>
        <w:rPr>
          <w:rFonts w:eastAsia="Times New Roman"/>
        </w:rPr>
      </w:pPr>
      <w:r>
        <w:rPr/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ноября  2015  г.                                                                                      № 10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еликая Губ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 реализации  муниципальной программы «Развитие культуры на территории Великогубского сельского поселения  на   2014-2016 годы» (далее – Программа) за 2015 год и утверждении Программы в новой редакции на 2014-2016 го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Администрации Великогубского сельского поселения  в сфере культуры и в соответствии с Федеральным законом РФ № 131-ФЗ от 16.11.2003 г. «Об общих принципах организации местного самоуправления в РФ», Уставом Великогубского сельского поселения Совет Великогуб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отчет о реализации муниципальной программы «Развитие культуры на территории Великогубского сельского поселения  на   2014-2016 годы» за 2015 год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 муниципальную программу «Развитие культуры на территории Великогубского сельского поселения  на 2014 – 2016 годы» (далее Программа), утвержденную Решением Совета Великогубского сельского поселения от 27 декабря 2013 года № 23 (с изменениями, внесенными Решением Совета Великогубского сельского поселения от 29.05.2014 г. № 53) изменения и дополнения и  утвердить Программу в новой редакции (Приложение № 2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О.Н. Гу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ликогуб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                                                                           И.А.Панкратов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 III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еликогуб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 2015  г.  № 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реализации муниципальной программы «Развитие культуры на территории Великогубского сельского поселения  на   2014-2016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У «Центр оказания услуг» предлагает внести изменения  в Решение № 23 от  27.12.2013 года «Развитие культуры на территории Великогубского сельского поселения на 2014 – 2016 г.г» (далее – Программ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честь в  Программе  скорректированные расхода  на проведение основных культурно-массовых мероприятий Великогубского сельского поселения на 01.11. 2015 году в сумме 93,8 тыс.руб. (пункт 1.1, Таблица 1).</w:t>
      </w:r>
    </w:p>
    <w:p>
      <w:pPr>
        <w:pStyle w:val="Normal"/>
        <w:spacing w:lineRule="auto" w:line="240" w:before="280" w:after="0"/>
        <w:ind w:left="360" w:hanging="0"/>
        <w:rPr/>
      </w:pPr>
      <w:r>
        <w:rPr/>
        <w:t>тыс. руб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4"/>
        <w:gridCol w:w="1418"/>
        <w:gridCol w:w="1008"/>
        <w:gridCol w:w="1260"/>
        <w:gridCol w:w="1436"/>
        <w:gridCol w:w="1682"/>
      </w:tblGrid>
      <w:tr>
        <w:trPr>
          <w:trHeight w:val="31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tLeast" w:line="280"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й объем финансирования</w:t>
            </w:r>
          </w:p>
          <w:p>
            <w:pPr>
              <w:pStyle w:val="Normal"/>
              <w:spacing w:lineRule="auto" w:line="240" w:before="28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ценка выполнения (краткое описание исполнения программы; либо причины неисполнения</w:t>
            </w:r>
          </w:p>
        </w:tc>
      </w:tr>
      <w:tr>
        <w:trPr>
          <w:trHeight w:val="17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еденные кассовые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01.11.2015 г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К дню защи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е мероприятия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Федосовские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проведение на 2016 год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я 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-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я 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проведение на 2016 год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роведено, оплата пройдет в ноябре 2015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оне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е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проведение на ноябрь 2015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я 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проведение на 2016 год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проведение на 29 ноября 2015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я 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7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провед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5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7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Великогубского сельского поселения, оказание плат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того запланированные расходы на 2015 составили – 134,5 тыс.руб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ого расходы на 01.11.2015 г. составили – </w:t>
      </w:r>
      <w:r>
        <w:rPr>
          <w:rFonts w:cs="Times New Roman" w:ascii="Times New Roman" w:hAnsi="Times New Roman"/>
          <w:b/>
          <w:sz w:val="28"/>
          <w:szCs w:val="28"/>
        </w:rPr>
        <w:t>93,8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5"/>
        </w:numPr>
        <w:spacing w:lineRule="auto" w:line="240" w:before="0" w:after="0"/>
        <w:ind w:left="284" w:firstLine="24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1.2  на 2015 г. было запланировано 50,0 тыс.руб. на приобретение костюмов для вокальной группы «Селяночка» п. Ламбасручей. Пунктом 1.3 – запланировано 50,0 тыс.руб. – на одежду сцены для Ламбасручейского Дома Досуга.</w:t>
      </w:r>
      <w:r>
        <w:rPr>
          <w:sz w:val="28"/>
          <w:szCs w:val="28"/>
        </w:rPr>
        <w:t xml:space="preserve">  Всего 100,0 тыс.руб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о по факту – </w:t>
      </w:r>
      <w:r>
        <w:rPr>
          <w:rFonts w:cs="Times New Roman" w:ascii="Times New Roman" w:hAnsi="Times New Roman"/>
          <w:b/>
          <w:sz w:val="28"/>
          <w:szCs w:val="28"/>
        </w:rPr>
        <w:t>71,0</w:t>
      </w:r>
      <w:r>
        <w:rPr>
          <w:rFonts w:cs="Times New Roman" w:ascii="Times New Roman" w:hAnsi="Times New Roman"/>
          <w:sz w:val="28"/>
          <w:szCs w:val="28"/>
        </w:rPr>
        <w:t xml:space="preserve"> тыс.руб. на одежду сцен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5"/>
        </w:numPr>
        <w:spacing w:lineRule="auto" w:line="240" w:before="0" w:after="0"/>
        <w:ind w:left="284" w:firstLine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у 1.4 были проведены ремонтно-реставрационные работы памятников на сумму – </w:t>
      </w:r>
      <w:r>
        <w:rPr>
          <w:rFonts w:cs="Times New Roman" w:ascii="Times New Roman" w:hAnsi="Times New Roman"/>
          <w:b/>
          <w:sz w:val="28"/>
          <w:szCs w:val="28"/>
        </w:rPr>
        <w:t>6,0</w:t>
      </w:r>
      <w:r>
        <w:rPr>
          <w:rFonts w:cs="Times New Roman" w:ascii="Times New Roman" w:hAnsi="Times New Roman"/>
          <w:sz w:val="28"/>
          <w:szCs w:val="28"/>
        </w:rPr>
        <w:t xml:space="preserve"> тыс.руб. Запланировано средств – 10,0 тыс.руб. Экономия составила – 4,0 тыс.руб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расходы  - 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руб. на взнос на вступление в Ассоциацию «ЭХО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запланировано денежных средств на 2015 г. по Программе 250,0 т.р.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ходы  на 01.11.2015 г. – 210,4 р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01.11.2015 г. израсходовано – 173,8 р.  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тчету о реализации Программы  10 мес. 2015 год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енежных средств по программе «Развитие культуры на территории Великогубского сельского поселения на 2014-2016годы» запланировано  250,0 тыс.руб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на 01.11.2015    составили   210,4 т.руб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 на 01.11.2015 г. составили 173,8 т.руб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остаток средств на 01.11.2015 г. – 36,6 тыс.руб. запланировано на премию работникам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280"/>
        <w:ind w:left="0" w:firstLine="7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я  расхода денежных средств, на проведение основных культурно-массовых  мероприятий по Программе (пункт 1.1, Таблица 1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 «Масленица»  - увеличения расхода на 1,9 тыс.руб. в связи с привлечением специалиста по постановке спектакля (оплата труда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дню защитника Отечества  - увеличение расхода на 0,3 т.р. в связи с приобретением открыток  для поздравления юбиляров с .Великая Губа от Совета ветеран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 Юбилейный -70-летие Победы – увеличение расхода на 9,0 тыс.руб. в связи увеличением цен, а также на изготовление рамок для фото ветеранов «Бессмертный полк»,  заказ и установку Праздничного баннера, Юбилейная праздничная программа с чаепит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1.2 Программы расходы не производи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нкту 1.3 Программы расходы не производи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1.4 Программы запланировано денежных средств на ремонтно-реставрационные работы  памятников  10,0 тыс.руб.. Израсходовано по факту 6,0 тыс.руб. Экономия денежных средств составляет 4,0 тыс.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 III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еликогуб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 2015  г.  № 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КУЛЬТУРЫ НА ТЕРРИТ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ОГУБСКОГО СЕЛЬСКОГО ПОСЕЛ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-2016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ОВОЙ РЕДА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 «Развитие культуры на территории Великогубского сельского поселения  на 2014-2016 годы»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414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 на территории Великогубского сельского поселения на 2014-2016 годы»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Закон РФ от 09.10.1992 N 3612-1 «Основы законодательства Российской Федерации о культуре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    </w:t>
            </w:r>
            <w:r>
              <w:rPr>
                <w:b w:val="false"/>
                <w:sz w:val="28"/>
                <w:szCs w:val="28"/>
              </w:rPr>
              <w:t>Закон Республики Карелия от 30 декабря 2005 г. N 952-ЗРК "О культуре» (с изменениями от 29 июня 2006 г.)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Положение о создании условий для организации досуга и обеспечения жителей муниципального образования Великогубского сельское поселение Медвежьегорского муниципального района услугами МКУ «ЦОУ»;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став муниципального образования Великогубского сельского поселения;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став МКУ «Центр оказания услуг».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Великогубского сельского поселения 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Центр оказания услуг».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  качества оказываемых ус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рганизация досуговой деятельности, поддержка и развитие различных форм творчества  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г.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 «Центр оказания услуг»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за счет бюджета Великогубского сельского поселения и доходы от оказания платных услуг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- 250 000 т.р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- 250 00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- 272 000 т.р.</w:t>
            </w:r>
          </w:p>
        </w:tc>
      </w:tr>
      <w:tr>
        <w:trPr/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качества и разнообразия услуг в  культурно-досуговой  сфере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активное участие населения в культурно - досуговой жизни   поселения,    повышение       интеллектуального и культурного уровн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ресурсом, на основе которого оказываются услуги в сфере культуры на территории Великогубского сельского поселения, являются  Великогубский Дом Культуры, Ламбасручейский Дом досуга, Великонивский Культурно-досуговый центр, Космозерская сельская библиотека, Фоймогубская  сельская библиотека – картинная галерея, Великогубская сельская библиотека им. Т.Г.Рябинина, Ламбасручейская сельск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тратегических направлений  социально-культурной политики Администрации Великогуб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культуры на территории Великогубского сельского поселения на 2014-2016 года» (далее – Программа) призвана решить следующие актуальные для поселения проблемы: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ультурно-массовых мероприятий, как ежегодных (традиционных), так и новых, согласно утвержденному календарю-смете расходов (таблица 1).\</w:t>
      </w:r>
    </w:p>
    <w:p>
      <w:pPr>
        <w:pStyle w:val="Normal"/>
        <w:spacing w:lineRule="auto" w:line="240" w:before="280" w:after="280"/>
        <w:ind w:left="207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ь-смета расходов на проведение основных культурно-массов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Великогубского сельского поселения  на 2014-2016 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8"/>
        <w:gridCol w:w="1182"/>
        <w:gridCol w:w="2015"/>
        <w:gridCol w:w="2373"/>
        <w:gridCol w:w="752"/>
        <w:gridCol w:w="788"/>
        <w:gridCol w:w="717"/>
      </w:tblGrid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сумма (тыс. руб.)</w:t>
            </w:r>
          </w:p>
        </w:tc>
      </w:tr>
      <w:tr>
        <w:trPr>
          <w:trHeight w:val="3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 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 к дню защитника Оте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 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 8 ма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Федосовские чт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ая СОШ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онеж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им. Т.Г. Рябинина Школ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еликая Г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амбас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т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еликая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смозер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рождественские празд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нежская бес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Д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ровские бе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басруч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ниги «Сродни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Губ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ы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ликогуб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78" w:hRule="atLeast"/>
        </w:trPr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</w:tbl>
    <w:p>
      <w:pPr>
        <w:pStyle w:val="Normal"/>
        <w:spacing w:lineRule="auto" w:line="240" w:before="280" w:after="28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ых сценических костюмов и решения вопроса о транспортировки коллективов планируется выделить: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6 г.- 40 000 рублей на пошив сорочек для фольклорной группы «Беседушка» с. Великая Губа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-142" w:firstLine="11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ами домов культуры сельского поселения 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оборудования, одежду сцен, мебель. На эти цели планируется выделить:</w:t>
      </w:r>
    </w:p>
    <w:p>
      <w:pPr>
        <w:pStyle w:val="Normal"/>
        <w:spacing w:lineRule="auto" w:line="240" w:before="280" w:after="28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5 году  - 71 000 рублей на одежду сцен Великогубского ДК</w:t>
      </w:r>
    </w:p>
    <w:p>
      <w:pPr>
        <w:pStyle w:val="Normal"/>
        <w:spacing w:lineRule="auto" w:line="240" w:before="280" w:after="28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2016 г.  – 40 000 рублей ДК с. Великая Губа</w:t>
      </w:r>
    </w:p>
    <w:p>
      <w:pPr>
        <w:pStyle w:val="Normal"/>
        <w:spacing w:lineRule="auto" w:line="240" w:before="280" w:after="280"/>
        <w:ind w:left="-142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Актуальным направлением   сохранение, эффективное использование и популяризация культурно-исторического наследия. Необходимо продолжать ремонтно-реставрационные работы на памятниках истории и культуры. На территории Великогуб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 памятные места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/>
        <w:t xml:space="preserve">Список памятников Великогубского сельского по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89"/>
        <w:gridCol w:w="3395"/>
      </w:tblGrid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.Космозеро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. Великая Нив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амятный зна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. Ламбасручей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еликая Губ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.Типиницы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ый зна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Патрово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ратская моги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Д.Сенная Губ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монтно-реставрационные работы памятников запланир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 г.  -  6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 г. – 6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. – 20,0 т.р. (софинансирование из бюджета Великогубского сельского поселения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культуры на территории Великогуб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на 2014-2016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9"/>
        <w:gridCol w:w="1667"/>
        <w:gridCol w:w="1363"/>
        <w:gridCol w:w="790"/>
        <w:gridCol w:w="777"/>
        <w:gridCol w:w="804"/>
        <w:gridCol w:w="963"/>
        <w:gridCol w:w="881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2014-2016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новных культурно-массовых мероприятий поселен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16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, одежды сцены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матических мероприятий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7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о-реставрационных работ памятников Великогубского сельского поселения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в ассоциацию «ЭХО»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ОУ»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убского сельского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17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9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3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82,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этапы реализации программы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 2014-2016 год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основание ресурсного обеспе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редств бюджета Великогубского сельского поселения и  дохода от оказания платных 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ханизмы реализации програм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реализация будет осуществляться за счет средств, утверждаемых в бюджете Великогубского сельского поселения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над исполнением сроков и этапов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е руководство и контроль за реализацией Программы осуществляет МКУ «Центр оказания услуг» в лице директора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финансовый отдел совместно с  директором МКУ «Центр оказания услуг»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являет отклонения фактического хода работ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огнозирует возможные изменения, отклонения от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данных по мере необходимости  отдел готовит аналитический отчет (справку, предложения по коррекции) и представляет его для рассмотрения Главе Великогубского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качества и разнообразия услуг в сфере культур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вышение интереса у населения к культурному досуг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выстраивание эффективной работы в сфере досуга и творчеств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в новой редакции</w:t>
      </w:r>
    </w:p>
    <w:p>
      <w:pPr>
        <w:pStyle w:val="TextBodyIndent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КУ «Центр оказания услуг» предлагает внести изменения  в Решение № 23 от  27.12.2013 года «Развитие культуры на территории Великогубского сельского поселения на 2014 – 2016 г.г» (с изменениями, внесенными Решением № 53 от 29.05.2014 г., Решением № 72 от 25.12.2014 г.) (далее – Програм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честь в  Программе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пункта 1.1. Программы дополнить пунктом 20 «Покровские беседы», месяц проведения – октябрь 2015 (3,0 тыс.руб); октябрь 2016 г. (5,0 тыс.руб.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пункта 1.1. Программы дополнить пунктом 21 «Спортивные мероприятия», проведение – 2016, ответственный за проведение – Администрация Великогубского сельского поселения, сумма – 12,0 тыс.руб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мероприятие «День героев отечества», месяц проведения декабрь (1,5 тыс.руб.)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2 изложить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-142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Недостаточное финансирование участия творческих коллективов в районных, областных, зональных и всероссийских конкурсах и фестивалях, что не способствует развитию творческого потенциала коллективов. На эти цели на приобретение необходимых сценических костюмов и решения вопроса о транспортировки коллективов планируется выделить: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6 г.- 40 000 рублей на пошив сорочек для фольклорной группы «Беседушка» с. Великая Губа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.3. изложить в новой редакции: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ллективами домов культуры сельского поселения  регулярно проводятся тематические концерты. Для более качественного предоставления услуги населения, более зрелищных мероприятий необходимо приобрести оборудования, одежду сцен, мебель. На эти цели планируется выделить:</w:t>
      </w:r>
    </w:p>
    <w:p>
      <w:pPr>
        <w:pStyle w:val="Normal"/>
        <w:spacing w:lineRule="auto" w:line="240" w:before="280" w:after="28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5 году  - 71 000 рублей на одежду сцен Великогубского ДК</w:t>
      </w:r>
    </w:p>
    <w:p>
      <w:pPr>
        <w:pStyle w:val="Normal"/>
        <w:spacing w:lineRule="auto" w:line="240" w:before="280" w:after="28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2016 г.  – 40 000 рублей ДК с. Великая Губ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firstLine="74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муниципальной программы  «Развитие культуры на территории Великогубского сельского  поселения на 2014-2016 года» пункта 3 Программы изложить в нов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ые расходы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Ассоциация  «ЭХО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1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CCCCCC"/>
      </w:pBdr>
      <w:spacing w:lineRule="auto" w:line="240" w:before="0" w:after="17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4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sfmoa">
    <w:name w:val="rmcsfm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Yaformsearch2">
    <w:name w:val="yaform__search2"/>
    <w:basedOn w:val="Normal"/>
    <w:qFormat/>
    <w:pPr>
      <w:shd w:fill="F0FF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МКУ</dc:creator>
  <dc:description/>
  <cp:keywords/>
  <dc:language>en-US</dc:language>
  <cp:lastModifiedBy>1</cp:lastModifiedBy>
  <cp:lastPrinted>2015-12-01T08:54:00Z</cp:lastPrinted>
  <dcterms:modified xsi:type="dcterms:W3CDTF">2015-12-01T05:55:00Z</dcterms:modified>
  <cp:revision>84</cp:revision>
  <dc:subject/>
  <dc:title/>
</cp:coreProperties>
</file>