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ноября 2015 года                                                                            № 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</w:rPr>
      </w:pPr>
      <w:r>
        <w:rPr/>
        <w:t>О проведении публичных слушаний по обсуж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роекта нормативного правового акта «О бюджете муниципального образования «Великогубское сельское поселение» на 2016 год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 Уставом муниципального образования «Великогубское сельское поселение» Совет Великогуб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овести публичные слушания по обсуждению проекта нормативного правового акта «О бюджете муниципального образования «Великогубское сельское поселение» на 2016 год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ручить Главе муниципального образования «Великогубское сельское поселение»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3"/>
        <w:rPr/>
      </w:pPr>
      <w:r>
        <w:rPr/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огубского сельского поселения:                                        О.Н.Гу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        </w:t>
      </w:r>
      <w:r>
        <w:rPr>
          <w:sz w:val="28"/>
        </w:rPr>
        <w:t xml:space="preserve">И.А.Панкратов                                   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10:00Z</dcterms:created>
  <dc:creator>Пользователь</dc:creator>
  <dc:description/>
  <cp:keywords/>
  <dc:language>en-US</dc:language>
  <cp:lastModifiedBy>1</cp:lastModifiedBy>
  <cp:lastPrinted>2015-11-26T08:41:00Z</cp:lastPrinted>
  <dcterms:modified xsi:type="dcterms:W3CDTF">2015-11-26T05:42:00Z</dcterms:modified>
  <cp:revision>273</cp:revision>
  <dc:subject/>
  <dc:title> </dc:title>
</cp:coreProperties>
</file>