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ессия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0 сентября  2016 года                                                                     </w:t>
      </w:r>
      <w:r>
        <w:rPr>
          <w:b/>
          <w:szCs w:val="28"/>
          <w:lang w:val="en-US"/>
        </w:rPr>
        <w:t xml:space="preserve">                     </w:t>
      </w:r>
      <w:r>
        <w:rPr>
          <w:b/>
          <w:szCs w:val="28"/>
        </w:rPr>
        <w:t xml:space="preserve">     №   </w:t>
      </w:r>
      <w:r>
        <w:rPr>
          <w:b/>
          <w:szCs w:val="28"/>
          <w:lang w:val="en-US"/>
        </w:rPr>
        <w:t>14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еликая Гу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Cs w:val="28"/>
        </w:rPr>
        <w:t>О внесении изменений в   прогнозный  план  приватизации муниципального имущества муниципального образования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  <w:t>«Великогубское сельское поселение» на 2016 г.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Cs w:val="28"/>
        </w:rPr>
        <w:t>1. Внести изменений в прогнозный план приватизации муниципально</w:t>
        <w:softHyphen/>
        <w:t>го имущества муниципального образования «Великогубское сельское поселение» на 2016 г (Приложение 1).</w:t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Cs w:val="28"/>
        </w:rPr>
        <w:t>1.1. Дополнить Перечень  недвижимого и движимого имущества, подлежащего приватизации в 2016 г. строкой 8 следующего содержания:</w:t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0"/>
        <w:gridCol w:w="3024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, ул. Гористая, д. 1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</w:tbl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80" w:right="311" w:hanging="0"/>
        <w:jc w:val="both"/>
        <w:rPr>
          <w:spacing w:val="-1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существить  информационное  обеспечение 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председателя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ликогубского   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            В.Б.Полинов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Великогубского сельского</w:t>
      </w:r>
    </w:p>
    <w:p>
      <w:pPr>
        <w:pStyle w:val="Normal"/>
        <w:rPr/>
      </w:pPr>
      <w:r>
        <w:rPr>
          <w:szCs w:val="28"/>
        </w:rPr>
        <w:t>поселения:                                                                                                       И.А.Панкр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я </w:t>
      </w:r>
      <w:r>
        <w:rPr>
          <w:szCs w:val="28"/>
          <w:lang w:val="en-US"/>
        </w:rPr>
        <w:t>XV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от 20 сентября 2016 г. № </w:t>
      </w:r>
      <w:r>
        <w:rPr>
          <w:szCs w:val="28"/>
          <w:lang w:val="en-US"/>
        </w:rPr>
        <w:t>144</w:t>
      </w:r>
    </w:p>
    <w:p>
      <w:pPr>
        <w:pStyle w:val="Normal"/>
        <w:shd w:fill="FFFFFF" w:val="clear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еликогубское сельское поселение» на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движимого и движимого имущества, подлежащего приватизации в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иблио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  ул. Набережная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Ламбасручей, ул. Гористая, д. 1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jc w:val="both"/>
        <w:rPr>
          <w:szCs w:val="28"/>
        </w:rPr>
      </w:pPr>
      <w:r>
        <w:rPr>
          <w:i/>
        </w:rPr>
        <w:t>Рассылка: дело, ХФО,  газета «Наши вести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user</dc:creator>
  <dc:description/>
  <cp:keywords/>
  <dc:language>en-US</dc:language>
  <cp:lastModifiedBy>1</cp:lastModifiedBy>
  <cp:lastPrinted>2016-09-20T10:59:00Z</cp:lastPrinted>
  <dcterms:modified xsi:type="dcterms:W3CDTF">2016-09-20T07:59:00Z</dcterms:modified>
  <cp:revision>22</cp:revision>
  <dc:subject/>
  <dc:title> </dc:title>
</cp:coreProperties>
</file>