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XIV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т 27 мая 2016 года                                                                            №  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 xml:space="preserve"> бюджет  муниципального образования «</w:t>
      </w:r>
      <w:r>
        <w:rPr>
          <w:b/>
          <w:bCs/>
          <w:sz w:val="28"/>
          <w:szCs w:val="28"/>
        </w:rPr>
        <w:t xml:space="preserve">Великогубское сельского </w:t>
      </w:r>
      <w:r>
        <w:rPr>
          <w:b/>
          <w:bCs/>
          <w:sz w:val="28"/>
        </w:rPr>
        <w:t>поселение на 2016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26 Устава Великогубского сельского поселения, Совет Великогубского сельского посел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. Внести в </w:t>
      </w:r>
      <w:r>
        <w:rPr>
          <w:sz w:val="28"/>
        </w:rPr>
        <w:t>бюджет муниципального образования «</w:t>
      </w:r>
      <w:r>
        <w:rPr>
          <w:sz w:val="28"/>
          <w:szCs w:val="28"/>
        </w:rPr>
        <w:t xml:space="preserve">Великогубское сельское </w:t>
      </w:r>
      <w:r>
        <w:rPr>
          <w:sz w:val="28"/>
        </w:rPr>
        <w:t>поселение на 2016 год</w:t>
      </w:r>
      <w:r>
        <w:rPr>
          <w:sz w:val="28"/>
          <w:szCs w:val="28"/>
        </w:rPr>
        <w:t xml:space="preserve">», утвержденного Решением  </w:t>
      </w:r>
      <w:r>
        <w:rPr>
          <w:sz w:val="28"/>
          <w:szCs w:val="28"/>
          <w:lang w:val="en-US"/>
        </w:rPr>
        <w:t>X</w:t>
      </w:r>
      <w:r>
        <w:rPr>
          <w:sz w:val="28"/>
          <w:lang w:val="en-US"/>
        </w:rPr>
        <w:t>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Совета Великогубского сельского поселения от 29 декабря 2015 года № 114, </w:t>
      </w:r>
      <w:r>
        <w:rPr>
          <w:bCs/>
          <w:sz w:val="28"/>
        </w:rPr>
        <w:t>следующие изменения и дополнения и изложить в следующей редакции:</w:t>
      </w:r>
    </w:p>
    <w:p>
      <w:pPr>
        <w:pStyle w:val="Normal"/>
        <w:shd w:fill="FFFFFF" w:val="clear"/>
        <w:spacing w:before="280" w:after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>Статья 1 Основные характеристики бюджета муниципального образования  «Великогубское сельское  поселения»  на 2016 год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Внести изменения и утвердить основные характеристики бюджета муниципального образования «Великогубское сельское поселение» на 2016 год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1. Прогнозируемый общий объем доходов бюджета муниципального образования «Великогубское сельское поселение» в сумме </w:t>
      </w:r>
      <w:r>
        <w:rPr>
          <w:b/>
          <w:bCs/>
          <w:sz w:val="28"/>
          <w:szCs w:val="12"/>
        </w:rPr>
        <w:t xml:space="preserve">12992,67 </w:t>
      </w:r>
      <w:r>
        <w:rPr>
          <w:sz w:val="28"/>
          <w:szCs w:val="28"/>
        </w:rPr>
        <w:t xml:space="preserve">тысячи </w:t>
      </w:r>
      <w:r>
        <w:rPr>
          <w:sz w:val="28"/>
        </w:rPr>
        <w:t xml:space="preserve">рублей, в том числе налоговые и неналоговые доходы – </w:t>
      </w:r>
      <w:r>
        <w:rPr>
          <w:b/>
          <w:bCs/>
          <w:sz w:val="28"/>
        </w:rPr>
        <w:t xml:space="preserve">6357,94 </w:t>
      </w:r>
      <w:r>
        <w:rPr>
          <w:sz w:val="28"/>
        </w:rPr>
        <w:t xml:space="preserve">тысяч рублей, прочие  безвозмездные поступления- </w:t>
      </w:r>
      <w:r>
        <w:rPr>
          <w:b/>
          <w:sz w:val="28"/>
        </w:rPr>
        <w:t>6634,73</w:t>
      </w:r>
      <w:r>
        <w:rPr>
          <w:sz w:val="28"/>
        </w:rPr>
        <w:t>, в том числе: прочие безвозмездные поступления -</w:t>
      </w:r>
      <w:r>
        <w:rPr>
          <w:b/>
          <w:bCs/>
          <w:sz w:val="28"/>
        </w:rPr>
        <w:t>74,4</w:t>
      </w:r>
      <w:r>
        <w:rPr>
          <w:sz w:val="28"/>
        </w:rPr>
        <w:t xml:space="preserve"> тыс. руб.; безвозмездные поступления, получаемые из бюджета муниципального образования «Медвежьегорский муниципальный район» </w:t>
      </w:r>
      <w:r>
        <w:rPr>
          <w:b/>
          <w:bCs/>
          <w:sz w:val="28"/>
        </w:rPr>
        <w:t>6560,33</w:t>
      </w:r>
      <w:r>
        <w:rPr>
          <w:sz w:val="28"/>
        </w:rPr>
        <w:t xml:space="preserve"> тысячи рублей, из них  дотация на выравнивание бюджетной обеспеченности поселений – </w:t>
      </w:r>
      <w:r>
        <w:rPr>
          <w:b/>
          <w:bCs/>
          <w:sz w:val="28"/>
        </w:rPr>
        <w:t>2845,0</w:t>
      </w:r>
      <w:r>
        <w:rPr>
          <w:sz w:val="28"/>
        </w:rPr>
        <w:t xml:space="preserve"> тысяч рублей, субвенция на осуществление полномочий по первичному воинскому учету – </w:t>
      </w:r>
      <w:r>
        <w:rPr>
          <w:b/>
          <w:bCs/>
          <w:sz w:val="28"/>
        </w:rPr>
        <w:t xml:space="preserve">82,0 </w:t>
      </w:r>
      <w:r>
        <w:rPr>
          <w:sz w:val="28"/>
        </w:rPr>
        <w:t xml:space="preserve">тысяч рублей, субвенция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бюджетам - </w:t>
      </w:r>
      <w:r>
        <w:rPr>
          <w:b/>
          <w:bCs/>
          <w:sz w:val="28"/>
        </w:rPr>
        <w:t xml:space="preserve">2,0 </w:t>
      </w:r>
      <w:r>
        <w:rPr>
          <w:sz w:val="28"/>
        </w:rPr>
        <w:t xml:space="preserve"> тысячи рублей; объем иных межбюджетных трансфертов – </w:t>
      </w:r>
      <w:r>
        <w:rPr>
          <w:b/>
          <w:bCs/>
          <w:sz w:val="28"/>
        </w:rPr>
        <w:t>2445</w:t>
      </w:r>
      <w:r>
        <w:rPr>
          <w:sz w:val="28"/>
        </w:rPr>
        <w:t xml:space="preserve"> тыс. руб., прочие субсидии бюджетам поселений-</w:t>
      </w:r>
      <w:r>
        <w:rPr>
          <w:b/>
          <w:bCs/>
          <w:sz w:val="28"/>
        </w:rPr>
        <w:t xml:space="preserve"> 741,33</w:t>
      </w:r>
      <w:r>
        <w:rPr>
          <w:sz w:val="28"/>
        </w:rPr>
        <w:t xml:space="preserve"> тыс. руб.; субвенция на социально-экономическое развитие территории- </w:t>
      </w:r>
      <w:r>
        <w:rPr>
          <w:b/>
          <w:bCs/>
          <w:sz w:val="28"/>
        </w:rPr>
        <w:t>445, 00</w:t>
      </w:r>
      <w:r>
        <w:rPr>
          <w:sz w:val="28"/>
        </w:rPr>
        <w:t xml:space="preserve"> тыс. руб.;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 Общий объем расходов бюджета муниципального образования «Великогубское сельское поселение» в сумме </w:t>
      </w:r>
      <w:r>
        <w:rPr>
          <w:b/>
          <w:bCs/>
          <w:sz w:val="28"/>
          <w:szCs w:val="22"/>
        </w:rPr>
        <w:t xml:space="preserve">13448,53 </w:t>
      </w:r>
      <w:r>
        <w:rPr>
          <w:sz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3. Дефицит бюджета составит </w:t>
      </w:r>
      <w:r>
        <w:rPr>
          <w:b/>
          <w:bCs/>
          <w:sz w:val="28"/>
        </w:rPr>
        <w:t>455,86</w:t>
      </w:r>
      <w:r>
        <w:rPr>
          <w:sz w:val="28"/>
        </w:rPr>
        <w:t xml:space="preserve"> тысяч рублей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Статья 5. Бюджетные ассигнования бюджета муниципального образования «Великогубское сельско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поселение» на  2016 год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Внести изменения и утвердить распределение бюджетных ассигнований бюджета муниципального образования «Великогубское сельское поселение» в 2016 году по разделам и подразделам, целевым статьям и видам расходов  классификации расходов бюджетов  в ведомственной структуре расходов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>2. Внести изменения и утвердить распределение бюджетных ассигнований бюджета муниципального образования «Великогубское сельское поселение» в 2016 году по разделам и подразделам, целевым статьям и видам расходов  классификации расходов бюджетов согласно приложению № 4 к настоящему решению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u w:val="single"/>
        </w:rPr>
        <w:t>Статья 10. Источники финансирования дефицита бюджета муниципального образования «Великогубское сельско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поселение» 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и утвердить источники финансирования дефицита бюджета муниципального образования «Великогубское сельское поселение» на 2016 год согласно приложению № 10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2. Вступление в силу настоящего решения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тоящее решение вступает в силу после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губского сельского поселения:                                        О.Н.Гу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        </w:t>
      </w:r>
      <w:r>
        <w:rPr/>
        <w:t xml:space="preserve">И.А.Панкратов                              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20"/>
        <w:gridCol w:w="881"/>
        <w:gridCol w:w="840"/>
        <w:gridCol w:w="1514"/>
        <w:gridCol w:w="660"/>
        <w:gridCol w:w="1097"/>
      </w:tblGrid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I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Великогубского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III созыва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27 от  27.05..2016  года 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Великогубское сельское поселение" на 2016 год по разделам, подразделам, 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в ведомственной структуре расходов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3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999,90</w:t>
            </w:r>
          </w:p>
        </w:tc>
      </w:tr>
      <w:tr>
        <w:trPr>
          <w:trHeight w:val="57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С00 12 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02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3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траховые взн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3,90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45 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1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45 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3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траховые взн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45 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</w:t>
            </w:r>
          </w:p>
        </w:tc>
      </w:tr>
      <w:tr>
        <w:trPr>
          <w:trHeight w:val="7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C 00 42 1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72 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72 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27</w:t>
            </w:r>
          </w:p>
        </w:tc>
      </w:tr>
      <w:tr>
        <w:trPr>
          <w:trHeight w:val="6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Развитие муниципальной службы в муниципальном образовании "Великогубское сельское поселение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01  790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01  790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0 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 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0 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 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1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 9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 9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247 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247 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рофилактика экстримизма и терроризма на территории Великогуб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2 79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2 79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ожарная безопасность на территории Великогуб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3  79 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3  79 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927,5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"Содействие занятости населения на территории Великогуб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00047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8 000 7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0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27,54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 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11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2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3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2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р РФ и муниципального жилищного фон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 хозяй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 , причинённого в результате незаконных действий (бездействия) органов гос.власти(гос.органов), органов местеного самоуправления, либо должностных ли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межбюджетный трансфе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 45 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  79 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Энергосбережение и повышение энергитической эффективности на территории Великогуб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00  87 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 00 87 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наказам избирател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ЖКХ для полготовки к осенне-зимнему период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77,96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77,96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5,9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межбюджетный трансфе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 45 2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социально экономическому развитию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 43 0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инансирование мероприятий по социально экономическому развитию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S4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907,7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еспечение деятельности МКУ "Центр оказания услу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2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орцы и дома культуры,другие учреждения культуры и сро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29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грамме поддержки местных инициати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3 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1,33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 программе поддержки местных инициати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S4 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Развитие культуры на территории Великогуб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 00  87 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 00  79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24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79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наказам избирател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,предусмотренных Указом президента РФ от 07.05.12г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430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89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89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448,5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 за счёт средств субвенци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2"/>
        <w:gridCol w:w="482"/>
        <w:gridCol w:w="1690"/>
        <w:gridCol w:w="584"/>
        <w:gridCol w:w="1657"/>
      </w:tblGrid>
      <w:tr>
        <w:trPr>
          <w:trHeight w:val="300" w:hRule="atLeast"/>
        </w:trPr>
        <w:tc>
          <w:tcPr>
            <w:tcW w:w="94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Великогубское сельское поселение" на 2016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94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7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999,90</w:t>
            </w:r>
          </w:p>
        </w:tc>
      </w:tr>
      <w:tr>
        <w:trPr>
          <w:trHeight w:val="57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С00 12 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02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3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траховые взносы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3,90</w:t>
            </w:r>
          </w:p>
        </w:tc>
      </w:tr>
      <w:tr>
        <w:trPr>
          <w:trHeight w:val="405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45 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1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45 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траховые взносы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45 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</w:t>
            </w:r>
          </w:p>
        </w:tc>
      </w:tr>
      <w:tr>
        <w:trPr>
          <w:trHeight w:val="72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C 00 42 1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72 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72 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27</w:t>
            </w:r>
          </w:p>
        </w:tc>
      </w:tr>
      <w:tr>
        <w:trPr>
          <w:trHeight w:val="6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Развитие муниципальной службы в муниципальном образовании "Великогубское сельское поселение"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01  790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01  790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0 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 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0 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 9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 9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 9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траховые взн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247 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247 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рофилактика экстримизма и терроризма на территории Великогубского сельского посел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2 79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2 79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ожарная безопасность на территории Великогубского сельского посел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3  79 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3  79 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927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"Содействие занятости населения на территории Великогубского сельского посел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00047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0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27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 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11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2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3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2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р РФ и муниципального жилищного фонда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 хозяйства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3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 , причинённого в результате незаконных действий (бездействия) органов гос.власти(гос.органов), органов местеного самоуправления, либо должностных лиц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межбюджетный трансфер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 45 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  79 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Энергосбережение и повышение энергитической эффективности на территории Великогубского сельского посел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00  87 9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 00 87 9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наказам избирателей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ЖКХ для полготовки к осенне-зимнему периоду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77,96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77,96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5,9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межбюджетный трансфер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 45 2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социально экономическому развитию территории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 43 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социально экономическому развитию территории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S4 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907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еспечение деятельности МКУ "Центр оказания услуг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2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орцы и дома культуры,другие учреждения культуры и сроедств массовой информ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грамме поддержки местных инициатив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31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1,33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 программе поддержки местных инициатив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S4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Развитие культуры на территории Великогубского сельского посел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 00  87 9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 00  79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блиотек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24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7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наказам избирателей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,предусмотренных Указом президента РФ от 07.05.12г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430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89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89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448,5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 за счёт средств субвенций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955"/>
        <w:gridCol w:w="693"/>
        <w:gridCol w:w="529"/>
        <w:gridCol w:w="507"/>
        <w:gridCol w:w="609"/>
        <w:gridCol w:w="583"/>
        <w:gridCol w:w="480"/>
        <w:gridCol w:w="740"/>
        <w:gridCol w:w="920"/>
        <w:gridCol w:w="1034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7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XIV сессии III созыва Совета Великогубского сельского поселения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7/05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16 года 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27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82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чники финансирования дефицита бюджета муниципального образования "Великогубское сельское поселение" в 2016 году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0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55,8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1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455,8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3.1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-12 992,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 992,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 992,6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 992,6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3.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13 448,5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448,5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448,5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448,5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10:00Z</dcterms:created>
  <dc:creator>Пользователь</dc:creator>
  <dc:description/>
  <cp:keywords/>
  <dc:language>en-US</dc:language>
  <cp:lastModifiedBy>1</cp:lastModifiedBy>
  <cp:lastPrinted>2015-12-31T10:53:00Z</cp:lastPrinted>
  <dcterms:modified xsi:type="dcterms:W3CDTF">2016-07-25T07:53:00Z</dcterms:modified>
  <cp:revision>294</cp:revision>
  <dc:subject/>
  <dc:title> </dc:title>
</cp:coreProperties>
</file>