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мая 2016 года                                                                            № 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>об Обществен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bCs/>
        </w:rPr>
        <w:t xml:space="preserve">с Распоряжением Правительства Республики Карелия от 13.04.2015 года № 229р-П «О создании общественных советов по вопросам жилищно-коммунального хозяйства, </w:t>
      </w:r>
      <w:r>
        <w:rPr/>
        <w:t xml:space="preserve">в целях реализации </w:t>
      </w:r>
      <w:hyperlink r:id="rId3">
        <w:r>
          <w:rPr>
            <w:rStyle w:val="InternetLink"/>
          </w:rPr>
          <w:t xml:space="preserve">пунктов </w:t>
        </w:r>
      </w:hyperlink>
      <w:r>
        <w:rPr/>
        <w:t xml:space="preserve">4, </w:t>
      </w:r>
      <w:hyperlink r:id="rId4">
        <w:r>
          <w:rPr>
            <w:rStyle w:val="InternetLink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</w:rPr>
          <w:t>11</w:t>
        </w:r>
      </w:hyperlink>
      <w:r>
        <w:rPr/>
        <w:t xml:space="preserve"> Комплекса мер («дорожной карты») по развитию жилищно-коммунального хозяйства Республики Карелия, утвержденного распоряжением Правительства Республики Карелия от 23 декабря 2014 года № 809р-П, Совет Великогуб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Утвердить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б Общественном совете по вопросам жилищно-коммунального хозяйства при Администрации Великогубского сельского поселения </w:t>
      </w:r>
      <w:r>
        <w:rPr>
          <w:bCs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2.</w:t>
      </w:r>
      <w:r>
        <w:rPr/>
        <w:tab/>
        <w:t>Настоящее решение вступает в силу после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губского сельского поселения:                                        О.Н.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                                  </w:t>
      </w:r>
      <w:r>
        <w:br w:type="page"/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/>
        <w:t xml:space="preserve">к Решению № 129 от 27 мая 2016 года </w:t>
      </w:r>
      <w:r>
        <w:rPr>
          <w:lang w:val="en-US"/>
        </w:rPr>
        <w:t>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Великогубского  сельского поселения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spacing w:val="100"/>
        </w:rPr>
      </w:pPr>
      <w:r>
        <w:rPr>
          <w:rFonts w:cs="Times New Roman" w:ascii="Times New Roman" w:hAnsi="Times New Roman"/>
          <w:b/>
          <w:spacing w:val="100"/>
        </w:rPr>
        <w:t xml:space="preserve">ПОЛОЖЕНИЕ </w:t>
      </w:r>
    </w:p>
    <w:p>
      <w:pPr>
        <w:pStyle w:val="Style13"/>
        <w:spacing w:before="0" w:after="0"/>
        <w:ind w:left="38" w:hanging="0"/>
        <w:jc w:val="center"/>
        <w:rPr/>
      </w:pPr>
      <w:r>
        <w:rPr>
          <w:rFonts w:cs="Times New Roman" w:ascii="Times New Roman" w:hAnsi="Times New Roman"/>
        </w:rPr>
        <w:t>об Общественном совете по вопросам жилищно-коммунального хозяйства при Администрации Великогубского сельского поселения</w:t>
      </w:r>
    </w:p>
    <w:p>
      <w:pPr>
        <w:pStyle w:val="Style13"/>
        <w:spacing w:before="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3"/>
        <w:spacing w:before="0" w:after="0"/>
        <w:ind w:lef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Общественный совет по вопросам жилищно-коммунального хозяйства при Администрации Великогубского сельского поселения (далее - Общественный совет) является коллегиальным постоянно действующи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 Великогубского сельского поселения, ресурсоснабжающими, управляющими организациями, товариществами собственников жилья, осуществляющими управление многоквартирными домами на территории поселения, а также более широкого обсуждения проблем жилищно-коммунального хозяйства и выработке социально значимых направлений деятельности жилищно-коммунального хозяйства на территории поселения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>1.2.</w:t>
        <w:tab/>
        <w:t>Общественный совет в своей деятельности руководствуется законодательством Российской Федерации, законодательством Республики Карелия, нормативными правовыми актами органов местного самоуправления  Великогубского сельского поселения и настоящим Положением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Общественный совет осуществляет свою деятельность на общественных началах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Решения Общественного совета носят рекомендательный характер.</w:t>
      </w:r>
    </w:p>
    <w:p>
      <w:pPr>
        <w:pStyle w:val="Style13"/>
        <w:spacing w:before="28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задачи Общественного совета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ривлечение жителей поселения к реализации на территории поселения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Выработка предложений по определению основных направлений развития жилищно-коммунального хозяйства на территории поселения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/>
      </w:pPr>
      <w:r>
        <w:rPr>
          <w:rFonts w:cs="Times New Roman" w:ascii="Times New Roman" w:hAnsi="Times New Roman"/>
        </w:rPr>
        <w:t>2.4.</w:t>
        <w:tab/>
        <w:t>Анализ и обсуждение действующих нормативных правовых актов органов местного самоуправления Великогубского сельского поселения  в сфере жилищно-коммунального хозяйства в целях внесения предложений, направленных на их усовершенствование.</w:t>
      </w:r>
    </w:p>
    <w:p>
      <w:pPr>
        <w:pStyle w:val="Style13"/>
        <w:spacing w:before="28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Функции Общественного совета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роведение информационно-разъяснительной работы с населением поселения и оказание методической помощи управляющим организациям, товариществам собственников жилья по вопросам проведения общих собраний, правил предоставления коммунальных услуг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Мониторинг рынка качества управления жилищным фондом с оценкой удовлетворенности населения качеством управления жилищным фондом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Информирование потребителей по вопросам оплаты за жилое помещение и коммунальные услуги.</w:t>
      </w:r>
    </w:p>
    <w:p>
      <w:pPr>
        <w:pStyle w:val="Style13"/>
        <w:spacing w:before="28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Состав и деятельность Общественного совета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/>
      </w:pPr>
      <w:r>
        <w:rPr>
          <w:rFonts w:cs="Times New Roman" w:ascii="Times New Roman" w:hAnsi="Times New Roman"/>
        </w:rPr>
        <w:t>4.1.</w:t>
        <w:tab/>
        <w:t>Общественный совет формирует Глава поселения  из числа специалистов Администрации поселе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Общественный совет формируется в количестве не менее 5 человек. Персональный состав утверждается постановлением Администрации поселения.</w:t>
      </w:r>
    </w:p>
    <w:p>
      <w:pPr>
        <w:pStyle w:val="Style13"/>
        <w:spacing w:before="28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лномочия Общественного совета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Общественный совет для выполнения возложенных на него задач вправ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2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для участия в заседаниях Общественного совета и заслушивать работников ресурсоснабжающих, управляющих организаций, товариществ собственников жилья, осуществляющих управление многоквартирными домами на территории поселения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Style13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ашивать и получать в установленном порядке от ресурсоснабжающих, управляющих организаций, товариществ собственников жилья, осуществляющих управление многоквартирными домами на территории поселения, материалы, необходимые для выполнения возложенных на Общественный совет задач;</w:t>
      </w:r>
    </w:p>
    <w:p>
      <w:pPr>
        <w:pStyle w:val="Style13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ступать с инициативой проведения и организовывать совещания, круглые столы по вопросам жилищно-коммунального хозяйства;</w:t>
      </w:r>
    </w:p>
    <w:p>
      <w:pPr>
        <w:pStyle w:val="Style13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носить предложения по повышению эффективности управления жилищно-коммунальным хозяйством, энергоресурсосбережения, качества обслуживания населения, благоустройства придомовых территор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28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 обобщать опыт других муниципальных образований.</w:t>
      </w:r>
    </w:p>
    <w:p>
      <w:pPr>
        <w:pStyle w:val="Style13"/>
        <w:spacing w:before="280" w:after="0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рядок работы Общественного совета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Основной формой работы Общественного совета являются заседания. Заседания Общественного совета проводятся по мере необходимости, но не реже четырех раз в год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  <w:tab/>
        <w:t>Общественный совет возглавляет председатель. В период временного отсутствия председателя его обязанности выполняет заместитель председателя Общественного совета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/>
      </w:pPr>
      <w:r>
        <w:rPr>
          <w:rFonts w:cs="Times New Roman" w:ascii="Times New Roman" w:hAnsi="Times New Roman"/>
        </w:rPr>
        <w:t>6.4.</w:t>
        <w:tab/>
        <w:t>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</w:t>
      </w:r>
      <w:r>
        <w:rPr/>
        <w:t xml:space="preserve"> </w:t>
      </w:r>
      <w:r>
        <w:rPr>
          <w:rFonts w:cs="Times New Roman" w:ascii="Times New Roman" w:hAnsi="Times New Roman"/>
        </w:rPr>
        <w:t>Общественного совета через секретаря не менее чем за 2 дня до очередного заседания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Член Общественного совета принимает личное участие в работе заседаний Общественного совета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  <w:tab/>
        <w:t>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</w:t>
        <w:tab/>
        <w:t>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</w:t>
        <w:tab/>
        <w:t>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голос председателя является определяющим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бщественного совета, не согласный с решением Общественного совета, вправе изложить свое особое мнение письменно и приобщить его к решению Общественного совета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</w:t>
        <w:tab/>
        <w:t>Решения Общественного совета доводятся до сведения Администрации поселения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</w:t>
        <w:tab/>
        <w:t>Результаты рассмотрения вопросов на заседании Общественного совета оформляются протоколом, который утверждается председателем Общественного совета (в его отсутствие - заместителем председателя Общественного совета).</w:t>
      </w:r>
    </w:p>
    <w:p>
      <w:pPr>
        <w:pStyle w:val="Style13"/>
        <w:tabs>
          <w:tab w:val="clear" w:pos="708"/>
          <w:tab w:val="left" w:pos="1134" w:leader="none"/>
        </w:tabs>
        <w:spacing w:before="280" w:after="0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</w:t>
        <w:tab/>
        <w:t>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28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2"/>
        </w:tabs>
        <w:ind w:left="1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6"/>
        </w:tabs>
        <w:ind w:left="24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28"/>
        </w:tabs>
        <w:ind w:left="27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10"/>
        </w:tabs>
        <w:ind w:left="3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32"/>
        </w:tabs>
        <w:ind w:left="3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4"/>
        </w:tabs>
        <w:ind w:left="4414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20E762B435F4A2C67763BBD5BE051670C0A05E4C87F2884C72E73FD83336FD04229F1B11744904CB977621AN" TargetMode="External"/><Relationship Id="rId4" Type="http://schemas.openxmlformats.org/officeDocument/2006/relationships/hyperlink" Target="consultantplus://offline/ref=E7420E762B435F4A2C67763BBD5BE051670C0A05E4C87F2884C72E73FD83336FD04229F1B11744904CB977621BN" TargetMode="External"/><Relationship Id="rId5" Type="http://schemas.openxmlformats.org/officeDocument/2006/relationships/hyperlink" Target="consultantplus://offline/ref=E7420E762B435F4A2C67763BBD5BE051670C0A05E4C87F2884C72E73FD83336FD04229F1B11744904CB977621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6:00Z</dcterms:created>
  <dc:creator>user</dc:creator>
  <dc:description/>
  <cp:keywords/>
  <dc:language>en-US</dc:language>
  <cp:lastModifiedBy>1</cp:lastModifiedBy>
  <cp:lastPrinted>2016-06-01T17:01:00Z</cp:lastPrinted>
  <dcterms:modified xsi:type="dcterms:W3CDTF">2016-06-01T14:01:00Z</dcterms:modified>
  <cp:revision>8</cp:revision>
  <dc:subject/>
  <dc:title> </dc:title>
</cp:coreProperties>
</file>