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июля  2016  г.                                                                                   №   143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опроса граждан по вопросу образования новы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п. 3 ч. 4 ст. 9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Закона Республики Карелия от 29 апреля 2005 г. № 871-ЗРК «Об административно-территориальном устройстве Республики Карелия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Великогубского сельского поселения, в целях выявления мнения жителей поселения и его учета, 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вести опрос граждан – жителей Великогубского сельского поселения по вопросу образования новых населенный пунктов д. Кондобережская, д. Усть-Яндома, д. Сибово на территории Великогубского сельского поселения Медвежьегорского муниципального района путем </w:t>
      </w:r>
      <w:r>
        <w:rPr>
          <w:rStyle w:val="Spfo1"/>
          <w:sz w:val="28"/>
          <w:szCs w:val="28"/>
        </w:rPr>
        <w:t>поименного сбора подписей граждан, жителей, проживающих на территории Великогубского сельского поселения, с указанием паспортных данных и места жительства граждани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лагаемый Порядок проведения опрос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Комиссию по проведению опроса граждан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 Председатель комиссии – Панкратов И.А., Глава Великогуб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   Секретарь комиссии – Савиных Н.В., специалист 1 категории администрации Великогуб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   Члены комиссии - Вильк Н.В., специалист по проектной деятельности МКУ «Центр оказания услуг» (по согласованию); Гурова О.Н., председатель Совета Великогубского сельского поселения (по согласованию);  Осипова О.А., директор МКУ «Центр оказания услуг»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.    Дату проведения собрания граждан –  с 26 сентября по 10 октября  2016 го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обрания граждан – с 08.00 до 20.00</w:t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граждан – Дом Культуры, с. Великая Губа, ул. Рябова, д. 25.</w:t>
      </w:r>
    </w:p>
    <w:p>
      <w:pPr>
        <w:pStyle w:val="Normal"/>
        <w:numPr>
          <w:ilvl w:val="1"/>
          <w:numId w:val="2"/>
        </w:numPr>
        <w:ind w:left="0" w:firstLine="1125"/>
        <w:jc w:val="both"/>
        <w:rPr>
          <w:sz w:val="28"/>
          <w:szCs w:val="28"/>
        </w:rPr>
      </w:pPr>
      <w:r>
        <w:rPr>
          <w:sz w:val="28"/>
          <w:szCs w:val="28"/>
        </w:rPr>
        <w:t>Вопрос:  «Поддерживаете ли Вы образование новых населенных пунктов - д. Кондобережская, д. Сибово, д. Усть-Яндома на территории Великогубского сельского поселения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инимальное численность жителей Великогубского сельского поселения, участвующих в опросе – 10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роведение опроса Главу Великогубского сельского поселения Панкрат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когубского сельского поселения                                     О. Н. Г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А. Па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июля 2016 г.</w:t>
      </w:r>
      <w:r>
        <w:rPr>
          <w:sz w:val="28"/>
          <w:szCs w:val="28"/>
          <w:lang w:val="en-US"/>
        </w:rPr>
        <w:t xml:space="preserve">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2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Style14"/>
        <w:ind w:firstLine="2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ВЕДЕНИЯ ОПРОСА ГРАЖДАН</w:t>
      </w:r>
    </w:p>
    <w:p>
      <w:pPr>
        <w:pStyle w:val="Style14"/>
        <w:ind w:firstLine="2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№131-ФЗ от 6 октября 2003 года., Уставом Великогубского сельского поселения принципы  организации и проведения опроса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езультаты опроса носят рекомендательный характер.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Участниками опроса могут быть жители Великогубского сельского поселения, обладающие избирательным правом.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Участники опроса участвуют в опросе на основе свободного, равного и прямого изъявления мнения. В ходе опроса каждый участник опроса обладает одним голосом, которым вправе воспользоваться только лично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2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Комиссия по подготовке и проведению опроса граждан</w:t>
      </w:r>
    </w:p>
    <w:p>
      <w:pPr>
        <w:pStyle w:val="Style14"/>
        <w:ind w:firstLine="2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изация работы комиссии возлагается на председателя комиссии по подготовке и проведению опроса граждан.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. Комиссия: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рганизует сбор подписей при проведении опроса в соответствии с настоящим порядком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определяет перечень лиц, приглашаемых для сбора подписей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определяет количество опросных листов и обеспечивает их изготовление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регистрирует участников опроса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составляет заключение по результатам проведенного опроса, с указанием численности граждан принявших участие в опросе, количество положительных и отрицательных ответов на поставленный вопрос и другую необходимую информацию.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олномочия комиссии прекращаются после официального опубликования итогов рассмотрения результатов опроса.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2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Процедура проведения опроса граждан</w:t>
      </w:r>
    </w:p>
    <w:p>
      <w:pPr>
        <w:pStyle w:val="Style14"/>
        <w:ind w:firstLine="2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прос граждан проводится не ранее, чем через десять дней с момента опубликования решения о назначении опроса, в течение трех дней.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прос может проводиться на участках опроса, в общественных местах, а также путём поквартирного обхода.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Участки опроса.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Участки опроса организуются в помещениях администрации и подведомственных учреждения Великогубского сельского поселения. Ответственных за проведение опроса на данном участке назначает  Глава Великогубского  сельского поселения.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Гражданин, проживающий на территории участка опроса, при предъявлении удостоверения личности получает в администрации  поселения опросный лист. После заполнения передает его ответственному за проведение опроса на данном участке. В течение трех дней заполненные опросные листы передаются в комиссию по проведению опроса.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оквартирный обход.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Опрашивающий лично обходит квартиры на закрепленной за ним территории и предлагает жителям принять участие в опросе.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Опросный лист может быть заполнен как опрашивающим, так и опрашиваемым по предъявлении паспорта или другого документа, удостоверяющего его личность и место жительства, с внесением его фамилии, имени и отчества в список опрашиваемых.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При опросе его участник ставит любой знак в квадрате под словом “за” или “против” в соответствии со своим изъявлением мнения.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Подписывает опросный лист лично опрашиваемый.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2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Результаты опроса</w:t>
      </w:r>
    </w:p>
    <w:p>
      <w:pPr>
        <w:pStyle w:val="Style14"/>
        <w:ind w:firstLine="2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миссия в течение 5 дней со дня окончания проведения опроса граждан подсчитывает результаты опроса. Недействительными признаются опросные листы неустановленного образца, не содержащие всех необходимых сведений, не содержащие подписи опрашиваемого, а также не позволяющие достоверно установить его мнение.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 основании полученных результатов составляется протокол опроса, в котором указываются следующие данные: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число граждан, принявших участие в опросе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) число опросных листов, по которым нельзя определить мнение опрашиваемого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личество голосов, поданных “за”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личество голосов, поданных “против”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оличество и содержание предложений, изложенных гражданами в опросном листе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одно из следующих решений: признание опроса состоявшимся; признание опроса несостоявшимся; результаты опроса.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Комиссия признает опрос состоявшимся, если в нем приняло участие более 50 процентов граждан от утвержденного количества.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отокол о результатах опроса составляется в 2-х экземплярах, подписывается членами комиссии и передается органу, который принял решение о проведении опроса и инициатору проведения опроса.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Результаты опроса подлежат рассмотрению на заседании Совета Великогубского сельского поселения с обязательным участием в заседании председателя и секретаря комиссии, а также членов комиссии, выразивших свое особое мнение по протоколу опроса. По результатам рассмотрения протокола опроса Совет Великогубского сельского поселения  принимает решение: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твердить протокол опроса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казать в утверждении протокола опроса и провести повторный опрос по тому же вопросу.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 Решение Совета сельского поселения по рассмотрению результатов опроса подлежит обязательному опубликованию (обнародованию) с указанием сведений о дате и месте проведения опроса, заданных вопросах, о количестве ответов «за» и «против», а также письменных предложений по нему.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2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Опросный лист.</w:t>
      </w:r>
    </w:p>
    <w:p>
      <w:pPr>
        <w:pStyle w:val="Style14"/>
        <w:ind w:firstLine="2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просный лист должен включать: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точную формулировку вопроса, предлагаемого при проведении опроса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есто проведения опроса и дату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ъяснение порядка заполнения опросного листа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фамилию, имя, отчество, дату рождения, адрес места жительства, данные паспорта (заменяющего его документа) опрашиваемого; </w:t>
      </w:r>
    </w:p>
    <w:p>
      <w:pPr>
        <w:pStyle w:val="Style14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арианты ответов «за», «против», «воздержался»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дпись опрашиваемого лица; 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дата внесения подпис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) подпись и сведения о лице, проводившем опрос (фамилия, имя, отчество, место жительства, данные паспорта или заменяющего его докумен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AEEF2" w:val="clear"/>
        <w:jc w:val="right"/>
        <w:rPr/>
      </w:pPr>
      <w:r>
        <w:rPr>
          <w:rFonts w:cs="Tahoma" w:ascii="Tahoma" w:hAnsi="Tahoma"/>
          <w:sz w:val="20"/>
          <w:szCs w:val="20"/>
        </w:rPr>
        <w:t>Приложение  №1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br/>
        <w:t>к  порядку проведения опроса граждан</w:t>
      </w:r>
    </w:p>
    <w:p>
      <w:pPr>
        <w:pStyle w:val="Normal"/>
        <w:shd w:fill="EAEEF2" w:val="clear"/>
        <w:jc w:val="right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 </w:t>
      </w:r>
    </w:p>
    <w:p>
      <w:pPr>
        <w:pStyle w:val="Normal"/>
        <w:shd w:fill="EAEEF2" w:val="clear"/>
        <w:spacing w:before="280" w:after="280"/>
        <w:jc w:val="center"/>
        <w:rPr/>
      </w:pPr>
      <w:r>
        <w:rPr>
          <w:rFonts w:cs="Tahoma" w:ascii="Tahoma" w:hAnsi="Tahoma"/>
          <w:b/>
          <w:bCs/>
          <w:color w:val="252519"/>
          <w:sz w:val="20"/>
        </w:rPr>
        <w:t>ОПРОСНЫЙ ЛИСТ</w:t>
      </w:r>
      <w:r>
        <w:rPr>
          <w:rFonts w:cs="Tahoma" w:ascii="Tahoma" w:hAnsi="Tahoma"/>
          <w:color w:val="252519"/>
          <w:sz w:val="20"/>
          <w:szCs w:val="20"/>
        </w:rPr>
        <w:t xml:space="preserve"> </w:t>
      </w:r>
    </w:p>
    <w:p>
      <w:pPr>
        <w:pStyle w:val="Normal"/>
        <w:shd w:fill="EAEEF2" w:val="clear"/>
        <w:spacing w:before="280" w:after="280"/>
        <w:rPr>
          <w:rFonts w:ascii="Tahoma" w:hAnsi="Tahoma" w:cs="Tahoma"/>
          <w:color w:val="252519"/>
          <w:sz w:val="20"/>
          <w:szCs w:val="20"/>
        </w:rPr>
      </w:pPr>
      <w:r>
        <w:rPr>
          <w:rFonts w:eastAsia="Tahoma" w:cs="Tahoma" w:ascii="Tahoma" w:hAnsi="Tahoma"/>
          <w:color w:val="252519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Основание проведения опроса ____________________________________________________________________________________________</w:t>
      </w:r>
    </w:p>
    <w:p>
      <w:pPr>
        <w:pStyle w:val="Normal"/>
        <w:shd w:fill="EAEEF2" w:val="clear"/>
        <w:spacing w:before="280" w:after="28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Вопрос ________________________________________________________________________________________________________________</w:t>
      </w:r>
    </w:p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Лист № ___</w:t>
      </w:r>
    </w:p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07"/>
        <w:gridCol w:w="994"/>
        <w:gridCol w:w="3171"/>
        <w:gridCol w:w="1290"/>
        <w:gridCol w:w="1314"/>
        <w:gridCol w:w="1767"/>
        <w:gridCol w:w="252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   отчество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 рождения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   (преимущественного) прожива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      паспорта или       документа заменяющего его  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"Да"     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гражданина,   дата внесения подписи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"Нет"        </w:t>
            </w:r>
            <w:r>
              <w:rPr>
                <w:sz w:val="20"/>
                <w:szCs w:val="20"/>
              </w:rPr>
              <w:t>подпись гражданина, дата внесения  подпис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"Воздержался"        </w:t>
            </w:r>
            <w:r>
              <w:rPr>
                <w:sz w:val="20"/>
                <w:szCs w:val="20"/>
              </w:rPr>
              <w:t>подпись гражданина, дата внесения  подпис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1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2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3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  <w:t>4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52519"/>
                <w:sz w:val="20"/>
                <w:szCs w:val="20"/>
              </w:rPr>
            </w:pPr>
            <w:r>
              <w:rPr>
                <w:rFonts w:cs="Tahoma" w:ascii="Tahoma" w:hAnsi="Tahoma"/>
                <w:color w:val="252519"/>
                <w:sz w:val="20"/>
                <w:szCs w:val="20"/>
              </w:rPr>
            </w:r>
          </w:p>
        </w:tc>
      </w:tr>
    </w:tbl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52519"/>
          <w:sz w:val="20"/>
          <w:szCs w:val="20"/>
        </w:rPr>
      </w:pPr>
      <w:r>
        <w:rPr>
          <w:rFonts w:cs="Courier New" w:ascii="Courier New" w:hAnsi="Courier New"/>
          <w:color w:val="252519"/>
          <w:sz w:val="20"/>
          <w:szCs w:val="20"/>
        </w:rPr>
        <w:t> </w:t>
      </w:r>
    </w:p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Fonts w:cs="Courier New" w:ascii="Courier New" w:hAnsi="Courier New"/>
          <w:color w:val="252519"/>
          <w:sz w:val="20"/>
          <w:szCs w:val="20"/>
        </w:rPr>
        <w:t>  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едатель комиссии</w:t>
      </w:r>
    </w:p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 подготовке и проведению</w:t>
      </w:r>
    </w:p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проса граждан                              ______________________        ____________________________     </w:t>
      </w:r>
    </w:p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ФИО</w:t>
      </w:r>
    </w:p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екретарь комиссии</w:t>
      </w:r>
    </w:p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 подготовке и проведению</w:t>
      </w:r>
    </w:p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проса граждан                               _____________________        _____________________________   </w:t>
      </w:r>
    </w:p>
    <w:p>
      <w:pPr>
        <w:pStyle w:val="Normal"/>
        <w:shd w:fill="EAEEF2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ФИ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прашивающий                          __________________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ФИ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аспорт серия ________ № __________________ дата выдачи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ем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дрес:__________________________________________________________________________      </w:t>
      </w:r>
    </w:p>
    <w:sectPr>
      <w:type w:val="nextPage"/>
      <w:pgSz w:orient="landscape" w:w="16838" w:h="11906"/>
      <w:pgMar w:left="709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fo1">
    <w:name w:val="sp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4:00Z</dcterms:created>
  <dc:creator>User</dc:creator>
  <dc:description/>
  <cp:keywords/>
  <dc:language>en-US</dc:language>
  <cp:lastModifiedBy>1</cp:lastModifiedBy>
  <cp:lastPrinted>2016-09-06T11:53:00Z</cp:lastPrinted>
  <dcterms:modified xsi:type="dcterms:W3CDTF">2016-09-06T08:53:00Z</dcterms:modified>
  <cp:revision>27</cp:revision>
  <dc:subject/>
  <dc:title> </dc:title>
</cp:coreProperties>
</file>