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454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5465" cy="7232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РЕСПУБЛИКА КАРЕЛИЯ </w:t>
      </w:r>
    </w:p>
    <w:p>
      <w:pPr>
        <w:pStyle w:val="Normal"/>
        <w:numPr>
          <w:ilvl w:val="0"/>
          <w:numId w:val="0"/>
        </w:numPr>
        <w:jc w:val="center"/>
        <w:outlineLvl w:val="0"/>
        <w:rPr/>
      </w:pPr>
      <w:r>
        <w:rPr>
          <w:rFonts w:cs="Times New Roman" w:ascii="Times New Roman" w:hAnsi="Times New Roman"/>
          <w:b/>
          <w:caps/>
          <w:sz w:val="28"/>
        </w:rPr>
        <w:t>Совет Великогубского сельского поселения</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8"/>
          <w:lang w:val="en-US"/>
        </w:rPr>
        <w:t>II</w:t>
      </w:r>
      <w:r>
        <w:rPr>
          <w:rFonts w:cs="Times New Roman" w:ascii="Times New Roman" w:hAnsi="Times New Roman"/>
          <w:b/>
          <w:sz w:val="28"/>
        </w:rPr>
        <w:t xml:space="preserve"> сессия </w:t>
      </w:r>
      <w:r>
        <w:rPr>
          <w:rFonts w:cs="Times New Roman" w:ascii="Times New Roman" w:hAnsi="Times New Roman"/>
          <w:b/>
          <w:sz w:val="28"/>
          <w:lang w:val="en-US"/>
        </w:rPr>
        <w:t>III</w:t>
      </w:r>
      <w:r>
        <w:rPr>
          <w:rFonts w:cs="Times New Roman" w:ascii="Times New Roman" w:hAnsi="Times New Roman"/>
          <w:b/>
          <w:sz w:val="28"/>
        </w:rPr>
        <w:t xml:space="preserve"> созыв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От 31 октября 2013 г.                                                                        № 9</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с. Великая Губ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pPr>
      <w:r>
        <w:rPr>
          <w:rFonts w:cs="Times New Roman" w:ascii="Times New Roman" w:hAnsi="Times New Roman"/>
          <w:b/>
          <w:bCs/>
          <w:sz w:val="28"/>
        </w:rPr>
        <w:t>Об утверждении Правил благоустройства, обеспечения  чистоты и порядка на территории Великогубского сельского поселе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left="-284" w:right="-285"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приказом Министерства регионального развития Российской Федерации от 27 декабря 2011 года № 613 « Об утверждении Методических рекомендаций по разработке норм и правил по благоустройству территорий муниципальных образований» Совет Великогуб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ИЛ:</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3"/>
        </w:numPr>
        <w:spacing w:lineRule="auto" w:line="240" w:before="0" w:after="0"/>
        <w:ind w:left="-284" w:right="-285" w:firstLine="568"/>
        <w:jc w:val="both"/>
        <w:rPr/>
      </w:pPr>
      <w:r>
        <w:rPr>
          <w:rFonts w:cs="Times New Roman" w:ascii="Times New Roman" w:hAnsi="Times New Roman"/>
          <w:sz w:val="28"/>
        </w:rPr>
        <w:t>Утвердить  Правила благоустройства, обеспечения  чистоты и порядка на территории Великогубского сельского поселения (Приложение № 1).</w:t>
      </w:r>
    </w:p>
    <w:p>
      <w:pPr>
        <w:pStyle w:val="Normal"/>
        <w:numPr>
          <w:ilvl w:val="0"/>
          <w:numId w:val="3"/>
        </w:numPr>
        <w:spacing w:lineRule="auto" w:line="240" w:before="0" w:after="0"/>
        <w:ind w:left="-284" w:firstLine="568"/>
        <w:jc w:val="both"/>
        <w:rPr>
          <w:rFonts w:ascii="Times New Roman" w:hAnsi="Times New Roman" w:cs="Times New Roman"/>
          <w:sz w:val="28"/>
        </w:rPr>
      </w:pPr>
      <w:r>
        <w:rPr>
          <w:rFonts w:cs="Times New Roman" w:ascii="Times New Roman" w:hAnsi="Times New Roman"/>
          <w:sz w:val="28"/>
        </w:rPr>
        <w:t xml:space="preserve">Настоящее Решение вступает в силу после опубликования (обнарод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Сов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ликогубского сельского поселения                                          О. Н. Гу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Великогуб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льского поселения                                                               И. А. Панкратов</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pPr>
      <w:r>
        <w:rPr>
          <w:rFonts w:cs="Times New Roman" w:ascii="Times New Roman" w:hAnsi="Times New Roman"/>
          <w:sz w:val="28"/>
        </w:rPr>
        <w:t xml:space="preserve">К Решению </w:t>
      </w:r>
      <w:r>
        <w:rPr>
          <w:rFonts w:cs="Times New Roman" w:ascii="Times New Roman" w:hAnsi="Times New Roman"/>
          <w:sz w:val="28"/>
          <w:lang w:val="en-US"/>
        </w:rPr>
        <w:t>II</w:t>
      </w:r>
      <w:r>
        <w:rPr>
          <w:rFonts w:cs="Times New Roman" w:ascii="Times New Roman" w:hAnsi="Times New Roman"/>
          <w:sz w:val="28"/>
        </w:rPr>
        <w:t xml:space="preserve"> сессии </w:t>
      </w:r>
      <w:r>
        <w:rPr>
          <w:rFonts w:cs="Times New Roman" w:ascii="Times New Roman" w:hAnsi="Times New Roman"/>
          <w:sz w:val="28"/>
          <w:lang w:val="en-US"/>
        </w:rPr>
        <w:t>III</w:t>
      </w:r>
      <w:r>
        <w:rPr>
          <w:rFonts w:cs="Times New Roman" w:ascii="Times New Roman" w:hAnsi="Times New Roman"/>
          <w:sz w:val="28"/>
        </w:rPr>
        <w:t xml:space="preserve"> созыва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вета  Великогубского</w:t>
      </w:r>
    </w:p>
    <w:p>
      <w:pPr>
        <w:pStyle w:val="Normal"/>
        <w:spacing w:lineRule="auto" w:line="240" w:before="0" w:after="0"/>
        <w:jc w:val="right"/>
        <w:rPr/>
      </w:pPr>
      <w:r>
        <w:rPr>
          <w:rFonts w:cs="Times New Roman" w:ascii="Times New Roman" w:hAnsi="Times New Roman"/>
          <w:sz w:val="28"/>
        </w:rPr>
        <w:t>сельского посел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31 октября 2013 г. № 9</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чистоты и порядка на территории Великогуб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вила благоустройства, обеспечения чистоты и порядка на территории Великогубского сельского поселения разработаны в соответствии с приказом Министерства регионального развития Российской Федерации от 27 декабря 2011 года № 613 « Об утверждении Методических рекомендаций по разработке норм и правил по благоустройству территорий муниципальных образований» (далее – Правила благоустройств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b/>
          <w:sz w:val="28"/>
        </w:rPr>
        <w:t>РАЗДЕЛ 1. 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7"/>
        <w:numPr>
          <w:ilvl w:val="0"/>
          <w:numId w:val="2"/>
        </w:numPr>
        <w:spacing w:lineRule="auto" w:line="240" w:before="163" w:after="163"/>
        <w:ind w:left="0" w:firstLine="480"/>
        <w:contextualSpacing/>
        <w:jc w:val="both"/>
        <w:textAlignment w:val="top"/>
        <w:rPr>
          <w:rFonts w:ascii="Times New Roman" w:hAnsi="Times New Roman" w:eastAsia="Times New Roman" w:cs="Tahoma"/>
          <w:color w:val="191D1F"/>
          <w:sz w:val="28"/>
          <w:szCs w:val="16"/>
          <w:lang w:eastAsia="ru-RU"/>
        </w:rPr>
      </w:pPr>
      <w:r>
        <w:rPr>
          <w:rFonts w:eastAsia="Times New Roman" w:cs="Times New Roman" w:ascii="Times New Roman" w:hAnsi="Times New Roman"/>
          <w:color w:val="191D1F"/>
          <w:sz w:val="28"/>
          <w:szCs w:val="14"/>
          <w:lang w:eastAsia="ru-RU"/>
        </w:rPr>
        <w:t>1.   </w:t>
      </w:r>
      <w:r>
        <w:rPr>
          <w:rFonts w:eastAsia="Times New Roman" w:cs="Times New Roman" w:ascii="Times New Roman" w:hAnsi="Times New Roman"/>
          <w:color w:val="191D1F"/>
          <w:sz w:val="28"/>
          <w:lang w:eastAsia="ru-RU"/>
        </w:rPr>
        <w:t> </w:t>
      </w:r>
      <w:r>
        <w:rPr>
          <w:rFonts w:eastAsia="Times New Roman" w:cs="Times New Roman" w:ascii="Times New Roman" w:hAnsi="Times New Roman"/>
          <w:color w:val="191D1F"/>
          <w:sz w:val="28"/>
          <w:szCs w:val="24"/>
          <w:lang w:eastAsia="ru-RU"/>
        </w:rPr>
        <w:t>Настоящие Правила благоустройства устанавливают общие параметры и минимальное сочетание элементов благоустройства для создания безопасной, удобной и привлекательной среды территорий муниципального образования «Великогубское сельское поселение» (далее  – муниципальное образование). </w:t>
      </w:r>
    </w:p>
    <w:p>
      <w:pPr>
        <w:pStyle w:val="Style17"/>
        <w:spacing w:lineRule="auto" w:line="240" w:before="163" w:after="163"/>
        <w:ind w:left="0" w:hanging="0"/>
        <w:contextualSpacing/>
        <w:jc w:val="both"/>
        <w:textAlignment w:val="top"/>
        <w:rPr>
          <w:rFonts w:ascii="Times New Roman" w:hAnsi="Times New Roman" w:eastAsia="Times New Roman" w:cs="Times New Roman"/>
          <w:color w:val="323232"/>
          <w:sz w:val="28"/>
          <w:szCs w:val="24"/>
          <w:lang w:eastAsia="ru-RU"/>
        </w:rPr>
      </w:pPr>
      <w:r>
        <w:rPr>
          <w:rFonts w:eastAsia="Times New Roman" w:cs="Times New Roman" w:ascii="Times New Roman" w:hAnsi="Times New Roman"/>
          <w:color w:val="323232"/>
          <w:sz w:val="28"/>
          <w:szCs w:val="24"/>
          <w:lang w:eastAsia="ru-RU"/>
        </w:rPr>
        <w:t xml:space="preserve">            </w:t>
      </w:r>
      <w:r>
        <w:rPr>
          <w:rFonts w:eastAsia="Times New Roman" w:cs="Times New Roman" w:ascii="Times New Roman" w:hAnsi="Times New Roman"/>
          <w:color w:val="323232"/>
          <w:sz w:val="28"/>
          <w:szCs w:val="24"/>
          <w:lang w:eastAsia="ru-RU"/>
        </w:rPr>
        <w:t>Правила благоустройства территории обязательны для всех физических и юридических лиц, независимо от их организационно-правовых форм.</w:t>
        <w:br/>
      </w:r>
      <w:r>
        <w:rPr>
          <w:rFonts w:eastAsia="Times New Roman" w:cs="Times New Roman" w:ascii="Times New Roman" w:hAnsi="Times New Roman"/>
          <w:color w:val="191D1F"/>
          <w:sz w:val="28"/>
          <w:szCs w:val="24"/>
          <w:lang w:eastAsia="ru-RU"/>
        </w:rPr>
        <w:t xml:space="preserve">        1.2.</w:t>
      </w:r>
      <w:r>
        <w:rPr>
          <w:rFonts w:eastAsia="Times New Roman" w:cs="Times New Roman" w:ascii="Times New Roman" w:hAnsi="Times New Roman"/>
          <w:color w:val="323232"/>
          <w:sz w:val="28"/>
          <w:szCs w:val="24"/>
          <w:lang w:eastAsia="ru-RU"/>
        </w:rPr>
        <w:t>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их систематической санитарной очистке, уборке и содержанию в образцовом порядке:</w:t>
        <w:br/>
        <w:t xml:space="preserve">       - территорий предприятий, учреждений и организаций всех форм собственности;</w:t>
        <w:br/>
        <w:t xml:space="preserve">      -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Style17"/>
        <w:spacing w:lineRule="auto" w:line="240" w:before="163" w:after="163"/>
        <w:ind w:left="0" w:hanging="0"/>
        <w:contextualSpacing/>
        <w:jc w:val="both"/>
        <w:textAlignment w:val="top"/>
        <w:rPr>
          <w:rFonts w:ascii="Times New Roman" w:hAnsi="Times New Roman" w:eastAsia="Times New Roman" w:cs="Times New Roman"/>
          <w:color w:val="323232"/>
          <w:sz w:val="28"/>
          <w:szCs w:val="24"/>
          <w:lang w:eastAsia="ru-RU"/>
        </w:rPr>
      </w:pPr>
      <w:r>
        <w:rPr>
          <w:rFonts w:eastAsia="Times New Roman" w:cs="Times New Roman" w:ascii="Times New Roman" w:hAnsi="Times New Roman"/>
          <w:color w:val="323232"/>
          <w:sz w:val="28"/>
          <w:szCs w:val="24"/>
          <w:lang w:eastAsia="ru-RU"/>
        </w:rPr>
        <w:t xml:space="preserve">       </w:t>
      </w:r>
      <w:r>
        <w:rPr>
          <w:rFonts w:eastAsia="Times New Roman" w:cs="Times New Roman" w:ascii="Times New Roman" w:hAnsi="Times New Roman"/>
          <w:color w:val="323232"/>
          <w:sz w:val="28"/>
          <w:szCs w:val="24"/>
          <w:lang w:eastAsia="ru-RU"/>
        </w:rPr>
        <w:t>- 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Style17"/>
        <w:spacing w:lineRule="auto" w:line="240" w:before="163" w:after="163"/>
        <w:ind w:left="0" w:hanging="0"/>
        <w:contextualSpacing/>
        <w:jc w:val="both"/>
        <w:textAlignment w:val="top"/>
        <w:rPr>
          <w:rFonts w:ascii="Times New Roman" w:hAnsi="Times New Roman" w:eastAsia="Times New Roman" w:cs="Times New Roman"/>
          <w:color w:val="323232"/>
          <w:sz w:val="28"/>
          <w:szCs w:val="24"/>
          <w:lang w:eastAsia="ru-RU"/>
        </w:rPr>
      </w:pPr>
      <w:r>
        <w:rPr>
          <w:rFonts w:eastAsia="Times New Roman" w:cs="Times New Roman" w:ascii="Times New Roman" w:hAnsi="Times New Roman"/>
          <w:color w:val="323232"/>
          <w:sz w:val="28"/>
          <w:szCs w:val="24"/>
          <w:lang w:eastAsia="ru-RU"/>
        </w:rPr>
        <w:t xml:space="preserve">      </w:t>
      </w:r>
      <w:r>
        <w:rPr>
          <w:rFonts w:eastAsia="Times New Roman" w:cs="Times New Roman" w:ascii="Times New Roman" w:hAnsi="Times New Roman"/>
          <w:color w:val="323232"/>
          <w:sz w:val="28"/>
          <w:szCs w:val="24"/>
          <w:lang w:eastAsia="ru-RU"/>
        </w:rPr>
        <w:t>- 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 средств сигнализации;</w:t>
        <w:br/>
        <w:t xml:space="preserve">       -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br/>
        <w:t xml:space="preserve">       -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Style17"/>
        <w:spacing w:lineRule="auto" w:line="240" w:before="163" w:after="163"/>
        <w:ind w:left="0" w:hanging="0"/>
        <w:contextualSpacing/>
        <w:jc w:val="both"/>
        <w:textAlignment w:val="top"/>
        <w:rPr>
          <w:rFonts w:ascii="Times New Roman" w:hAnsi="Times New Roman" w:eastAsia="Times New Roman" w:cs="Times New Roman"/>
          <w:color w:val="323232"/>
          <w:sz w:val="28"/>
          <w:szCs w:val="24"/>
          <w:lang w:eastAsia="ru-RU"/>
        </w:rPr>
      </w:pPr>
      <w:r>
        <w:rPr>
          <w:rFonts w:eastAsia="Times New Roman" w:cs="Times New Roman" w:ascii="Times New Roman" w:hAnsi="Times New Roman"/>
          <w:color w:val="323232"/>
          <w:sz w:val="28"/>
          <w:szCs w:val="24"/>
          <w:lang w:eastAsia="ru-RU"/>
        </w:rPr>
        <w:t xml:space="preserve">       </w:t>
      </w:r>
      <w:r>
        <w:rPr>
          <w:rFonts w:eastAsia="Times New Roman" w:cs="Times New Roman" w:ascii="Times New Roman" w:hAnsi="Times New Roman"/>
          <w:color w:val="323232"/>
          <w:sz w:val="28"/>
          <w:szCs w:val="24"/>
          <w:lang w:eastAsia="ru-RU"/>
        </w:rPr>
        <w:t>- путепроводов, водоотводных сооружений, прочих инженерно-технических и санитарных сооружений и коммуникаций.</w:t>
      </w:r>
    </w:p>
    <w:p>
      <w:pPr>
        <w:pStyle w:val="Style17"/>
        <w:spacing w:lineRule="auto" w:line="240" w:before="163" w:after="163"/>
        <w:ind w:left="0" w:hanging="0"/>
        <w:contextualSpacing/>
        <w:jc w:val="both"/>
        <w:textAlignment w:val="top"/>
        <w:rPr>
          <w:rFonts w:ascii="Times New Roman" w:hAnsi="Times New Roman" w:eastAsia="Times New Roman" w:cs="Tahoma"/>
          <w:color w:val="191D1F"/>
          <w:sz w:val="28"/>
          <w:szCs w:val="16"/>
          <w:lang w:eastAsia="ru-RU"/>
        </w:rPr>
      </w:pPr>
      <w:r>
        <w:rPr>
          <w:rFonts w:eastAsia="Times New Roman" w:cs="Times New Roman" w:ascii="Times New Roman" w:hAnsi="Times New Roman"/>
          <w:color w:val="191D1F"/>
          <w:sz w:val="28"/>
          <w:szCs w:val="24"/>
          <w:lang w:eastAsia="ru-RU"/>
        </w:rPr>
        <w:t xml:space="preserve">        </w:t>
      </w:r>
      <w:r>
        <w:rPr>
          <w:rFonts w:eastAsia="Times New Roman" w:cs="Times New Roman" w:ascii="Times New Roman" w:hAnsi="Times New Roman"/>
          <w:color w:val="191D1F"/>
          <w:sz w:val="28"/>
          <w:szCs w:val="24"/>
          <w:lang w:eastAsia="ru-RU"/>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40" w:before="163" w:after="163"/>
        <w:ind w:firstLine="480"/>
        <w:jc w:val="both"/>
        <w:textAlignment w:val="top"/>
        <w:rPr>
          <w:rFonts w:ascii="Times New Roman" w:hAnsi="Times New Roman" w:eastAsia="Times New Roman" w:cs="Tahoma"/>
          <w:color w:val="191D1F"/>
          <w:sz w:val="28"/>
          <w:szCs w:val="16"/>
          <w:lang w:eastAsia="ru-RU"/>
        </w:rPr>
      </w:pPr>
      <w:r>
        <w:rPr>
          <w:rFonts w:eastAsia="Times New Roman" w:cs="Times New Roman" w:ascii="Times New Roman" w:hAnsi="Times New Roman"/>
          <w:color w:val="191D1F"/>
          <w:sz w:val="28"/>
          <w:szCs w:val="24"/>
          <w:lang w:eastAsia="ru-RU"/>
        </w:rPr>
        <w:t xml:space="preserve"> </w:t>
      </w:r>
      <w:r>
        <w:rPr>
          <w:rFonts w:eastAsia="Times New Roman" w:cs="Times New Roman" w:ascii="Times New Roman" w:hAnsi="Times New Roman"/>
          <w:color w:val="191D1F"/>
          <w:sz w:val="28"/>
          <w:szCs w:val="24"/>
          <w:lang w:eastAsia="ru-RU"/>
        </w:rPr>
        <w:t>1.4.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spacing w:lineRule="auto" w:line="240" w:before="163" w:after="163"/>
        <w:jc w:val="both"/>
        <w:textAlignment w:val="top"/>
        <w:rPr/>
      </w:pPr>
      <w:r>
        <w:rPr>
          <w:rFonts w:eastAsia="Times New Roman" w:cs="Times New Roman" w:ascii="Times New Roman" w:hAnsi="Times New Roman"/>
          <w:color w:val="191D1F"/>
          <w:sz w:val="28"/>
          <w:szCs w:val="24"/>
          <w:lang w:eastAsia="ru-RU"/>
        </w:rPr>
        <w:t xml:space="preserve">        </w:t>
      </w:r>
      <w:r>
        <w:rPr>
          <w:rFonts w:eastAsia="Times New Roman" w:cs="Times New Roman" w:ascii="Times New Roman" w:hAnsi="Times New Roman"/>
          <w:color w:val="191D1F"/>
          <w:sz w:val="28"/>
          <w:szCs w:val="24"/>
          <w:lang w:eastAsia="ru-RU"/>
        </w:rPr>
        <w:t xml:space="preserve">1.5. </w:t>
      </w:r>
      <w:r>
        <w:rPr>
          <w:rFonts w:cs="Times New Roman" w:ascii="Times New Roman" w:hAnsi="Times New Roman"/>
          <w:sz w:val="28"/>
        </w:rPr>
        <w:t xml:space="preserve">В настоящих правилах применяются следующие термины с соответствующими определениям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Благоустройство территории</w:t>
      </w:r>
      <w:r>
        <w:rPr>
          <w:rFonts w:cs="Times New Roman" w:ascii="Times New Roman" w:hAnsi="Times New Roman"/>
          <w:sz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Элементы благоустройства территории</w:t>
      </w:r>
      <w:r>
        <w:rPr>
          <w:rFonts w:cs="Times New Roman" w:ascii="Times New Roman" w:hAnsi="Times New Roman"/>
          <w:sz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Нормируемый комплекс элементов благоустройства</w:t>
      </w:r>
      <w:r>
        <w:rPr>
          <w:rFonts w:cs="Times New Roman" w:ascii="Times New Roman" w:hAnsi="Times New Roman"/>
          <w:sz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Объекты благоустройства территории</w:t>
      </w:r>
      <w:r>
        <w:rPr>
          <w:rFonts w:cs="Times New Roman" w:ascii="Times New Roman" w:hAnsi="Times New Roman"/>
          <w:sz w:val="28"/>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Объекты нормирования благоустройства территории</w:t>
      </w:r>
      <w:r>
        <w:rPr>
          <w:rFonts w:cs="Times New Roman" w:ascii="Times New Roman" w:hAnsi="Times New Roman"/>
          <w:sz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w:t>
      </w:r>
    </w:p>
    <w:p>
      <w:pPr>
        <w:pStyle w:val="Normal"/>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Уборка территории</w:t>
      </w:r>
      <w:r>
        <w:rPr>
          <w:rFonts w:cs="Times New Roman" w:ascii="Times New Roman" w:hAnsi="Times New Roman"/>
          <w:sz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2. Элементы благоустройства территории</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Элементы инженерной подготовки и защиты территор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1.3.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4. При террасировании рельефа проектировать подпорные стенки и откосы. Максимально допустимые величины углов откосов устанавливать в зависимости от видов грунт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5.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6. Подпорные стенки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7.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8. Искусственные элементы рельефа (подпорные стенки, земляные насыпи, выемки), располагаемые вдоль магистральных улиц, использовать в качестве шумозащитных экран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9. При проектировании стока поверхностных вод руководствоваться СНиП 2.04.03.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10.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17"/>
        <w:numPr>
          <w:ilvl w:val="1"/>
          <w:numId w:val="4"/>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Озеленение</w:t>
      </w:r>
    </w:p>
    <w:p>
      <w:pPr>
        <w:pStyle w:val="Style17"/>
        <w:spacing w:lineRule="auto" w:line="240" w:before="0" w:after="0"/>
        <w:ind w:left="84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1. </w:t>
      </w:r>
      <w:r>
        <w:rPr>
          <w:rFonts w:cs="Times New Roman" w:ascii="Times New Roman" w:hAnsi="Times New Roman"/>
          <w:b/>
          <w:sz w:val="28"/>
        </w:rPr>
        <w:t>Озеленение</w:t>
      </w:r>
      <w:r>
        <w:rPr>
          <w:rFonts w:cs="Times New Roman" w:ascii="Times New Roman" w:hAnsi="Times New Roman"/>
          <w:sz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3.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5.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 озеленении территории общественных пространств и объектов рекреации предусматривать устройство газонов,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6. При озеленении территории общественных пространств и объектов рекреации предусматривать устройство газонов,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7.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9. Для защиты от ветра следует использовать зеленые насаждения ажурной конструкции с вертикальной сомкнутостью полога 60-7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0" w:hanging="0"/>
        <w:jc w:val="center"/>
        <w:rPr/>
      </w:pPr>
      <w:r>
        <w:rPr>
          <w:rFonts w:cs="Times New Roman" w:ascii="Times New Roman" w:hAnsi="Times New Roman"/>
          <w:b/>
          <w:sz w:val="28"/>
        </w:rPr>
        <w:t>2.3.Виды покрытий</w:t>
      </w:r>
    </w:p>
    <w:p>
      <w:pPr>
        <w:pStyle w:val="Style17"/>
        <w:spacing w:lineRule="auto" w:line="240" w:before="0" w:after="0"/>
        <w:ind w:left="120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следует использовать следующие виды покрыт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газонные, выполняемые по специальным технологиям подготовки и посадки травяного покр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3.2. На территории муниципального образования не допускаются наличия участков почвы без перечисленных видов покрыт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3.3. Применяемый в проекте вид покрытия следует устанавливать прочным, ремонтопригодным, экологичным, не допускающим скольжен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ыбор видов покрытия принимаю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3.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назначать не менее 4+ при отсутствии системы дождевой канализации - не менее 5+. Максимальные уклоны назначаются в зависимости от условий движения транспорта и пешех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0" w:hanging="0"/>
        <w:jc w:val="center"/>
        <w:rPr>
          <w:rFonts w:ascii="Times New Roman" w:hAnsi="Times New Roman" w:cs="Times New Roman"/>
          <w:b/>
          <w:b/>
          <w:sz w:val="28"/>
        </w:rPr>
      </w:pPr>
      <w:r>
        <w:rPr>
          <w:rFonts w:cs="Times New Roman" w:ascii="Times New Roman" w:hAnsi="Times New Roman"/>
          <w:b/>
          <w:sz w:val="28"/>
        </w:rPr>
        <w:t>2.4.Сопряжения поверхностей</w:t>
      </w:r>
    </w:p>
    <w:p>
      <w:pPr>
        <w:pStyle w:val="Style17"/>
        <w:spacing w:lineRule="auto" w:line="240" w:before="0" w:after="0"/>
        <w:ind w:left="120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1. К элементам сопряжения поверхностей относят различные виды бортовых камней, пандусы, ступени, лестниц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Бортовые камн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ть повышенные бортовые камня на улицах районного значения, а также площадках автостояно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Ступени, лестницы, пандус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4. При уклонах пешеходных коммуникаций более 60+ предусматривать устройство лестниц.</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5. При проектировании открытых лестниц на перепадах рельефа высоту ступеней назначать не более 120 мм, ширину - не менее 400 мм и уклон 10-20+ в сторону вышележащей ступен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6. Пандус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7. При повороте пандуса или его протяженности более 9 м, не реже, чем через каждые 9 м предусматривать горизонтальные площадки размером 1,5x1,5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 выполнять мероприятия согласно пункту 2.1.5  настоящих прави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0" w:hanging="0"/>
        <w:jc w:val="center"/>
        <w:rPr/>
      </w:pPr>
      <w:r>
        <w:rPr>
          <w:rFonts w:cs="Times New Roman" w:ascii="Times New Roman" w:hAnsi="Times New Roman"/>
          <w:b/>
          <w:sz w:val="28"/>
        </w:rPr>
        <w:t>2.5.Ограждения</w:t>
      </w:r>
    </w:p>
    <w:p>
      <w:pPr>
        <w:pStyle w:val="Style17"/>
        <w:spacing w:lineRule="auto" w:line="240" w:before="0" w:after="0"/>
        <w:ind w:left="84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 Ограждения магистралей и транспортных сооружений поселения   проектировать согласно ГОСТ Р 52289, ГОСТ 26804, верхних бровок откосов и террас - согласно пункту 2.1.7 настоящих прави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3). На территориях общественного, жилого, рекреационного назначения запретить проектирование глухих и железобетонных ограждени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менять декоративные, металлические огражд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6. Малые архитектурные фор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муниципального образования. При проектировании и выборе малых архитектурных форм пользоваться каталогами сертифицированных издел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стройства для оформления озелен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6.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Водные устройств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6.4.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6.5.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2.7. Мебель муниципального образования</w:t>
      </w:r>
    </w:p>
    <w:p>
      <w:pPr>
        <w:pStyle w:val="Style17"/>
        <w:spacing w:lineRule="auto" w:line="240" w:before="0" w:after="0"/>
        <w:ind w:left="84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7.2. Установку скамей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выполнять из дерева, с различными видами водоустойчивой обработки (предпочтительно - пропитко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7.3. На территории особо охраняемых природных территорий выполнять скамьи и столы из древесных пней-срубов, бревен и плах, не имеющих сколов и острых угл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7.4.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8. Уличное коммунально-бытовое оборуд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8.1. Уличное коммунально-бытовое оборудование обычно представлено различными видами мусоросборников - контейнеров и урн.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8.2.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роме того, урны следует устанавливать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9.Уличное техническое оборудова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9.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9.3.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9.4. Оформление элементов инженерного оборудования выполнять, не нарушая уровень благоустройства формируемой среды, ухудшающей условия передвижения, противоречащей техническим условиям, в том числ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   вентиляционные шахты оборудовать решетками. </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sz w:val="28"/>
        </w:rPr>
        <w:t xml:space="preserve">    </w:t>
      </w:r>
    </w:p>
    <w:p>
      <w:pPr>
        <w:pStyle w:val="Normal"/>
        <w:numPr>
          <w:ilvl w:val="1"/>
          <w:numId w:val="3"/>
        </w:numPr>
        <w:spacing w:lineRule="auto" w:line="240" w:before="0" w:after="0"/>
        <w:jc w:val="center"/>
        <w:rPr>
          <w:rFonts w:ascii="Times New Roman" w:hAnsi="Times New Roman" w:cs="Times New Roman"/>
          <w:b/>
          <w:b/>
          <w:sz w:val="28"/>
        </w:rPr>
      </w:pPr>
      <w:r>
        <w:rPr>
          <w:rFonts w:cs="Times New Roman" w:ascii="Times New Roman" w:hAnsi="Times New Roman"/>
          <w:b/>
          <w:sz w:val="28"/>
        </w:rPr>
        <w:t>Игровое и спортивное оборудова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1. Игровое оборуд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ть модульное оборудование, обеспечивающее вариантность сочетаний элемент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1.2. Предусматривать следующие требования к материалу игрового оборудования и условиям его обработк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бетонные и железобетонные элементы оборудования выполнять из бетона марки не ниже 300, морозостойкостью не менее 150, иметь гладкие поверхност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1.3. В  конструкциях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1.4.При размещении игрового оборудования на детских игровых площадках соблюдать минимальные расстояния безопасности .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2.12</w:t>
      </w:r>
      <w:r>
        <w:rPr>
          <w:rFonts w:cs="Times New Roman" w:ascii="Times New Roman" w:hAnsi="Times New Roman"/>
          <w:b/>
          <w:sz w:val="28"/>
        </w:rPr>
        <w:t>. Спортивное оборуд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2.13. Освещение и осветительное оборудова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3.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3.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эстетика элементов осветительных установок, их дизайн, качество материалов и изделий с учетом восприятия в дневное и ночное время; - удобство обслуживания и управления при разных режимах работы установок.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2.14.Функциональное освещ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4.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4.2.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4.3. 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4.4.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4.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5.6.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5.7.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Источники свет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5.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6.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16.9. В установках АО и СИ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Освещение транспортных и пешеходных зон</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6.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6.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6.12.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6.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6.14. Опоры на пересечениях магистральных улиц и дорог следует устанавливать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Режимы работы осветительных установо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6.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 </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 вечерний будничный режим, когда функционируют все стационарные установки ФО, АО и СИ, за исключением систем праздничного освещен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6.16. Включение всех групп осветительных установок независимо от их ведомственной принадлежности производить вечером при снижении уровня естественной освещенности до 20 лк. Отключение производить: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2.17. Средства наружной рекламы и информ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7.1. Размещение средств наружной рекламы и информации на территории населенного пункта рекомендуется производить согласно ГОСТ Р 52044.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8. Некапитальные нестационарные соору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8.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 - 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 возводимые модульные комплексы, выполняемые из легких конструкц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8.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8.3.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8.4.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8.5.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18.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9. Оформление и оборудование зданий и сооруж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3. Размещение наружных кондиционеров и антенн-"тарелок" на зданиях, расположенных вдоль улиц населенного пункта, предусматривать со стороны дворовых фасадов.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19.4.На зданиях и сооружениях населенного пункта предусматривать размещение следующих домовых знаков: указатель наименования улицы, указатель номера дома,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язанность по изготовлению, размещению и содержанию  домовых знаков лежит на собственниках (уполномоченных лицах) объект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5. Для обеспечения поверхностного водоотовода от зданий и сооружений по их периметру предусматривать устройство отмостки с надежной гидроизоляцией. Уклон отмостки принимать не менее 10м в сторону от здания. Ширину отмостки для зданий и сооружений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6. При организации стока воды со скатных крыш через водосточные трубы следует: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не допускать высоты свободного падения воды из выходного отверстия трубы более 200 м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предусматривать в местах стока воды из трубы на основные пешеходные коммуникации наличие твердого покрытия с уклоном не менее 5м в направлении водоотводных лотков, либо - устройство лотков в покрытии ;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предусматривать устройство дренажа в местах стока воды из трубы на газон или иные мягкие виды покрыт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7.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8.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2.20. Площадк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На территории населенного пункта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rPr>
        <w:t>Детские площад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овывать спортивно-игровых комплексов (микро-скалодромы, велодромы и т.п.) и оборудование специальных мест для катания на самокатах, роликовых досках и коньках.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2.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3. Площадки для игр детей на территориях жилого назначения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 в город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устанавливать не менее 80 кв.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5.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6.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7.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20.8.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При травяном покрытии площадок предусматривать пешеходные дорожки к оборудованию с твердым, мягким или комбинированным видами покрыт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0. Для сопряжения поверхностей площадки и газона применять садовые бортовые камни со скошенными или закругленными краям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11.На площадках дошкольного возраста не допускается применение видов растений с колючками. На всех видах детских площадок не допускать применение растений с ядовитыми плодам. Размещение игрового оборудования проектировать с учетом нормативных параметров безопасност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2.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Площадки отдых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3.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следует устанавливать не менее 10 м, площадок шумных настольных игр - не менее 25 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4. Площадки отдыха на жилых территориях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организовывать площадки-лужайки для отдыха на трав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Спортивные площад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6.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0.17.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8.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Площадки следует озеленять и ограждать.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19.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20. Площадки оборудовать сетчатым ограждением высотой 2,5-3 м, а в местах примыкания спортивных площадок друг к другу - высотой не менее 1,2 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Площадки для установки мусоросборник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2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2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ю площадки располагать в зоне затенения (прилегающей застройкой, навесами или посадками зеленых насаждени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0.23.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20.2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Проектировать озеленение площадк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20.25.Покрытие площадки устанавливать аналогичным покрытию транспортных проездов. Уклон покрытия площадки устанавливать составляющим 5-10м в сторону проезжей части, чтобы не допускать застаивания воды и скатывания контейнер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26. Сопряжение площадки с прилегающим проездом осуществлять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27. Функционирование осветительного оборудования устанавливать в режиме освещения прилегающей территории с высотой опор - не менее 3 м.</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0.28.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Площадки автостояно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29. На территории муниципального образова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20.30. Следует учитывать, что расстояние от границ автостоянок до окон жилых и общественных заданий принимается в соответствии со СанПиН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31.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32. Не допускается проектирование размещения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3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34. Покрытие площадок проектировать аналогичным покрытию транспортных проезд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0.35. Сопряжение покрытия площадки с проездом выполнять в одном уровне без укладки бортового камн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0.3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b/>
          <w:sz w:val="28"/>
        </w:rPr>
        <w:t>2.21. Пешеходные коммуник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1.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Основные пешеходные коммуник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6.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10. Обязательный перечень элементов благоустройства территории н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1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камнем, грунтовое покрытие.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1.12. Возможно размещение некапитальных нестационарных сооруж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Второстепенные пешеходные коммуник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14. Обязательный перечень элементов благоустройства на территории второстепенных пешеходных коммуникаций может включать различные виды покрыт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15. На дорожках скверов, бульваров, садов населенного пункта предусматривать твердые и мягкие виды покрытия с элементами сопряжения. Мощение плиткой, камнем, грунтовое покрыти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1.16. На дорожках крупных рекреационных объектов (парков, лесопарков) предусматривать различные виды мягкого, или комбинированного покрытия, пешеходные тропы с естественным грунтовым покрытие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b/>
          <w:sz w:val="28"/>
        </w:rPr>
        <w:t>2.22. Транспортные проез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22.1. Транспортные проезды, - элементы системы транспортных коммуникаций, обеспечивающие транспортную связь между зданиями и участками внутри территории поселения, между крупными объектами рекреации, производственными и общественными зонами, а также связь с улично-дорожной сетью населенного пункт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2.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Раздел 3. Благоустройство на территориях общественного назначения</w:t>
      </w:r>
    </w:p>
    <w:p>
      <w:pPr>
        <w:pStyle w:val="Style17"/>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1.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2. Общественные простран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2. Пешеходные коммуникации и пешеходные зоны, обеспечивают пешеходные связи и передвижения по территории населенного пункта (пункты 2.1.3, 7.2 настоящих прави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3.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4.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5.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местной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6.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3. Участки и специализированные зоны общественной застройк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3.1. Участки общественной застройки (за исключением рассмотренных в пункте 3.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3.3.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4. Благоустройство на территориях жилого назна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0" w:hanging="0"/>
        <w:jc w:val="center"/>
        <w:rPr/>
      </w:pPr>
      <w:r>
        <w:rPr>
          <w:rFonts w:cs="Times New Roman" w:ascii="Times New Roman" w:hAnsi="Times New Roman"/>
          <w:b/>
          <w:sz w:val="28"/>
        </w:rPr>
        <w:t>4.1.Общие положения</w:t>
      </w:r>
    </w:p>
    <w:p>
      <w:pPr>
        <w:pStyle w:val="Style17"/>
        <w:spacing w:lineRule="auto" w:line="240" w:before="0" w:after="0"/>
        <w:ind w:left="120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2.</w:t>
      </w:r>
      <w:r>
        <w:rPr>
          <w:rFonts w:cs="Times New Roman" w:ascii="Times New Roman" w:hAnsi="Times New Roman"/>
          <w:sz w:val="28"/>
        </w:rPr>
        <w:t xml:space="preserve"> </w:t>
      </w:r>
      <w:r>
        <w:rPr>
          <w:rFonts w:cs="Times New Roman" w:ascii="Times New Roman" w:hAnsi="Times New Roman"/>
          <w:b/>
          <w:sz w:val="28"/>
        </w:rPr>
        <w:t>Общественные простран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2.2. Учреждения обслуживания жилых групп оборудовать площадками при входах. На участках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и мягки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2.4. Предусматривать твердые виды покрытия в виде плиточного мощения, грунтовое покрытие а также размещение мобильного озеленения, уличного технического оборудования, скам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2.5.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480" w:hanging="0"/>
        <w:jc w:val="center"/>
        <w:rPr/>
      </w:pPr>
      <w:r>
        <w:rPr>
          <w:rFonts w:cs="Times New Roman" w:ascii="Times New Roman" w:hAnsi="Times New Roman"/>
          <w:b/>
          <w:sz w:val="28"/>
        </w:rPr>
        <w:t>4.3.Участки жилой застройки</w:t>
      </w:r>
    </w:p>
    <w:p>
      <w:pPr>
        <w:pStyle w:val="Style17"/>
        <w:spacing w:lineRule="auto" w:line="240" w:before="0" w:after="0"/>
        <w:ind w:left="120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доль магистралей, на реконструируемых территория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3.3. Обязательный перечень элементов благоустройства на территории участка жилой застройки коллективного пользования включает: твердые и мягкие виды покрытия проезда, различные виды покрытия площадок (подраздел 2.20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4.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5. Возможно ограждение участка жилой застройки, если оно не противоречит условиям размещения жилых участков вдоль магистральных улиц согласно пункту 4.4.7 настоящих прави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6. Благоустройство жилых участков, расположенных вдоль магистралей, на реконструируемых территориях проектировать с учетом градостроительных условий и требований их размещ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7.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8.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7"/>
        <w:numPr>
          <w:ilvl w:val="1"/>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Участки детских садов и школ</w:t>
      </w:r>
    </w:p>
    <w:p>
      <w:pPr>
        <w:pStyle w:val="Style17"/>
        <w:spacing w:lineRule="auto" w:line="240" w:before="0" w:after="0"/>
        <w:ind w:left="120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3. В качестве твердых видов покрытий применение цементобетона и плиточного мощ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4.4. При озеленении территории детских садов и школ не допускать применение растений с ядовитыми плода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5.5.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6.6. Плоская кровля зданий детских садов и школ, в случае их размещения в окружении жилой застройк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7"/>
        <w:numPr>
          <w:ilvl w:val="1"/>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Участки длительного и кратковременного хранения автотранспортных средств</w:t>
      </w:r>
    </w:p>
    <w:p>
      <w:pPr>
        <w:pStyle w:val="Style17"/>
        <w:spacing w:lineRule="auto" w:line="240" w:before="0" w:after="0"/>
        <w:ind w:left="120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ъезды и выезды должны иметь закругления бортов тротуаров и газонов радиусом не менее 8 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5.3. На пешеходных дорожках предусматривать съезд - бордюрный пандус - на уровень проезда (не менее одного на участок).</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5.4.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5. Благоустройство на территориях рекреационного назнач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1. 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1.3. При реконструкции объектов рекреации предусматрив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1.4.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2. Зоны отдых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2.2.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2.3.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2.4. При проектировании озеленения обеспечиват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2.5. Возможно размещение ограждения, уличного технического оборудования (торговые тележки "вода", "морожено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6. Благоустройство на территориях производственного назнач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1. Общие полож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2. Озелененные территории санитарно-защитных з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2.3. Озеленение формировать в виде живописных композиций, исключающих однообразие и монотонность.</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7. Объекты благоустройства на территориях транспортных и инженерных коммуникаций муниципального образова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1. Общие полож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2. Улицы и доро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2.1. 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2.2. Обязательный перечень элементов благоустройства на территории улиц и дорог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2.3.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2.4.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2.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2.6.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3. Технические зоны транспортных, инженерных коммуникаций, водоохранные зон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3.1. На территории населенного пункта предусматривать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7.3.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3.4. Благоустройство территорий водоохранных зон проектировать в соответствии с водным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8. Эксплуатация объектов благоустрой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1. Общие полож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1. Правила эксплуатации объектов благоустройства принимаются органами местного самоуправления (далее - Правила эксплуатации). Настоящий раздел правил   содержит основные принципы по структуре и содержанию Правил эксплуат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 В состав правил эксплуатации объектов благоустройства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2. Уборка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земельных участков, принадлежащих им на праве собственности либо ином вещном праве, или находящихся в их распоряжении на основании действующего законодательства, включая прилегающие к ним территории в соответствии с действующим законодательством, разделом 8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рганизация уборки иных территорий осуществляется администрацией муниципального образования в соответствие с договором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 Промышленные предприятия,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2.1 настоящих правил, с привлечением специализированной организ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4. Сбор и вывоз отходов производства и потребления осуществлять по контейнерной или бестарной системе в порядке, установленном нормативным правовым акт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5. На территориях общего пользования муниципального образования запрещается сжигание отходов производства и потреб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2.7. Сбор и вывоз бытовых отходов производства и потребления к месту утилизации (временному хранению), и их передача, осуществляется владельцами жилых домов, организациями торговли, а также прочими хозяйствующими субъектами, и  иными производителями отходов производства и потребления, самостоятельно на основании договоров со специализированными организациями, осуществляющими деятельность по временному размещению и утилизации указанных отходов, либо при помощи организаций, предоставляющих услуги по сбору и вывозу отходов на территор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8.  Вывоз отходов, образовавшихся во время ремонтов объектов недвижимости   осуществляется лицами, производивших этот ремонт, самостоятельно на основании договоров со специализированными организациями, осуществляющими деятельность по временному размещению и утилизации указанных отходов, либо при помощи организаций, предоставляющих услуги по сбору и вывозу отходов на территор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прещается складирование отходов, образовавшихся во время ремонта, в места временного хранения твёрдых бытовых отход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9. Для сбора отходов производства и потребления физических и юридических лиц, указанных в пункте 8.2.7 настоящих правил   необходимо организовать места временного хранения отходов и осуществлять его уборку и техническое обслуживани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решение на размещение мест временного хранения отходов дает администрация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1.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становку емкостей для временного хранения отходов производства и потребления и их очистку осуществлять лицами, ответственными за уборку соответствующих территорий в соответствии с пунктом 8.2.1. настоящих прави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3.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4. При уборке в ночное время необходимо   принимать меры, предупреждающие шу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6. Уборку и очистку конечных автобусных остановок, территорий диспетчерских пунктов обеспечивается организацией, эксплуатирующие данные объект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Граница прилегающих территорий определяется в следующе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8.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19. Уборку мостов, прилегающих к ним территорий обязаны производить организации, обслуживающие данные объект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0.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1. Жидкие нечистоты следует вывозить по договорам или разовым заявкам организациям, имеющим специальный транспор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2. Собственники совместно с пользователями помещений обязаны обеспечивать подъезды непосредственно к мусоросборникам и выгребным яма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2.1 настоящих прави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4. 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5. Содержание и эксплуатацию санкционированных мест хранения и утилизации отходов производства и потребления необходимо осуществлять в порядке, предусмотренном нормативно- правовыми актами посе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6.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в соответствие с пунктом 8.2.1 настоящих прави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прещается складирование нечистот на проезжую часть улиц, тротуары и газон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8. 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муниципального образова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1.Объекты коммунального назначения (насосные, газораспределительные станции, электрические подстанции, котельные и т.д.): на площади в радиусе до 25 метр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2. Гаражи, хозяйственные постройки в зоне жилой застройки населенных пунктов: на площади в радиусе до 15 метр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3.   Линии электропередач 220 В: вокруг опор в радиусе 2 метр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4.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5.   Садовые, дачные и огороднические объединения, гаражные 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8.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лучаях, когда расстояние между земельными участками не позволяет произвести закрепление территорий согласно пункта 8.2.16.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8.2.39. Содержание строительных площадо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9.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9.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9.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9.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9.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2.39.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муниципального образова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3. Особенности уборки территории в весенне-летний период</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3.1. Весенне-летняя уборка закрепленных территорий производится с 15 апреля по 15 октября в зависимости от погодных условий, предусматривает подметание проезжей части улиц, тротуаров, площадей с твердым покрытие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3.2. Уборку лотков и бордюр от песка, пыли, мусора после мойки необходимо заканчивать к 7 часам утр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3.3.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3.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3.5. Запрещается сжигание листвы, полимерной тары, пленки и прочих отходов на убираемых территориях и в населенных пунктах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3.6. По Распоряжению администрации муниципального образования  в данный период производятся общественно-санитарные дни, экологические месячники (декадники) и субботники по очистке территор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борщевик, циклохена и пр.). Высота травяного покрова на закрепленных территориях не должна превышать 18 с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4. Особенности уборки территории в осенне-зимний период</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2. Укладку свежевыпавшего снега в валы и кучи следует разрешать на всех улицах и площадках. Запрещается загромождение территорий автобусных остановок, проездов, проходов, укладка снега и льда на газон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4. Посыпку песком с примесью хлоридов начинать немедленно с появления гололед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ротуары посыпать сухим песком без хлорид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6. Все тротуары, дворы, лотки проезжей части улиц, площадей   и другие участки с асфальтовым покрытием очищать от снега и обледенелого наката под скребок и посыпать песком до 8 часов утр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7. Вывоз снега проводить только на специально отведенные места отвал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еста отвала снега обеспечить удобными подъездами, необходимыми механизмами для складирования сне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8. Уборку и вывозку снега и льда с улиц, площадок, мостов начинать немедленно с начала снегопада и производить,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4.9. При уборке улиц, проездов, площадок специализированными организациями лицам, указанным в пункте 8.2.1. настоящих правил, обеспечивать возможность прохождения снегоочистительной техник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5. Порядок содержания элементов благоустрой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8.5.1.</w:t>
      </w:r>
      <w:r>
        <w:rPr>
          <w:rFonts w:cs="Times New Roman" w:ascii="Times New Roman" w:hAnsi="Times New Roman"/>
          <w:b/>
          <w:sz w:val="28"/>
        </w:rPr>
        <w:t>Общие требования к содержанию элементов благоустрой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 Содержание элементов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рганизацию содержания иных элементов благоустройства осуществляет администрация муниципального образования по договора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Строительство и установку оград, заборов, газонных ограждений, палаток,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6.Световые вывески, реклама и витрин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6.1. Установка всякого рода вывесок разрешается только после согласования эскизов с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6.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лучае неисправности отдельных знаков рекламы или вывески выключать их полностью.</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6.3. Витрины следует оборудовать специальными осветительными прибора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6.4.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6.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8.7. Строительство, установка и содержание малы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рхитектурных фор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7.1. Физическим или юридическим лицам при содержании малых архитектурных форм, производить их ремонт и окраску, после согласования колеров с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7.2. Окраску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лицам, указанным в пункте 8.2.1.,не реже одного раза в год.</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7.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8. Ремонт и содержание зданий и сооруж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8.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8.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8.3. Изменения фасадов зданий, связанные с ликвидацией отдельных деталей, а также устройство новых и реконструкция существующих дверных проемов, выходящих на главный фасад следует производить по согласованию с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8.4. Запрещается без согласования с Администрацией муниципального образования самовольное возведение хозяйственных и вспомогательных построек (дровяных сараев, будок, гаражей, голубятен, теплиц и т.п.).</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8.5. Запрещается производить какие-либо изменения балконов, лоджий без согласования с Администрацией муниципального образования, а также развешивать ковры, одежду, белье на балконах и окнах наружных фасадов зданий, выходящих на улицу, и  загромождать их разными предметами домашнего обиход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8.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8.7. Собственникам зданий (уполномоченным лицам) следует производить установку указателей установленного образца с обозначением номера дома и наименования улицы, непосредственно на углу дома со стороны улицы, а на угловых домах - непосредственно на углу дома со сторон каждой из пересекающихся улиц.</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b/>
          <w:sz w:val="28"/>
        </w:rPr>
        <w:t>8.9. Работы по озеленению территорий и содержанию зеленых насаж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8.9.1. Все зеленые насаждения, расположенные на территории муниципального образова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3. Озеленение территории, работы по содержанию и восстановлению зеленых зон, содержание и охрану лесов осуществляе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8.9.4.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Собственники зелёных насаждений обязаны осуществить их снос,  если они представляют угрозу жизни и здоровью окружающих, мешают безопасной эксплуатации объектов коммунальной инфраструктур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5. Новые посадки деревьев и кустарников на территории улиц, площадок, цветочное оформление, а также капитальный ремонт и реконструкция объектов ландшафтной архитектуры производится только по проектам, согласованным с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6. Лицам, указанным в пунктах 8.9.3 и 8.9.4. настоящих правил следу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jc w:val="both"/>
        <w:rPr/>
      </w:pPr>
      <w:r>
        <w:rPr>
          <w:rFonts w:cs="Times New Roman" w:ascii="Times New Roman" w:hAnsi="Times New Roman"/>
          <w:sz w:val="28"/>
        </w:rPr>
        <w:t>- систематическ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оводить своевременный ремонт ограждений зеленых насажде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7. На площадях зеленых насаждений запрещ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ходить и лежать на газонах и в молодых лесных посадк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ломать деревья, кустарники, сучья и ветви, срывать листья и цветы, сбивать и собирать пл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бивать палатки и разводить кост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сорять газоны, цветники, дорожки и водое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ртить скульптуры, скамейки, огра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ездить на велосипедах, мотоциклах, лошадях, тракторах и автомашин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арковать автотранспортные средства на газонах;</w:t>
      </w:r>
    </w:p>
    <w:p>
      <w:pPr>
        <w:pStyle w:val="Normal"/>
        <w:spacing w:lineRule="auto" w:line="240" w:before="0" w:after="0"/>
        <w:jc w:val="both"/>
        <w:rPr/>
      </w:pPr>
      <w:r>
        <w:rPr>
          <w:rFonts w:cs="Times New Roman" w:ascii="Times New Roman" w:hAnsi="Times New Roman"/>
          <w:sz w:val="28"/>
        </w:rPr>
        <w:t>- пасти скот и осуществлять выгул прочих домашних животны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бывать растительную землю, песок и производить другие раскоп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жигать листву и мусор на территории общего пользования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8. Запрещается самовольная   вырубка деревьев и кустарник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9. Снос зеленых насаждений разрешается только в случае невозможности их сохранения, попадания их в зону застройки или прокладки подземных коммуникаций, установки высоковольтных линий и других сооружений в границах муниципального образования. Его следует производить по письменному разрешению администрации муниципального образования «Великогубское сельское поселени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4) в иных случаях, предусмотренных федеральным законодательство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0.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1. Выдачу разрешения на снос деревьев и кустарников производится после оплаты восстановительной стоимост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осстановительную стоимость зеленых насаждений зачисляется в бюджет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ыскивается восстановительная стоимость поврежденных или уничтоженных насажде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3.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4. За незаконную вырубку или повреждение деревьев на территории   лесов поселения виновные лица обязаны   возмещать убыт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5.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6. Разрешение на вырубку сухостоя выдается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7. Снос деревьев, кроме ценных пород деревьев, и кустарников в зоне индивидуальной застройки осуществлять собственниками земельных участков самостоятельно за счет собственных средст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8.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9.19.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среднерослых деревьев – не ближе 2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высокорослых деревьев – не ближе 4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кустарников – не ближе 1 мет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8.10. Содержание и эксплуатация доро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0.1. С целью сохранения дорожных покрытий на территории муниципального образования запрещ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двоз груза воло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егон по улицам населенных пунктов, имеющим твердое покрытие, машин на гусеничном хо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вижение и стоянка большегрузного транспорта на   пешеходных дорожках, тротуара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0.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0.5. Уборка автодорог возлагаетс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 Между населенными пунктами – на обслуживающие дорожные организации, определяемые по результатам конкурса, организованного собственником указанных автодоро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населенных пунктах (улиц, переулков) – на обслуживающие организации, заключившие договора с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На дорогах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 В полосе отвода дорог   муниципального образования, имеющих поперечный профиль шоссейных дорог высота травяного покрова не должна превышать 15 см.</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8.11. Освещение территории муниципальных образова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1.1.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в пределах средств, предусмотренных бюджетом муниципального образова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b/>
          <w:sz w:val="28"/>
        </w:rPr>
        <w:t>8.12. Проведение земляных работ при строительстве, ремонте, реконструкции коммуникац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 Земляны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на проведение земляных работ, выданного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Аварийные работы владельцы сетей обязаны начать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2. Наличие разрешений не освобождает от необходимости согласовать производство земляных работ со всеми владельцами коммуникаций, сооружений инженерной инфраструктур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3. Порядок выдачи разрешений на производство земляных работ, форма разрешений, утвержденная правовыми актами органов местного самоуправления, с учетом местных услов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словий производства работ, согласованных с местной администрацией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4. При производстве работ, связанных с необходимостью восстановления покрытия дорог, тротуаров, разрешение на производство земляных работ выдавать по согласованию со специализированной организацией, обслуживающей дорожное покрытие, тротуар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5. Прокладка напорных коммуникаций под проезжей частью магистральных улиц не допускаетс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6.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7.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8.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9.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1. До начала производства работ по разрытию необходимо:</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 Установить дорожные знаки в соответствии с согласованной схемо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2.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3. В разрешении устанавливаются сроки и условия производства рабо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Бордюр разбирается, складируется на месте производства работ для дальнейшей установ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производстве работ на улицах, застроенных территориях грунт немедленно вывозить.</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и необходимости строительная организация обеспечивает планировку грунта на отвал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6. 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раншеи на газонах засыпать местным грунтом с уплотнением, восстановлением плодородного слоя и посевом трав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7.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21. Проведение работ при строительстве, ремонте, реконструкции коммуникаций по просроченным разрешениям на земляные работы признается самовольным проведением земляных рабо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2.22. После проведения земляных работ заказчики и исполнители обязаны восстановить нарушенное благоустройство, освободить использованный участок работ от лишнего грунта и материалов в сроки, предусмотренные разрешением, или в 3-дневный срок. Отсрочка не должна превышать 10 дне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13. Содержание животных в муниципальном образован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3.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3.2. Не допускается содержание домашних животных на балконах, лоджиях, в жилых помещениях, в местах общего пользования многоквартирных жилых дом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3.3. Запрещается передвижение сельскохозяйственных животных на территории муниципального образования без сопровождающих лиц.</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3.4.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3.5.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3.6. Порядок содержания домашних животных на территории муниципального образования устанавливается решением представительного органа по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14. Особые требования к доступности сельской сре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4.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b/>
          <w:sz w:val="28"/>
        </w:rPr>
        <w:t>8.15. Праздничное оформлени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5.1. Праздничное оформление территории поселения   выполнять по распоряжению администрации муниципального образования на период проведения сельских праздников, мероприятий, связанных со знаменательными события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5.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5.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8.15.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5.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 а также  повреждать элементы системы пожарной безопасности общественных зд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9. Порядок участия собственников зданий (помещений в них)</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и сооружений в благоустройстве прилегающих территор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 Ответственными за соблюдение Правил по благоустройству на территории муниципального образования «Великогубское сельское поселение» являютс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1. На территориях многоквартирных домов и прилегающих к ним территориях -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способе управлен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2. На земельных участках организаций, предприятий, учреждений и прилегающих к ним территориях - юридические лица соответствующих организаций, предприятий, учреждений, которым подведомственны указанные участ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3. На земельных участках, принадлежащих гражданам на правах собственности – собственники землевладе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4. На территориях улиц и иных объектов озелененных территорий (зеленых зон),   кладбищ, полигонов ТБО, пляжей (в местах массового купания)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5. На территориях, отведенных под проектирование и застройку (где не ведутся работы), и прилегающих к ним территориях - юридические и физические лица, индивидуальные предприниматели, которым отведен земельный участок, собственники земельных участк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6. На территориях, где ведется строительство или производятся работы, и прилегающих к ним территориях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7. На территориях, прилегающих к киоскам, павильонам розничной торговли, общественного питания, бытового обслуживания, розничным рынкам открытого типа, крытым рынкам, автостоя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объектам - собственники, владельцы и арендаторы временных объект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8. На участках воздушных линий электропередач, охранных зон кабелей, газопроводов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9.1.9. На территориях остановочных комплексов, павильонов общественного транспорта (кроме территорий конечных остановочных пунктов) - юридические и физические лица, индивидуальные предприниматели, на собственной или прилегающей территориях которых расположены остановочные комплексы, павильоны, или должностные лица организаций, обслуживающие данные объект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10. Требования к внешнему виду и содержанию зданий (объектов недвижимости), построек и строений (не классифицирующихся как первичные объекты недвижим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 Собственники, владельцы объектов недвижимости (юридические и физические лица) (зданий, строений, домовладений, сооружений и др.), жилых и нежилых помещений в, них обязаны содержать эти объекты (и их элементы) в чистоте, технически исправном состоянии, фасады, принадлежащих им зданий и все элементы внешнего благоустройства, относящихся к ним в образцовом техническом и эстетическом состоян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1.2. </w:t>
      </w:r>
      <w:r>
        <w:rPr>
          <w:rFonts w:cs="Times New Roman" w:ascii="Times New Roman" w:hAnsi="Times New Roman"/>
          <w:b/>
          <w:sz w:val="28"/>
          <w:u w:val="single"/>
        </w:rPr>
        <w:t>Все виды внешнего оформления</w:t>
      </w:r>
      <w:r>
        <w:rPr>
          <w:rFonts w:cs="Times New Roman" w:ascii="Times New Roman" w:hAnsi="Times New Roman"/>
          <w:sz w:val="28"/>
        </w:rPr>
        <w:t xml:space="preserve"> населенных пунктов, а так же оформление внешних интерьеров зданий подлежат </w:t>
      </w:r>
      <w:r>
        <w:rPr>
          <w:rFonts w:cs="Times New Roman" w:ascii="Times New Roman" w:hAnsi="Times New Roman"/>
          <w:b/>
          <w:sz w:val="28"/>
          <w:u w:val="single"/>
        </w:rPr>
        <w:t>обязательному согласованию</w:t>
      </w:r>
      <w:r>
        <w:rPr>
          <w:rFonts w:cs="Times New Roman" w:ascii="Times New Roman" w:hAnsi="Times New Roman"/>
          <w:sz w:val="28"/>
        </w:rPr>
        <w:t xml:space="preserve"> с органом местного самоуправл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1.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1.4. Все вновь возводимые усадебные, одно- двухквартирные жилые дома должны быть расположены 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асной линии улиц не менее чем на 5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асной линии проездов не менее чем на 3 мет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аницы смежного участка не менее чем на 3 метр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5. Расстояние от вновь возводимых хозяйственных построек д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асных линий улиц и проездов должно быть не менее 5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аницы соседнего участка – не менее 4 мет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илых строений – не менее 15 метр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8. Необходимость и периодичность проведения работ по ремонту и окраске фасадов зданий опреде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ладельцами исходя из существующего состояния фаса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ей муниципального образования – с обязательной выдачей соответствующих предписани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 Республики Карел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1. Изменение некоторых деталей фасадов зданий, устройство новых балконов, оконных и дверных проемов (входов) обязательно согласовываются с органом местного самоуправления с заключением соответствующего соглашения о взаимных обязательствах.</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3. Строительный мусор, образуемый при ремонте зданий, производитель работ должен собирать и ежедневно вывозить в места утилизации (санкционированного складир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1.14. В начале каждой улицы и крайнем домовладении, собственники (уполномоченные лица) на фасаде указанных домов должны установить таблички установленного образца с наименованием улиц и номером дом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тветственность за исправность номерного знака несет владелец дом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5. У входа в подъезд собственники (уполномоченные лица) устанавливают указатели номеров квартир, сгруппированные поэтажно, на каждой двери квартиры должен быть номер.</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6. За установку и содержание на фасадах зданий вывесок, реклам, аншлагов, номерных знаков несут ответственность владельцы зданий (уполномоченные лиц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1.17. С наступлением темного времени суток собственники (уполномоченные лица) объектов должны обеспечить освещение дворов, арок, указателей квартир у входа в подъезд и каждой площадки лестничной клетки. Лестницы, не имеющие естественного освещения, должны освещаться в течение круглых суток.</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ановлением администрации муниципального образования могут вводиться дополнительные требования к внешнему виду зданий и сооружений, в том числе к ветхим, аварийным или поврежденн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2. Собственники (уполномоченные лица), владельцы строений, построек, сооружений (не классифицирующихся как первичные объекты недвижимости) (юридические и физические лица) обязаны содержать строения, постройки в образцовом техническом и эстетическом состояни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2.1. Ремонт, окраска строений, построек, сооруж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2.2. На фасаде каждого строения собственники (уполномоченные лица)должны установить таблички с номерами (по форме, утвержденной Администрацией муниципального образования) и производить своевременную их замену. В течение 50 дней со дня повреждения объекта собственники (уполномоченные лица) должны восстановить постройку, строение или сооружение или полностью освободить земельный участок от остатков объекта и последствий пожара, стихийного бедствия, чрезвычайной ситуации технического характер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2.3.   В течение 30 дней со дня получения предписания уполномоченного по благоустройству собственники (уполномоченные лица) должны приступить к реставрации ветхой постройки или освободить земельный участок от бесхозяйственно содержимой постройки (остатков построй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2.4.   Собственники (уполномоченные лица) не должны допускать скопления снега на крышах объект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0.2.5. Собственники (уполномоченные лица) должны возводить и размещать объекты только после получения письменного соответствующего разрешения. Своевременно продлевать срок действия выданных разрешени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11. Контроль за соблюдением</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Правил благоустройства на территории муниципального образован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1.1. Лица   ответственные за осуществление благоустройства территории муниципального образования, а также лица, нарушающие нормы и правила благоустройства, привлекаются к ответственности в соответствии с законодательством Российской Федерации об административных правонарушениях, законодательством субъекта Российской Федерации и нормативными правовыми актами 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1.2. Дела об административных правонарушениях, предусмотренные настоящими правилами, рассматриваются и составляются в пределах своих полномочий должностными лицами, указанными в Кодексе об административных правонарушениях Российской Федерации от 30.12.2001 N 195-ФЗ и Законе  Республики Карелия  «Об административных правонарушениях» от 15.05.2008 г. № 1191-ЗРК.</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1.3. Должностные лица ответственные за осуществление благоустройства территории муниципального образования выполняют следующие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оставляют Предписание (указание) о нарушении Правил  благоустрой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нтролируют и фиксируют исполнение указанных предписаний (указ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оставляют протокол об административных нарушениях в соответствии статьей 2.14 Главы 2 Закона Республики Карелия «Об административных правонарушениях» от 15.05.2008 г. № 1191-ЗРК</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4. Порядок привлечения к административной ответственности лиц, нарушивших Правила благоустройства утверждается постановлением администрации Великогубского сельского по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Великогуб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льского поселения                                                        И. А. Панкратов</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3">
    <w:lvl w:ilvl="0">
      <w:start w:val="1"/>
      <w:numFmt w:val="decimal"/>
      <w:lvlText w:val="%1."/>
      <w:lvlJc w:val="left"/>
      <w:pPr>
        <w:tabs>
          <w:tab w:val="num" w:pos="0"/>
        </w:tabs>
        <w:ind w:left="1260" w:hanging="360"/>
      </w:pPr>
      <w:rPr/>
    </w:lvl>
    <w:lvl w:ilvl="1">
      <w:start w:val="10"/>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25:00Z</dcterms:created>
  <dc:creator>1</dc:creator>
  <dc:description/>
  <cp:keywords/>
  <dc:language>en-US</dc:language>
  <cp:lastModifiedBy>1</cp:lastModifiedBy>
  <cp:lastPrinted>2013-11-06T09:48:00Z</cp:lastPrinted>
  <dcterms:modified xsi:type="dcterms:W3CDTF">2014-05-14T12:25:00Z</dcterms:modified>
  <cp:revision>20</cp:revision>
  <dc:subject/>
  <dc:title/>
</cp:coreProperties>
</file>