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8 года                                                                               №  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 земельном налогообложении   на   территории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еликогуб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Великогубского сельского поселения,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ообложении на территории Великогуб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 Решение Совета Великогубского сельского поселения от 21 августа 2006 года  № 23 «О введении на территории Великогубского сельского поселения земельного налог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26 декабря 2007 года  № 61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ешение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I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ессии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озыва «О введении на территории Великогубского сельского поселения земельного налога» от 21 августа 2006 года № 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 Решение Совета Великогубского сельского поселения от 21 октября 2010 года  № 56 «О внесении изменений и дополнений в 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29 марта 2012 года № 127 «О внесении изменений и дополнений в 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14 июня 2011 года № 141 «О внесении изменений и дополнений в 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31 октября 2013 года  № 17 «О внесении дополнения в «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29 мая 2014 года № 52 «О внесении изменений и дополнений в 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 Решение Совета Великогубского сельского поселения от 19 ноября 2014  года № 59 «О внесении изменений и дополнений в Положение о земельном налогообложении на территории Великогуб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25 декабря 2014 года № 80 «О внесении изменения в «Положение о земельном налогообложении на территории Великогубского сельского поселения»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шение Совета Великогубского сельского поселения от 30 апреля 2015 года № 90 «О внесении изменений и дополнений в «Положение о земельном налогообложении на территории Великогубского сельского поселения»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 Решение Совета Великогубского сельского поселения от 27 августа 2015 года № 96 «О внесении изменений и дополнений в Положение о земельном налогообложении на территории Великогуб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  <w:tab/>
        <w:t xml:space="preserve">                        </w:t>
        <w:tab/>
        <w:t>С.П. Алеш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 сельского поселения</w:t>
        <w:tab/>
        <w:tab/>
        <w:tab/>
        <w:t>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/>
      </w:pPr>
      <w:r>
        <w:rPr>
          <w:sz w:val="28"/>
          <w:szCs w:val="28"/>
        </w:rPr>
        <w:t>к Решению Великогуб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 октября 2018 г.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земельном налогообло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еликогуб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Великогуб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и сроки уплаты налог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1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размещения, хранения, захоронения, утилизации, накопления, обработки, обезвреживания отходов производства и потреб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размещения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, огородничества или животноводства, а также дачного хозяй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Налог подлежит уплате налогоплательщиками-организациями в срок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928D81CE-1ED7-4053-BFAE-34295FC0F71E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hyperlink" Target="consultantplus://offline/ref=4F0473F21918F4DFB1A13779EA69A4A2502A8A2728711329FB53275BB92B8E77227F25F55EB72C8BWDe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4:00Z</dcterms:created>
  <dc:creator>Admin</dc:creator>
  <dc:description/>
  <cp:keywords/>
  <dc:language>en-US</dc:language>
  <cp:lastModifiedBy>User</cp:lastModifiedBy>
  <cp:lastPrinted>2018-11-01T15:03:00Z</cp:lastPrinted>
  <dcterms:modified xsi:type="dcterms:W3CDTF">2018-11-01T12:03:00Z</dcterms:modified>
  <cp:revision>6</cp:revision>
  <dc:subject/>
  <dc:title>Российская  Федерация</dc:title>
</cp:coreProperties>
</file>