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ессия I</w:t>
      </w: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т 31 октября 2018 года                                                                              № 45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орядка организации и проведения общественных обсуждений в Великогуб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6 Устава Великогубского сельского поселения 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0" w:name="_Ref410814924"/>
      <w:r>
        <w:rPr>
          <w:rFonts w:cs="Times New Roman" w:ascii="Times New Roman" w:hAnsi="Times New Roman"/>
          <w:w w:val="100"/>
          <w:sz w:val="28"/>
          <w:szCs w:val="28"/>
        </w:rPr>
        <w:t>Утвердить Порядок организации и проведения общественных обсуждений в Великогубском сельском поселении (Приложение № 1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знать утратившим силу Решение Совета Великогубского сельского поселения от 03.08.2018 № 38 «Об утверждении Порядка организации и проведения общественных обсуждений в Великогубском сельском поселении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Великогубского</w:t>
        <w:tab/>
        <w:tab/>
        <w:t xml:space="preserve">                    </w:t>
        <w:tab/>
        <w:t>С.П. Алешин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 сельского поселения</w:t>
        <w:tab/>
        <w:t xml:space="preserve">                    А.Ю. Федо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Решению Совета Великогубского сельского поселения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31 октября 2018 г. № 45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рганизации и проведения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Великогуб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Настоящий Порядок организации и проведения общественных обсуждений в Великогуб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, проектам, предусматривающим внесение изменений в правила благоустройства территорий в Великогуб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ые обсуждения назначаются Администрацией Великогуб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1 месяца и более 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газете «Наши ВЕСТИ» и (или)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 истечению срока, указанного в пункте 7 настоящего Порядка, Администрация размещает на официальном сайте Администрации (http://velguba.ru)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 период проведения экспозиции или экспозиций проекта Администрацие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в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5 рабочих дней после подписания протокола общественных обсуждений Администрация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Великогуб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ключение о результатах общественных обсуждений опубликовывается в газете «Наши ВЕСТИ» и (или) районной газете «Диалог» в порядке, установленном для официального опубликования муниципальных правовых актов Великогубского сельского поселения, иной официальной информации, и размещается на официальном сайте Администрации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Великогуб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Великогуб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. Великая Губа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Великогуб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Великогуб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. Великая Губа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  <w:tab/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  <w:t xml:space="preserve">        подпись</w:t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1:00Z</dcterms:created>
  <dc:creator>User</dc:creator>
  <dc:description/>
  <cp:keywords/>
  <dc:language>en-US</dc:language>
  <cp:lastModifiedBy>User</cp:lastModifiedBy>
  <cp:lastPrinted>2018-11-01T14:48:00Z</cp:lastPrinted>
  <dcterms:modified xsi:type="dcterms:W3CDTF">2018-11-01T11:49:00Z</dcterms:modified>
  <cp:revision>7</cp:revision>
  <dc:subject/>
  <dc:title> </dc:title>
</cp:coreProperties>
</file>