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w w:val="100"/>
          <w:szCs w:val="24"/>
          <w:lang w:val="en-US" w:eastAsia="en-US"/>
        </w:rPr>
      </w:pPr>
      <w:r>
        <w:rPr>
          <w:rFonts w:cs="Times New Roman" w:ascii="Times New Roman" w:hAnsi="Times New Roman"/>
          <w:w w:val="1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ессия I</w:t>
      </w:r>
      <w:r>
        <w:rPr>
          <w:rFonts w:cs="Times New Roman" w:ascii="Times New Roman" w:hAnsi="Times New Roman"/>
          <w:b/>
          <w:w w:val="1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т 03 августа 2018 года                                                                                 №  43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внесении изменений в Порядок организации и проведения публичных слушаний в Великогуб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Уставом Великогубского сельского поселения, протестом Прокуратуры Медвежьегорского района от 24.07.2018 г. № 07-16-2018, 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в Порядок организации и проведения публичных слушаний в Великогубском сельском поселении, утвержденный решением Совета Великогубского сельского поселения от 10.11.2005 г. № 3 (в ред. решения XV сессии I созыва № 45 от 26 июля 2007 г), изменение, изложив пункт 1.4 в следующей редакции: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1.4. На публичные слушания должны выноситься: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 Настоящее решение вступает в силу с после его опубликования (обнародования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:                                                                             С.П. Алёшин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ельского поселения:                                                                            А.Ю. Федотов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97" w:top="453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52936F5BA30E51F5ED854Z3N" TargetMode="External"/><Relationship Id="rId4" Type="http://schemas.openxmlformats.org/officeDocument/2006/relationships/hyperlink" Target="consultantplus://offline/ref=89AB34162F3323B09B6B5BD8128D65FD2CB52A35FDEC67E74E0BD64685FEA25D451D90CCE38AAC5A5CZ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3:00Z</dcterms:created>
  <dc:creator>User</dc:creator>
  <dc:description/>
  <cp:keywords/>
  <dc:language>en-US</dc:language>
  <cp:lastModifiedBy>User</cp:lastModifiedBy>
  <cp:lastPrinted>2018-08-02T13:32:00Z</cp:lastPrinted>
  <dcterms:modified xsi:type="dcterms:W3CDTF">2018-08-03T11:41:00Z</dcterms:modified>
  <cp:revision>6</cp:revision>
  <dc:subject/>
  <dc:title> </dc:title>
</cp:coreProperties>
</file>