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val="en-US"/>
        </w:rPr>
        <w:t>VI</w:t>
      </w:r>
      <w:r>
        <w:rPr>
          <w:b/>
          <w:sz w:val="28"/>
          <w:szCs w:val="24"/>
        </w:rPr>
        <w:t xml:space="preserve"> сессия I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августа 2018 года                                                                                 №  3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в Великогубском сельском поселении, на официальном сайте Администрации Великогуб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.3 статьи 12.1 Федерального закона от 25.12.2008 № 273-ФЗ «О противодействии коррупции», Уставом Великогубского сельского поселения Совет Великогубского сельского поселения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Великогубского сельского поселения, на официальном сайте Великогубского сельского поселения и предоставления этих сведений средствам массовой информации для опубликования, утвержденный Решением Совета Великогубского сельского поселения от 28.03.2018 </w:t>
        <w:br/>
        <w:t>№ 30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г» пункта 3 слова «если сумма сделки превышает общий доход лица, замещающего муниципальную должность (работника), и его супруги (супруга) за три последних года, предшествующих совершению сделки» заменить словами «если общая сумма таких сделок превышает общий доход лица, замещающего муниципальную должность (работника), и его супруги (супруга) за три последних года, предшествующих отчетному периоду»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С.П. Але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А.Ю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Великогуб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8. 2018 г. № 3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еликогубского сельского поселения, на официальном сайте Великогуб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администрации Великогубского сельского поселения по размещению сведений о доходах, расходах, об имуществе и обязательствах имущественного характера, представленных лицами, замещающими муниципальные должности Великогубского сельского поселения, в информационно - телекоммуникационной сети Интернет на официальном сайте администрации Великогубского сельского поселения и предоставлению этих сведений для опубликования средствам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 Великогубского сельского поселения по размещению сведений о доходах, расходах, об имуществе и обязательствах имущественного характера в информационно - телекоммуникационной сети Интернет на официальном сайте Великогубского сельского поселения и предоставлению этих сведений для опубликования средствам массовой информации (далее - уполномоченный орган)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сведений, указанных в настоящем пункте, представленных Главой Великогубского сельского поселения и депутатами  Совета Великогубского сельского поселения, -  Администрация Великогуб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го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го муниципальную должность, его супруге (супругу) и несовершенн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</w:t>
      </w:r>
      <w:r>
        <w:rPr>
          <w:i/>
          <w:sz w:val="28"/>
          <w:szCs w:val="28"/>
        </w:rPr>
        <w:t>если общая сумма таких сделок превышает общий доход лица, замещающего муниципальную должность (работника),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настоящего Порядка, размещаются на официальном сайте Великогубского сельского поселения по форме, утверждаемой представителем нанимателя (работодателя) соответствующе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го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за весь период замещения лицом, замещающего муниципальную должность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Великогубского сельского поселения и ежегодно размещаются и обновляются лицами, уполномоченными Главой Великогубского сельского поселения, в течение 14 рабочих дней со дня истечения срока, установленного для подач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уполномоченного органа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6:00Z</dcterms:created>
  <dc:creator>User</dc:creator>
  <dc:description/>
  <cp:keywords/>
  <dc:language>en-US</dc:language>
  <cp:lastModifiedBy>User</cp:lastModifiedBy>
  <cp:lastPrinted>2018-07-24T15:53:00Z</cp:lastPrinted>
  <dcterms:modified xsi:type="dcterms:W3CDTF">2018-08-03T11:33:00Z</dcterms:modified>
  <cp:revision>11</cp:revision>
  <dc:subject/>
  <dc:title> </dc:title>
</cp:coreProperties>
</file>