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созыва</w:t>
      </w:r>
    </w:p>
    <w:p>
      <w:pPr>
        <w:pStyle w:val="Heading2"/>
        <w:rPr>
          <w:rFonts w:eastAsia="Times New Roman"/>
        </w:rPr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 марта  2018 г.                                                                                   № 2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еликая Губ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муниципальную программу «Развитие культуры на территории Великогуб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 2017-2019 г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номочий Администрации Великогубского сельского поселения  в сфере культуры и в соответствии с Федеральным законом РФ № 131-ФЗ от 16.11.2003 г. «Об общих принципах организации местного самоуправления в РФ», Уставом Великогубского сельского поселения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Внести в муниципальную программу «Развитие культуры на территории Великогубского сельского поселения на 2017 - 2019 год», утвержденную Решением Совета Великогубского сельского поселения № 155 от 21.12.2016 г. следующ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Таблицу 1 «Календарь-смета расходов на проведение основных культурно-массовых мероприятий Великогубского сельского поселения  на 2017-2019  года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/>
          <w:sz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ь-сметы расходов на проведение основных культурно-массовых мероприятий на 2018 г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ликогубского сельского поселения на 2017-2019 года</w:t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5"/>
        <w:gridCol w:w="1198"/>
        <w:gridCol w:w="1964"/>
        <w:gridCol w:w="2209"/>
        <w:gridCol w:w="809"/>
        <w:gridCol w:w="799"/>
        <w:gridCol w:w="879"/>
      </w:tblGrid>
      <w:tr>
        <w:trPr>
          <w:trHeight w:val="161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tLeast" w:line="161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оки)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ая сумма (тыс. руб.)</w:t>
            </w:r>
          </w:p>
        </w:tc>
      </w:tr>
      <w:tr>
        <w:trPr>
          <w:trHeight w:val="184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</w:tr>
      <w:tr>
        <w:trPr>
          <w:trHeight w:val="184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 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4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ню защитника Отечеств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 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 8 март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  <w:p>
            <w:pPr>
              <w:pStyle w:val="Normal"/>
              <w:spacing w:lineRule="atLeast" w:line="214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овские чтения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ая СОШ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3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ен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Федосовой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узаранд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онежь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ентябр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м. Т.Г. Рябинина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декабр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4" w:before="280" w:after="28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– рождественск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. ДД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 Великогубски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ий ДК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  <w:p>
            <w:pPr>
              <w:pStyle w:val="Normal"/>
              <w:spacing w:lineRule="atLeast" w:line="214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ов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огубская 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, Великогубский ДК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14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,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Вытегру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ий ДК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онежские гостё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билей Ламбасручейской б-ки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басручейский ДД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Фоймогубской картинной галере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могубская картинная галере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Великогубской сельской б-ки, Великогубского Д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 , библиотекарь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16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40"/>
                <w:szCs w:val="4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ТОГО: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14" w:hRule="atLeast"/>
          <w:cantSplit w:val="true"/>
        </w:trPr>
        <w:tc>
          <w:tcPr>
            <w:tcW w:w="7616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616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и муниципальную программу «Развитие культуры на территории Великогубского сельского поселения  на 2017 - 2019 год» с внесенными изменениями обнародовать (опубликовать) официальном сайте Администрации Великогуб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velgub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губского сельского поселения                                               С.П.Алеш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ликогуб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А.Ю. Федотов 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CCCCCC"/>
      </w:pBdr>
      <w:spacing w:lineRule="auto" w:line="240" w:before="0" w:after="17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4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sfmoa">
    <w:name w:val="rmcsfm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2">
    <w:name w:val="yaform__search2"/>
    <w:basedOn w:val="Normal"/>
    <w:qFormat/>
    <w:pPr>
      <w:shd w:fill="F0FF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gub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0:00Z</dcterms:created>
  <dc:creator>МКУ</dc:creator>
  <dc:description/>
  <cp:keywords/>
  <dc:language>en-US</dc:language>
  <cp:lastModifiedBy>User</cp:lastModifiedBy>
  <cp:lastPrinted>2018-03-29T15:35:00Z</cp:lastPrinted>
  <dcterms:modified xsi:type="dcterms:W3CDTF">2018-03-29T12:35:00Z</dcterms:modified>
  <cp:revision>22</cp:revision>
  <dc:subject/>
  <dc:title/>
</cp:coreProperties>
</file>