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3 сентября  2016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</w:t>
      </w:r>
      <w:r>
        <w:rPr/>
        <w:t>огласовать проектную документацию «Реконструкция склада административно-хозяйственной части на острове Кижи» с оценкой воздействия на окружающую среду при реконструкции и эксплуатации объекта».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1</cp:lastModifiedBy>
  <cp:lastPrinted>2016-10-25T14:52:00Z</cp:lastPrinted>
  <dcterms:modified xsi:type="dcterms:W3CDTF">2016-10-25T11:53:00Z</dcterms:modified>
  <cp:revision>16</cp:revision>
  <dc:subject/>
  <dc:title> </dc:title>
</cp:coreProperties>
</file>