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8 апреля 2015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обрить предложенный проект нормативного правового акта «Об исполнении бюджета муниципального образования «Великогубское сельское поселение» за 2014 год» и рекомендовать к утверждению Советом Великогубского сельского поселения.</w:t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гласовать изменение вида разрешенного использования земельного участка с «для личного подсобного хозяйства» на «для размещения памятника истории и культуры» (жилой дом Макарова, расположенный в б.н.п. Мальково), условный номер 10:13:170000:000:0007/00.   </w:t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гласовать изменение вида разрешенного использования земельного участка с «для ведения личного подсобного хозяйства» на «для обслуживания и эксплуатации многоквартирного жилого дома», расположенного по адресу: РК, Медвежьегорский район, п. Ламбасручей, ул. Лесная, д.23 (кадастровый номер 10:13:0150101:73).   </w:t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гласовать изменение вида разрешенного использования земельного участка с «под размещение магазина» на «для индивидуального жилищного строительства, расположенного по адресу: РК, Медвежьегорский район, п.Больничный (кадастровый номер 10:13:0160201:11).     </w:t>
      </w:r>
    </w:p>
    <w:p>
      <w:pPr>
        <w:pStyle w:val="TextBody"/>
        <w:numPr>
          <w:ilvl w:val="0"/>
          <w:numId w:val="2"/>
        </w:numPr>
        <w:ind w:left="142" w:firstLine="567"/>
        <w:rPr/>
      </w:pPr>
      <w:r>
        <w:rPr>
          <w:szCs w:val="28"/>
        </w:rPr>
        <w:t xml:space="preserve">    </w:t>
      </w:r>
      <w:r>
        <w:rPr>
          <w:szCs w:val="28"/>
        </w:rPr>
        <w:t>Согласовать изменение вида разрешенного использования земельного участка с «под зданием молокопункта» на «для индивидуального жилищного строительства», расположенного по адресу: РК, Медвежьегорский район, с. Великая Губа, ул. Гористая, д. б/н (кадастровый номер 10:13:0160101:40).</w:t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гласовать    реконструкцию объекта капитального строительства, расположенного по адресу: с. Великая Губа, ул. Гористая, д. б/н (кадастровый номер объекта  10:13:0000000:2520).   </w:t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гласовать изменение вида разрешенного использования земельного участка с «под приусадебный участок» на «для индивидуального жилищного строительства», расположенного по адресу: РК, Медвежьегорский район (кадастровый номер 10:13:0000000:11754, бнп. Вертилово).                                                     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5-05-06T12:09:00Z</cp:lastPrinted>
  <dcterms:modified xsi:type="dcterms:W3CDTF">2015-05-06T09:09:00Z</dcterms:modified>
  <cp:revision>11</cp:revision>
  <dc:subject/>
  <dc:title> </dc:title>
</cp:coreProperties>
</file>