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>26 июня  2015 г.                                                                     с. Великая Губа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бсуждения собрание 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42" w:firstLine="567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гласовать основные проектные решение и материалы оценки воздействия на окружающую среду намечаемой хозяйственной и  иной деятельности  в целях реализации инвестиционного проекта ОАО «МРСК Северо-Запада» «Карелэнерго» «Реконструкция распределительной сети в д. Зубово Медвежьегорского района с устройством отпайки ВЛ-10 кВ от Л-78-2, монтажом ТП 10/0,4, строительством ВЛ-0,4 кВ (технологическое присоединение Гуриной Г.В., Тихомировой И.Н.)».</w:t>
      </w:r>
    </w:p>
    <w:p>
      <w:pPr>
        <w:pStyle w:val="TextBody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ind w:left="142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гласовать основные проектные решение и материалы оценки воздействия на окружающую среду намечаемой хозяйственной и  иной деятельности  в целях реализации инвестиционного проекта ОАО «МРСК Северо-Запада» «Карелэнерго» «Реконструкция распределительной сети 0,4-10 кВ д. Воробьи Медвежьегорского района с устройством отпайки от ВЛ-10 кВ Л-44П-10, монтажом ТП-10/0,4 кВ и устройством ВЛ-0,4 кВ в рамках договоров технологическое присоединение № 1918П/10 от 29.11.2010 г. с Протасовым Ю.Г».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>
          <w:sz w:val="28"/>
          <w:szCs w:val="28"/>
        </w:rPr>
        <w:t>сельского поселения                                                                   И.А. Панкра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1:00Z</dcterms:created>
  <dc:creator>user</dc:creator>
  <dc:description/>
  <cp:keywords/>
  <dc:language>en-US</dc:language>
  <cp:lastModifiedBy>1</cp:lastModifiedBy>
  <cp:lastPrinted>2015-07-10T12:24:00Z</cp:lastPrinted>
  <dcterms:modified xsi:type="dcterms:W3CDTF">2015-07-10T09:30:00Z</dcterms:modified>
  <cp:revision>5</cp:revision>
  <dc:subject/>
  <dc:title> </dc:title>
</cp:coreProperties>
</file>