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6591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ноября  2017 г.                                                                                  № 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</w:rPr>
        <w:t>О присвоении наименований вновь образованным населенным пунктам на территории муниципального образования «Великогубское сельское поселение» Медвежьегорского муниципального района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атьей 11 Закона Республики Карелия от 29.04.2005 года № 871-ЗРК «Об административно-территориальном устройстве Республики Карелия», Уставом Великогубского сельского поселения, заслушав информацию Главы Великогубского сельского поселения, Совет Великогубского сельского посел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Просить Законодательное Собрание Республики Карелия обратиться в Правительство Российской Федерации с предложением о присвоении наименований географическим объектам – деревня «Кондобережская», деревня «Сибово», деревня «Усть-Яндома», вновь образованным населенным пунктам на территории муниципального образования «Великогубское сельское поселение» Медвежьегорского муниципальн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править данное решение в Законодательное Собрание Республики Карели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32"/>
        <w:spacing w:before="0" w:after="0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огубского сельского поселения                                          С.П. Алёш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еликогуб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  А.Ю. Федотов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26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pacing w:val="20"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26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20"/>
      <w:sz w:val="4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134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09:00Z</dcterms:created>
  <dc:creator>Седнева</dc:creator>
  <dc:description/>
  <cp:keywords/>
  <dc:language>en-US</dc:language>
  <cp:lastModifiedBy>Бухгалтерия</cp:lastModifiedBy>
  <cp:lastPrinted>2017-11-15T12:31:00Z</cp:lastPrinted>
  <dcterms:modified xsi:type="dcterms:W3CDTF">2017-11-15T09:31:00Z</dcterms:modified>
  <cp:revision>8</cp:revision>
  <dc:subject/>
  <dc:title/>
</cp:coreProperties>
</file>