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8"/>
        </w:rPr>
      </w:pPr>
      <w:r>
        <w:rPr>
          <w:rFonts w:eastAsia="Calibri" w:cs="Times New Roman" w:ascii="Times New Roman" w:hAnsi="Times New Roman"/>
          <w:b/>
          <w:caps/>
          <w:sz w:val="28"/>
        </w:rPr>
        <w:t>Совет Великогуб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Calibri" w:cs="Times New Roman" w:ascii="Times New Roman" w:hAnsi="Times New Roman"/>
          <w:b/>
          <w:sz w:val="28"/>
        </w:rPr>
        <w:t xml:space="preserve">ХХ сессия </w:t>
      </w:r>
      <w:r>
        <w:rPr>
          <w:rFonts w:eastAsia="Calibri" w:cs="Times New Roman" w:ascii="Times New Roman" w:hAnsi="Times New Roman"/>
          <w:b/>
          <w:sz w:val="28"/>
          <w:lang w:val="en-US"/>
        </w:rPr>
        <w:t>III</w:t>
      </w:r>
      <w:r>
        <w:rPr>
          <w:rFonts w:eastAsia="Calibri" w:cs="Times New Roman" w:ascii="Times New Roman" w:hAnsi="Times New Roman"/>
          <w:b/>
          <w:sz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От 19 июня 2017 г.                                                                        № 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с. Великая Г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</w:rPr>
        <w:t>О внесении изменений и дополнений в Правила благоустройства, обеспечения  чистоты и порядка на территории Великогуб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19 части 1 статьи 14 Федерального закона № 131-ФЗ от 06.10.2003 года «Об общих принципах организации местного самоуправления в российской Федерации», статьей 28 Устава Великогубского сельского поселения,  Совет Великогуб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в Правила благоустройства территории Великогубского сельского поселения, утвержденные Решением Совета Великогубского сельского поселения от 31.10.2013 № 9, следующие изменений и допол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8.2.1, 8.2.2, 8.2.3, 8.2.10, 8.2.21, 8.9.11, 8.9.14, 8.9.17, 8.10.4, 8.11.3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8.12.1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8.12.1. Земельные работы допускается производить только при наличии письменного разрешения, выданного администрацией Великогуб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арийные работы разрешается начинать владельцам (пользователям) сетей после уведомления администрации Великогубского сельского поселения с последующим оформлением разрешения в 3-дневный срок.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после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когубского сельского поселения:                                                      О.Н. Гу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Великогубского сельского поселения                                             И.А. Панкрат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6:00Z</dcterms:created>
  <dc:creator>1</dc:creator>
  <dc:description/>
  <cp:keywords/>
  <dc:language>en-US</dc:language>
  <cp:lastModifiedBy>1</cp:lastModifiedBy>
  <cp:lastPrinted>2013-07-03T15:57:00Z</cp:lastPrinted>
  <dcterms:modified xsi:type="dcterms:W3CDTF">2017-06-27T06:30:00Z</dcterms:modified>
  <cp:revision>5</cp:revision>
  <dc:subject/>
  <dc:title/>
</cp:coreProperties>
</file>