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1  года                                                                             №  9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</w:t>
      </w:r>
      <w:r>
        <w:rPr>
          <w:b/>
          <w:bCs/>
          <w:sz w:val="28"/>
          <w:szCs w:val="28"/>
        </w:rPr>
        <w:t>Положение об  оплате    труда    муниципальных служащих   органов  мест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управления   муниципального образования  «Великогубское   сельское поселение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 xml:space="preserve">         </w:t>
      </w:r>
      <w:r>
        <w:rPr/>
        <w:t>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оссийской Федерации»,  Совет Великогубского сельского поселения</w:t>
      </w:r>
    </w:p>
    <w:p>
      <w:pPr>
        <w:pStyle w:val="Normal"/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326" w:after="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утвержденное Решением Совета Великогубского сельского поселения от 31. 01. 2008 г. № 66  Положение</w:t>
      </w:r>
      <w:r>
        <w:rPr>
          <w:bCs/>
          <w:sz w:val="28"/>
          <w:szCs w:val="28"/>
        </w:rPr>
        <w:t xml:space="preserve"> об оплате труда муниципальных служащих органов местного самоуправления муниципального образования «Великогубское сельское поселение», с изменениями внесенными Решением Совета Великогубского сельского поселения от 25. 08. 2010 года № 124 (далее Положение)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полнительные выплаты» Положения изложить в следующей редакции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/>
      </w:pPr>
      <w:r>
        <w:rPr>
          <w:sz w:val="28"/>
          <w:szCs w:val="28"/>
        </w:rPr>
        <w:t>«В пределах фонда оплаты труда текущего финансового года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одного должностного оклада, получаемого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текущего финансового года в индивидуальном порядке (в случае бракосочетания, рождения ребенка, тяжелой продолжительной болезни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размер материальной помощи составляет  4 (четыре тысячи) рублей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1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в силу после опубликования (обнародова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 поселения</w:t>
      </w:r>
      <w:r>
        <w:rPr>
          <w:sz w:val="28"/>
          <w:szCs w:val="28"/>
        </w:rPr>
        <w:tab/>
        <w:t xml:space="preserve">                                                            И.А.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56197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24" w:hanging="48"/>
        <w:jc w:val="right"/>
        <w:rPr/>
      </w:pPr>
      <w:r>
        <w:rPr>
          <w:sz w:val="28"/>
          <w:szCs w:val="28"/>
        </w:rPr>
        <w:t xml:space="preserve">к Решению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от 21 июня 2011 г. № 96</w:t>
      </w:r>
    </w:p>
    <w:p>
      <w:pPr>
        <w:pStyle w:val="2"/>
        <w:ind w:left="4824" w:hanging="24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АЛЬНЫХ СЛУЖАЩИХ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ЛИКОГУБ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тверждено Решением XIX сессии I созыва Совета Великогубского сельского</w:t>
      </w:r>
    </w:p>
    <w:p>
      <w:pPr>
        <w:pStyle w:val="Normal"/>
        <w:jc w:val="center"/>
        <w:rPr/>
      </w:pPr>
      <w:r>
        <w:rPr/>
        <w:t xml:space="preserve">поселения  от 31 января 2007 г.  № 66, с изменениями внесенными Решением </w:t>
      </w:r>
      <w:r>
        <w:rPr>
          <w:lang w:val="en-US"/>
        </w:rPr>
        <w:t>XX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Великогубского сельского поселения от 25. 08. 2009 г. № 12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оссийской Федерации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устанавливается в соответствии со статьей 8 Закона Республики Карелия от 24 июля 2007 года № 1107-ЗРК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/>
      </w:pPr>
      <w:r>
        <w:rPr>
          <w:sz w:val="28"/>
          <w:szCs w:val="28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  <w:tab w:val="left" w:pos="1488" w:leader="none"/>
        </w:tabs>
        <w:ind w:left="24" w:firstLine="768"/>
        <w:jc w:val="both"/>
        <w:rPr/>
      </w:pPr>
      <w:r>
        <w:rPr>
          <w:sz w:val="28"/>
          <w:szCs w:val="28"/>
        </w:rPr>
        <w:t xml:space="preserve">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местного бюджета.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>
          <w:sz w:val="28"/>
          <w:szCs w:val="28"/>
        </w:rPr>
      </w:pPr>
      <w:r>
        <w:rPr>
          <w:sz w:val="28"/>
          <w:szCs w:val="28"/>
        </w:rPr>
        <w:t>3.Решение об увеличении (индексации) размеров должностных окладов и надбавок к должностным окладам за классный чин муниципальным служащим принимается представительным органом муниципального образова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</w:t>
      </w:r>
      <w:r>
        <w:rPr/>
        <w:t>.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>4. 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 и приравненных к ним местностях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TextBodyIndent"/>
        <w:ind w:left="0"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8"/>
          <w:szCs w:val="28"/>
        </w:rPr>
        <w:tab/>
        <w:t>3.</w:t>
        <w:tab/>
        <w:t>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№ 1107-ЗРК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мирования муниципальных служащих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Премирование муниципальных служащих  производится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 результатам работы за период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 выполнение особо важных и сложных заданий (единовременная премия)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Премирование муниципальных служащих производится по результатам работы с учетом личного вклада каждого муниципального служащего на основании приказа руководителя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>
          <w:sz w:val="28"/>
          <w:szCs w:val="28"/>
        </w:rPr>
        <w:tab/>
        <w:t xml:space="preserve">     6.3.</w:t>
        <w:tab/>
        <w:t>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и качественное исполнение документов, находящихся на контроле, решений, распоряжений, постановлений Главы администрации, Совета муниципального района,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проектов решений, постановлений, распоряжений главы администрации, главы муниципального района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6.4.При наличии экономии фонда оплаты труда может быть выплачена премия по итогам работы за год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 руководителя структурного подразделения, несоблюдение правил внутреннего трудового распорядка,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Муниципальному служащему  по распоряжению руководителя органа местного самоуправления может выплачиваться единовременная премия  за исполнение служебных  заданий особой важности и сложности, в связи с юбилейной датой в размере до одного оклада в месяц в пределах фонда оплаты тру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7. В пределах фонда оплаты труда текущего финансового года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одного должностного оклада, получаемого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текущего финансового года в индивидуальном порядке (в случае бракосочетания, рождения ребенка, тяжелой продолжительной болезни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материальной помощи составляет  4 (четыре тысячи) рублей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Фонд оплаты труда муниципальных служащих формируется в соответствии со статьей 8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</w:t>
        <w:tab/>
        <w:t>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- в размере  четы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 - в размере половины должностного оклада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- в размере 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материальной помощи и единовременного денежного поощрения - в размере  двух должностных окладов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</w:t>
        <w:tab/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14 настоящего Положения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right="53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5"/>
        <w:ind w:left="-24" w:right="445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«Положению об оплате труда       </w:t>
      </w:r>
    </w:p>
    <w:p>
      <w:pPr>
        <w:pStyle w:val="Style15"/>
        <w:ind w:left="-24" w:right="445" w:hanging="0"/>
        <w:jc w:val="right"/>
        <w:rPr/>
      </w:pPr>
      <w:r>
        <w:rPr/>
        <w:t xml:space="preserve">                                                                     </w:t>
      </w:r>
      <w:r>
        <w:rPr/>
        <w:t>муниципальных служащих</w:t>
      </w:r>
    </w:p>
    <w:p>
      <w:pPr>
        <w:pStyle w:val="Style15"/>
        <w:ind w:left="-24" w:right="445" w:hanging="0"/>
        <w:jc w:val="right"/>
        <w:rPr/>
      </w:pPr>
      <w:r>
        <w:rPr/>
        <w:t xml:space="preserve">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right="4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4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Великогуб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образования «Великогуб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10800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rPr/>
      </w:pPr>
      <w:r>
        <w:rPr>
          <w:sz w:val="28"/>
          <w:szCs w:val="28"/>
        </w:rPr>
        <w:t xml:space="preserve">Первый заместитель главы администрации поселения                         8640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селения                                       7200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792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rPr/>
      </w:pPr>
      <w:r>
        <w:rPr>
          <w:sz w:val="28"/>
          <w:szCs w:val="28"/>
        </w:rPr>
        <w:t>Управляющий делами                                                                               648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6120 – 6480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>Заместитель начальника отдела                                                    5400 – 576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rPr/>
      </w:pPr>
      <w:r>
        <w:rPr>
          <w:sz w:val="28"/>
          <w:szCs w:val="28"/>
        </w:rPr>
        <w:t>Помощник главы администрации поселения                                          576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4680 – 504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3960 – 432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>Специалист 1 категории                                                                3240 – 36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>Специалист 2 категории                                                                2520 – 288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 xml:space="preserve">Специалист                                                                                                 2300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715" w:hanging="0"/>
        <w:jc w:val="both"/>
        <w:rPr/>
      </w:pPr>
      <w:r>
        <w:rPr/>
      </w:r>
    </w:p>
    <w:p>
      <w:pPr>
        <w:pStyle w:val="Normal"/>
        <w:ind w:left="5040" w:right="715" w:hanging="0"/>
        <w:jc w:val="both"/>
        <w:rPr/>
      </w:pPr>
      <w:r>
        <w:rPr/>
      </w:r>
    </w:p>
    <w:p>
      <w:pPr>
        <w:pStyle w:val="Normal"/>
        <w:ind w:left="5040" w:right="715" w:hanging="0"/>
        <w:jc w:val="both"/>
        <w:rPr/>
      </w:pPr>
      <w:r>
        <w:rPr/>
      </w:r>
    </w:p>
    <w:p>
      <w:pPr>
        <w:pStyle w:val="Normal"/>
        <w:ind w:left="5040" w:right="715" w:hanging="0"/>
        <w:jc w:val="both"/>
        <w:rPr/>
      </w:pPr>
      <w:r>
        <w:rPr/>
      </w:r>
    </w:p>
    <w:p>
      <w:pPr>
        <w:pStyle w:val="Normal"/>
        <w:ind w:left="5040" w:right="715" w:hanging="0"/>
        <w:jc w:val="both"/>
        <w:rPr/>
      </w:pPr>
      <w:r>
        <w:rPr/>
      </w:r>
    </w:p>
    <w:p>
      <w:pPr>
        <w:pStyle w:val="Normal"/>
        <w:ind w:left="5040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right="715" w:hanging="0"/>
        <w:jc w:val="right"/>
        <w:rPr/>
      </w:pPr>
      <w:r>
        <w:rPr>
          <w:sz w:val="28"/>
          <w:szCs w:val="28"/>
        </w:rPr>
        <w:t>К Положению об оплате труда муниципальных служащих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504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540"/>
        <w:jc w:val="center"/>
        <w:rPr/>
      </w:pPr>
      <w:r>
        <w:rPr>
          <w:sz w:val="28"/>
          <w:szCs w:val="28"/>
        </w:rPr>
        <w:t>Размеры ежемесячной надбавки к должностному окладу за классный чин   муниципальным служащим муниципального образования «Великогубское сельское поселение»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5" w:hanging="0"/>
              <w:rPr/>
            </w:pPr>
            <w:r>
              <w:rPr/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 xml:space="preserve">Размер ежемесячной доплаты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переходе муниципального служащего на другую должность муниципальной службы классный чин,  присвоенный муниципальному служащему, сохраняется, но надбавка выплачивается в размере: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на более высокую должность – в размере установленного количества процентов от должностного оклада по должности, занимаемой муниципальным служащим   при присвоении ему классного чина;</w:t>
      </w:r>
    </w:p>
    <w:p>
      <w:pPr>
        <w:pStyle w:val="Normal"/>
        <w:ind w:right="715" w:firstLine="540"/>
        <w:jc w:val="both"/>
        <w:rPr/>
      </w:pPr>
      <w:r>
        <w:rPr>
          <w:sz w:val="28"/>
          <w:szCs w:val="28"/>
        </w:rPr>
        <w:t>- при переходе на более низкую должность в размере, не превышающем 30 процентов от должностного оклада по вновь занимаемой должности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1440" w:leader="none"/>
      </w:tabs>
      <w:ind w:firstLine="24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left="48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256" w:right="44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3:00Z</dcterms:created>
  <dc:creator>User</dc:creator>
  <dc:description/>
  <cp:keywords/>
  <dc:language>en-US</dc:language>
  <cp:lastModifiedBy>User</cp:lastModifiedBy>
  <cp:lastPrinted>2011-06-27T12:12:00Z</cp:lastPrinted>
  <dcterms:modified xsi:type="dcterms:W3CDTF">2011-06-27T08:22:00Z</dcterms:modified>
  <cp:revision>15</cp:revision>
  <dc:subject/>
  <dc:title>проект</dc:title>
</cp:coreProperties>
</file>