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II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т 21 июня 2011  года                                                                        № 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оложения о порядке назнач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ерерасчета и выплаты ежемесячной доплаты к трудовой пенсии по старости (инвалидности) лицам, проходившим муниципальную службу  в органах местного самоуправления муниципального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разования «Великогубское сельское поселение», и находящихся на трудовой пенсии по старости (инвалид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11 Закона Республики Карелия «О муниципальной службе в Республике Карелия» от 24 июля 2007 года № 1107-ЗРК,  статьей 36 Устава Великогубского сельского поселения Совет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Положение о порядке назначения, перерасчета и выплаты ежемесячной доплаты к трудовой пенсии по старости (инвалидности)  лицам, проходившим муниципальную службу в органах местного самоуправления муниципального образования «Великогубское сельское поселение» и находящихся на трудовой пенсии по старости (инвалидности)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2. Действие настоящего Решения распространить на правоотношения, возникшие после вступления в силу Устава Великогубского сельского поселения в новой редакции с 26 мая 201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      И. А. Панкра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 w:ascii="Times New Roman" w:hAnsi="Times New Roman"/>
          <w:i/>
          <w:w w:val="100"/>
          <w:sz w:val="22"/>
          <w:szCs w:val="22"/>
        </w:rPr>
        <w:t>Рассылка: дело, ФЭО, газета «Наши Вести», прокуратура Медвежьегорского района, Госкомитет по вопросам развития МС</w:t>
      </w:r>
    </w:p>
    <w:p>
      <w:pPr>
        <w:pStyle w:val="Normal"/>
        <w:rPr>
          <w:rFonts w:ascii="Times New Roman" w:hAnsi="Times New Roman" w:cs="Times New Roman"/>
          <w:i/>
          <w:i/>
          <w:w w:val="100"/>
          <w:sz w:val="28"/>
          <w:szCs w:val="28"/>
        </w:rPr>
      </w:pPr>
      <w:r>
        <w:rPr>
          <w:rFonts w:cs="Times New Roman" w:ascii="Times New Roman" w:hAnsi="Times New Roman"/>
          <w:i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0"/>
          <w:sz w:val="28"/>
          <w:szCs w:val="28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ind w:left="4172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вета Великогубского сель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21 июня 2011 года № 91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 порядке назначения, перерасчета и выплаты ежемесячной до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к трудовой  пенсии по старости (инвалидности) лицам, проходившим муниципальную службу в органах местного самоуправления муниципального образования  «Великогубское сельское поселение»  и находящимся на трудовой пенсии по старости (инвалид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0"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1. Настоящим Положением определяется порядок назначения, перерасчета и выплаты ежемесячной доплаты к трудовой пенсии по старости (инвалидности), назначенной в соответствии с законодательством Российской Федерации  (далее – ежемесячная доплата к пенсии), лицам, проходившим муниципальную службу в органах местного самоуправления муниципального образования «Великогубское сельское поселение» (далее  – органы местного самоуправления) и находящихся на трудовой пенсии по старости (инвалидност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2. В соответствии с Законом Республики Карелия «О муниципальной службе в Республике Карелия» от 24.07.2007 г. № 1107-ЗРК  право на установление ежемесячной доплаты к пенсии имеют лица, занимавшие на 1 января 1997 года и позднее должности муниципальной службы, предусмотренные Реестром должностей 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3. Ежемесячная доплата к пенсии устанавл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90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ражданам, имеющим  стаж муниципальной службы не менее 12,5 календарных лет у мужчин и 10 календарных лет у женщ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униципальным служащим, вышедшим на пенсию по инвалидности до достижения ими общего пенсионного возраста, за стаж муниципальной службы не менее 12,5 календарных лет у мужчин и 10 календарных лет у женщин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0"/>
          <w:sz w:val="28"/>
          <w:szCs w:val="28"/>
        </w:rPr>
        <w:t>4.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При повышении указанного стажа муниципальной службы на один, два, три, четыре, пять, шесть, семь, восемь, девять и более полных лет размер ежемесячной доплаты  составляет соответственно – 23, 27, 32, 38, 45, 53, 62, 72 и 80 процентов 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 и приравненных к ним местност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0"/>
          <w:sz w:val="28"/>
          <w:szCs w:val="28"/>
        </w:rPr>
        <w:t>Ежемесячная доплата к пенсии выплачивается за счет местн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0"/>
          <w:sz w:val="28"/>
          <w:szCs w:val="28"/>
        </w:rPr>
        <w:t>В случае если размер ранее назначенной  ежемесячной доплаты к пенсии превышал размер ежемесячной доплаты к пенсии, установленный в соответствии с настоящим Положением, то ежемесячная доплата к пенсии устанавливается в прежнем, более высок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азмер ежемесячной доплаты к пенсии не может быть менее 500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. Стаж муниципальной службы муниципального служащего, дающий право на выплату ежемесячной доплаты к пенсии, определяется в соответствии с пунктом 2 статьи 25 Федерального закона «О муниципальной службе в Российской Федерации» от 02.03.2007 г. № 25-ФЗ и статьей 12 Закона Республики Карелия  «О муниципальной службе в Республике Карелия» от 24.07.2007 г. № 1107-ЗР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. Месячный должностной оклад муниципального служащего с начислением районного коэффициента  и процентной надбавки за работу в районах Крайнего Севера и приравненных к ним  местностях для исчисления размера ежемесячной доплаты к пенсии определяется по выбору лица, обратившегося за установлением ежемесячной доплаты к пенсии  по должности, занимаемой им на день прекращения муниципальной службы или на день достижения возраста, дающего право на трудовую пенсию по старости (возрасту), но не ранее 1 января 1997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 Размер ежемесячной доплаты к пенсии пересчитывается при увеличении  в централизованном порядке месячного должностного оклада с начислением районного коэффициента и процентной надбавки  за работу в районах Крайнего Севера и приравненных к ним местностях по соответствующей долж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Ежемесячная доплата к пенсии в новом размере пересчитывается 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Муниципальные служащие, вышедшие на пенсию по инвалидности до достижения ими общего пенсионного возраста, имеют право на получение ежемесячной доплаты к пенсии по инвалидности за стаж работы на муниципальн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Ежемесячная доплата к пенсии  не назначается и не выплачивается 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средней заработной платы в соответствии со статьей 31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орядок и сроки назначения ежемесячной доплаты к пенс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1. Заявитель, занимавший ранее должность муниципальной службы в органах местного самоуправления, подает заявление о назначении ежемесячной доплаты к пенсии в администрацию Великогубского сельского поселения (далее – Администрация) по форме согласно Приложения № 1 к Положению</w:t>
      </w:r>
      <w:r>
        <w:rPr/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о порядке назначения, перерасчета и выплаты ежемесячной доплаты  к трудовой  пенсии по старости (инвалидности) лицам, проходившим муниципальную службу в органах местного самоуправления муниципального образования  «Великогубское сельское поселение»  и находящимся на трудовой пенсии по старости (инвалидности) (далее – По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2. Заявление рассматривается в 30-дневный срок комиссией по назначению, перерасчету и выплате ежемесячной доплаты к трудовой пенсии по старости (инвалидности), создаваемой распоряжением  администрации (далее – Комисс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Этим же распоряжением  утверждается количественный и персональный соста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 Комиссия проводит свои заседания по мере необходимости при наличии соответствующих за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седание комиссии считается правомочным, если на нем присутствует не менее двух третей ее состава. Решение комиссии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. По результатам заседания комиссии оформляется протокол и выносится решение о назначении и размере ежемесячной доплаты к пенсии  либо об отка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. Для принятия решения о назначении и размере ежемесячной доплаты к пенсии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установленного образ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90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опия распоряжения об освобождении муниципального служащего от долж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6. На основании решения комиссии издается Постановление администрации о назначении заявителю ежемесячной доплаты к пенс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. Администрация в 10-дневный срок со дня издания  Постановления администрации о назначении ежемесячной доплаты к пенсии в письменной форме сообщает заявителю по форме согласно приложению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 случае отказа в назначении ежемесячной доплаты в пенсии Администрация извещает об этом заявителя в письменной форме с указанием причины отка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385445</wp:posOffset>
                </wp:positionV>
                <wp:extent cx="172212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1pt;mso-wrap-distance-left:9.05pt;mso-wrap-distance-right:9.05pt;mso-wrap-distance-top:0pt;mso-wrap-distance-bottom:0pt;margin-top:30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2"/>
                          <w:szCs w:val="22"/>
                        </w:rPr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ind w:left="3576" w:hanging="0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4172" w:firstLine="93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725" w:leader="none"/>
        </w:tabs>
        <w:ind w:left="3874" w:hanging="0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  <w:szCs w:val="24"/>
        </w:rPr>
        <w:t>(наименование органа местного самоуправления)</w:t>
      </w:r>
    </w:p>
    <w:p>
      <w:pPr>
        <w:pStyle w:val="Normal"/>
        <w:ind w:left="3874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0"/>
          <w:sz w:val="28"/>
          <w:szCs w:val="28"/>
        </w:rPr>
        <w:t>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(фамилия, имя, отчество руководителя)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от ___________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</w:t>
      </w:r>
      <w:r>
        <w:rPr>
          <w:rFonts w:cs="Times New Roman" w:ascii="Times New Roman" w:hAnsi="Times New Roman"/>
          <w:w w:val="100"/>
          <w:szCs w:val="24"/>
        </w:rPr>
        <w:t>(фамилия, имя, отчество заявителя)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</w:t>
      </w:r>
      <w:r>
        <w:rPr>
          <w:rFonts w:cs="Times New Roman" w:ascii="Times New Roman" w:hAnsi="Times New Roman"/>
          <w:w w:val="100"/>
          <w:szCs w:val="24"/>
        </w:rPr>
        <w:t>(должность зая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Домашний адрес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 xml:space="preserve">Телефон________________________________________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паспорт серия ____________ номер _________________</w:t>
      </w:r>
    </w:p>
    <w:p>
      <w:pPr>
        <w:pStyle w:val="Normal"/>
        <w:ind w:left="4023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ем выдан ______________________________________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 xml:space="preserve">дата выдачи _______________________________           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 xml:space="preserve">ИНН __________________________________________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страховое свидетельство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_____________________</w:t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о статьей 11  Закона Республики Карелия  от 24 июля 2007 года  № 1107-ЗРК «О муниципальной службе в Республике Карелия», статьей 36 Устава Великогубского сельского поселения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(вид пенсии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удовую пенсию получаю в 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Cs w:val="24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 поступлении на муниципальную службу вновь обязуюсь сообщить об этом в администрацию Великогубского сельского поселения, выплачивающего ежемесячную доплату к трудовой пен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____»___________20_ _г.                                                                  ____________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(подпись заявителя)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50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2</w:t>
      </w:r>
    </w:p>
    <w:p>
      <w:pPr>
        <w:pStyle w:val="Normal"/>
        <w:ind w:left="3576" w:hanging="0"/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ложению о порядке назначения, перерасчета и выплаты ежемесячной доплаты к трудовой пенсии по старости (инвалидности) муниципальным служащим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1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важаемый 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33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м администрации Великогубского сельского поселения от ______________________________ №_______ Вам установлена ежемесячная доплата к трудовой пенсии в размере___________рублей     с_____________________.</w:t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одпись руководителя </w:t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220" w:right="355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2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6:00Z</dcterms:created>
  <dc:creator>User</dc:creator>
  <dc:description/>
  <cp:keywords/>
  <dc:language>en-US</dc:language>
  <cp:lastModifiedBy>User</cp:lastModifiedBy>
  <cp:lastPrinted>2011-06-24T13:16:00Z</cp:lastPrinted>
  <dcterms:modified xsi:type="dcterms:W3CDTF">2011-06-24T09:16:00Z</dcterms:modified>
  <cp:revision>15</cp:revision>
  <dc:subject/>
  <dc:title>                                                                            Проект</dc:title>
</cp:coreProperties>
</file>