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МКУ «ЦОУ»___________</w:t>
      </w:r>
    </w:p>
    <w:p>
      <w:pPr>
        <w:pStyle w:val="Normal"/>
        <w:jc w:val="right"/>
        <w:rPr/>
      </w:pPr>
      <w:r>
        <w:rPr/>
        <w:t xml:space="preserve">Осипова О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ГРАММА УРОКОВ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ЧНО – БИБЛИОГРАФИЧЕСКИЕ   И ИНФОРМАЦИОННЫЕ  ЗНАНИЯ  ШКОЛЬНИ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иблиотекарь  Перх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библиотечно – библиографических и информационны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- 10 класс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труктура программы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 Пояснительная записка </w:t>
      </w:r>
    </w:p>
    <w:p>
      <w:pPr>
        <w:pStyle w:val="Normal"/>
        <w:jc w:val="both"/>
        <w:rPr/>
      </w:pPr>
      <w:r>
        <w:rPr/>
        <w:t xml:space="preserve">2.   Цели уроков </w:t>
      </w:r>
    </w:p>
    <w:p>
      <w:pPr>
        <w:pStyle w:val="Normal"/>
        <w:jc w:val="both"/>
        <w:rPr/>
      </w:pPr>
      <w:r>
        <w:rPr/>
        <w:t xml:space="preserve">3.   Задачи уроков </w:t>
      </w:r>
    </w:p>
    <w:p>
      <w:pPr>
        <w:pStyle w:val="Normal"/>
        <w:jc w:val="both"/>
        <w:rPr/>
      </w:pPr>
      <w:r>
        <w:rPr/>
        <w:t xml:space="preserve">4.   Контроль </w:t>
      </w:r>
    </w:p>
    <w:p>
      <w:pPr>
        <w:pStyle w:val="Normal"/>
        <w:jc w:val="both"/>
        <w:rPr/>
      </w:pPr>
      <w:r>
        <w:rPr/>
        <w:t>5.   Содержание программы</w:t>
      </w:r>
    </w:p>
    <w:p>
      <w:pPr>
        <w:pStyle w:val="Normal"/>
        <w:jc w:val="both"/>
        <w:rPr/>
      </w:pPr>
      <w:r>
        <w:rPr/>
        <w:t xml:space="preserve">6.   Примерное тематическое планирование. </w:t>
      </w:r>
    </w:p>
    <w:p>
      <w:pPr>
        <w:pStyle w:val="Normal"/>
        <w:jc w:val="both"/>
        <w:rPr/>
      </w:pPr>
      <w:r>
        <w:rPr/>
        <w:t xml:space="preserve">7.   Требование к уровню подготовки учащихся </w:t>
      </w:r>
    </w:p>
    <w:p>
      <w:pPr>
        <w:pStyle w:val="Normal"/>
        <w:jc w:val="both"/>
        <w:rPr/>
      </w:pPr>
      <w:r>
        <w:rPr/>
        <w:t xml:space="preserve">8.   Список используемой литера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«Библиотечно – библиографические и информационные знания школьникам» рассчитана на  обучение детей с 7-летнего возраста. Она построена с учетом возрастных особенностей учащихся. Предусматривается постепенное накопление и углубление знаний о книге: от первого знакомства с библиотекой – к изучению содержания различных разделов книжного фонда. От выбора книг по иллюстрированному каталогу «Что нам читать?» - к использованию систематического каталога, картотек, рекомендательных пособий; от краткой записи о прочитанной книге – к развернутому отзыву о ней; от знакомства с «энциклопедией для маленьких» - к работе со справочной литературой. Отдельные темы повторяются: знания детей углубляются, и последующие занятия проводятся на более сложном материале.  </w:t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1 раз в неделю, для их проведения можно использовать уроки внеклассного чтения, экскурсии, классные часы. </w:t>
      </w:r>
    </w:p>
    <w:p>
      <w:pPr>
        <w:pStyle w:val="Normal"/>
        <w:ind w:firstLine="708"/>
        <w:jc w:val="both"/>
        <w:rPr/>
      </w:pPr>
      <w:r>
        <w:rPr/>
        <w:t xml:space="preserve">Система библиографических занятий направлена на повышение качества чтения и воспитательного воздействия литературы на детей и подростков, на расширение их кругозо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ервая часть программы «Путешествие в страну Читалию» разработана как занятия для начальной школы (1 – 4 класс). Учащиеся младшего школьного возраста предпочитают всем видам деятельности игру, с учетом этого все занятия проводятся с использованием игровых технологий. Все занятия построены как путешествия в мир книги, библиотеки, информации. Занятия проводятся 3 раза в год с классом учащихся. </w:t>
      </w:r>
    </w:p>
    <w:p>
      <w:pPr>
        <w:pStyle w:val="Normal"/>
        <w:jc w:val="both"/>
        <w:rPr/>
      </w:pPr>
      <w:r>
        <w:rPr/>
        <w:t>Вторая часть программы для 5 – 8 классов  продолжает знакомить учащихся со структурой книги с использованием ИКТ, помогающей при выборе книги, мотивирует           подростков быть частыми посетителями библиотеки, испытывать ежедневную потребность обращения к дополнительным источникам информации.  Третья часть программы разработана для 9 – 10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Основы библиотечно – информационных знаний» для 1 – 11 классов, позволяют моделировать информационную среду для детей и юношества, способствуют социализации личности, удовлетворяя культурные, эстетические и творческие потребности личности. 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u w:val="single"/>
        </w:rPr>
        <w:t xml:space="preserve">Цели </w:t>
      </w:r>
    </w:p>
    <w:p>
      <w:pPr>
        <w:pStyle w:val="Style14"/>
        <w:ind w:firstLine="708"/>
        <w:jc w:val="both"/>
        <w:rPr/>
      </w:pPr>
      <w:r>
        <w:rPr/>
        <w:t>Основная цель библиотечных уроков – дать учащимся знания, умения и навыки информационного самообеспечения их учебной деятельности. Достижение этой цели осуществляется в ходе решения следующих задач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</w:t>
      </w:r>
    </w:p>
    <w:p>
      <w:pPr>
        <w:pStyle w:val="Normal"/>
        <w:jc w:val="both"/>
        <w:rPr/>
      </w:pPr>
      <w:r>
        <w:rPr/>
        <w:br/>
        <w:t>1.     Освоение рациональных приемов и способов самостоятельного ведения поиска информации в соответствии с возникающими в ходе обучения задачами.</w:t>
        <w:br/>
        <w:t>2.     Научить учащихся работать с книгой, приобщить их к систематическому пользованию библиотекой.</w:t>
        <w:br/>
        <w:t xml:space="preserve">3.    Пропаганда ценности чтения и книг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Формы контроля</w:t>
      </w:r>
      <w:r>
        <w:rPr>
          <w:b/>
        </w:rPr>
        <w:t>:</w:t>
      </w:r>
      <w:r>
        <w:rPr/>
        <w:t xml:space="preserve">  тестирование, самостоятельное библиографическое разыскание,  час вопросов и ответов, творческие задания.</w:t>
      </w:r>
    </w:p>
    <w:p>
      <w:pPr>
        <w:pStyle w:val="Normal"/>
        <w:jc w:val="both"/>
        <w:rPr/>
      </w:pPr>
      <w:r>
        <w:rPr>
          <w:b/>
          <w:u w:val="single"/>
        </w:rPr>
        <w:t>Форма занятий:</w:t>
      </w:r>
      <w:r>
        <w:rPr/>
        <w:t xml:space="preserve">  беседы, диспут, лекция, практические занятия, урок – презентация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На занятиях с малышами используются игровые и театрализованные ситуации, наглядные и технические средства, групповые и индивидуальные задания, стимулирующие познавательную деятельность. В старших классах предусматривается проведение занятий в форме практических работ, лекций – обзоров, доклад или сообщение, урок – презент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Контроль качества образования:</w:t>
      </w:r>
      <w:r>
        <w:rPr/>
        <w:t xml:space="preserve"> конкурсы между командами, тестирование, изготовление книжки-малышки, закладки, написание отзыва, и т.д.</w:t>
      </w:r>
    </w:p>
    <w:p>
      <w:pPr>
        <w:pStyle w:val="Normal"/>
        <w:jc w:val="both"/>
        <w:rPr/>
      </w:pPr>
      <w:r>
        <w:rPr/>
        <w:t xml:space="preserve">Семинарские занятия – лучшая форма проверки домашних работ. Библиотечно – библиографические знания и навыки учащиеся могут использовать в приготовлении самостоятельных учебных заданий по различным предметам, в подготовке к олимпиадам, написании реферат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Содержание программы: </w:t>
      </w:r>
    </w:p>
    <w:p>
      <w:pPr>
        <w:pStyle w:val="Normal"/>
        <w:ind w:firstLine="708"/>
        <w:jc w:val="both"/>
        <w:rPr/>
      </w:pPr>
      <w:r>
        <w:rPr/>
        <w:t>В программу входят: беседы о библиотеке, о создании книги; о строении (структуре) книги; о периодических изданиях для детей; о справочном аппарате книги и библиотеки; о художественном оформлении книги; воспитании бережного отношения к книге. Значительное место отведено практическим заняти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3"/>
        <w:gridCol w:w="4680"/>
        <w:gridCol w:w="2045"/>
        <w:gridCol w:w="8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е посещение библиотеки. Экскур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библиотеке. Знакомство с «книжным домом», с понятием «читатель», «библиотекарь», «абонемент», «читальный зал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зента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библиотеке, умение обращаться с книг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е отношение к книге, ознакомление с правилами обращения с книгой. Работа с плакатом «Убедительная просьба книг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- 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вящение в читатели. Утренн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тановятся читателями детской  библиотеки, получают в подарок букле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блиотекой. Экскур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зговора о библиотеке. Представление любимых кни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ниги. Элементы кни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и внутреннее оформление книги. Изучение основных элементов: обложка, корешок, переплет, титульный лис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- 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ы и журналы для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ями газета, журнал, термины статья, корреспондент, журналис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адай книгу» викто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иг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книги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 в книг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руктурного элемента книги – иллюстрация. Понятия «художник – сказочник»,  «художник-анималис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-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ниг в библиоте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доступ к книжному фонду: порядок и расстановка, полочные раздел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- 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первые словари и энциклопед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справочной литературе, цели обращения, обучение работе с ни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очная литерату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правочной литературой: словарями, справочниками, энциклопеди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знавательная литература для младших шк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энциклопедиями «Что такое, Кто такой?» и д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мир мультимеди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омпьютером в библиотеке (урок – экскурс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итать кни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иблиографическими пособи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-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ниге и библиотеке. Библиотеки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ниги  и библиотеки. Крупнейшие библиоте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и ее созд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терминами и понятиями, роль иллюстраций в книгах, какую службу несут все эти элемен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-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ниг в библиотеке. Систематический ката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доступ к книжному фонду. Структура систематического каталог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о прочитанном: дневник чтения, отзы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ам ведения дневника. Отзыв на книгу как один из видов записи о прочитанно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справочной литературе. Виды справочных изданий по содержанию, структуре, функциональному назначению. Энциклопедии. Справочники. Словар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издания для младших подро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ы и журналы как печатные издания, отличия их от кни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ниг: библиографические у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е указатели и списки литературы для школьников – первые помощники в выборе кни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усвоение материала в игровой фор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 – библиографический аппарат библиоте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, назначение, способы использования в различных поисковых ситуациях. Алгоритм пои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- 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и ее создатели. Структура книги, использование ее аппарата при чт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, углубляющее знание учащихся о справочном аппарате книги, развивающее навыки самостоятельной работы с книг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ак удовольств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чтения художественной литературы. Медленное чтение, перечитывание текс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льтимедиа ресурс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электронными учебник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 литература для подро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и типы источников, возможности и особенности использования. Отражение литературы в систематическом каталоге и СК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по искус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ое и тематическое разнообразие книг по искусству: биография, очерк, Монография, мемуары, альбо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амостоятельной работы с литератур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етодике составления плана книги, тезисов, конспекта, спи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о литера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итической литературой. Специфика поиска информации по литературоведе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нз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я как жанр литературоведения, виды и специфика реценз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 библиоте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энциклопедии, справочники, словари, каталоги и картотеки, рекомендательные спис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оисковая система в библиоте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логи, картотеки, справочники, словари, энциклопедии, рекомендательные списк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 – 10 клас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граммой предусматривается, чтобы к концу обучения каждый школьни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ытывал потребность в систематическом чтении; был знаком со структурой кни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л определять примерное содержание книги при беглом ее просмот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л самостоятельно проводить поиск и выбор литературы, используя книжные выставки, рекомендательные библиографические указатели, каталоги, картотеки, полки открытого доступа; умели составлять список книг для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лся использовать в учебных целях критическую, справочную литературу и периодические из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л применять библиотечно – библиографические знания при изучении дисциплин и в процесс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 xml:space="preserve">1.   Библиотечно – библиографические знания школьникам: Практ. пособие / Гос.респ.дет. б-ка РСФСР. – 3-е изд., перераб. И доп. – М.: изд-во «Кн.палата», 1989. – 216с. </w:t>
      </w:r>
    </w:p>
    <w:p>
      <w:pPr>
        <w:pStyle w:val="Normal"/>
        <w:jc w:val="both"/>
        <w:rPr/>
      </w:pPr>
      <w:r>
        <w:rPr/>
        <w:t xml:space="preserve">2.   Бровина М.Б., Воробьева Н.Н. Тематическое планирование работы творческого объединения учащихся «Юный библиотекарь» // Шк. библиотека.-№1/2010. – С.41- 43 </w:t>
      </w:r>
    </w:p>
    <w:p>
      <w:pPr>
        <w:pStyle w:val="Normal"/>
        <w:jc w:val="both"/>
        <w:rPr/>
      </w:pPr>
      <w:r>
        <w:rPr/>
        <w:t xml:space="preserve">3.   Гендина Н. Дидактические основы формирования информационной культуры // Шк. библиотека. –   2002. – № 1. – С. 24-28. </w:t>
      </w:r>
    </w:p>
    <w:p>
      <w:pPr>
        <w:pStyle w:val="Normal"/>
        <w:jc w:val="both"/>
        <w:rPr/>
      </w:pPr>
      <w:r>
        <w:rPr/>
        <w:t xml:space="preserve">4.   Чулкина Г.Д.  Библиотечно – библиографические и информационные знания школьникам //  Шк. библиотека. – 2001 – № 1. –  С. 8 – 13. </w:t>
      </w:r>
    </w:p>
    <w:p>
      <w:pPr>
        <w:pStyle w:val="Normal"/>
        <w:jc w:val="both"/>
        <w:rPr/>
      </w:pPr>
      <w:r>
        <w:rPr/>
        <w:t>5.   Крук Н. Формирование информационной культуры школьников как неотъемлемая составная часть учебной деятельности // Шк.  библиотека. – 2001. –  № 8. – С. 16 - 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3333CC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2:00Z</dcterms:created>
  <dc:creator>WiZaRd</dc:creator>
  <dc:description/>
  <cp:keywords/>
  <dc:language>en-US</dc:language>
  <cp:lastModifiedBy>Великогубская админ</cp:lastModifiedBy>
  <cp:lastPrinted>2011-09-21T10:53:00Z</cp:lastPrinted>
  <dcterms:modified xsi:type="dcterms:W3CDTF">2016-09-06T12:19:00Z</dcterms:modified>
  <cp:revision>33</cp:revision>
  <dc:subject/>
  <dc:title>Библиотечные уроки</dc:title>
</cp:coreProperties>
</file>