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созыва</w:t>
      </w:r>
    </w:p>
    <w:p>
      <w:pPr>
        <w:pStyle w:val="Heading2"/>
        <w:rPr>
          <w:rFonts w:eastAsia="Times New Roman"/>
        </w:rPr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 мая 2014  г.                                                                                    № 5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еликая Губ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 муниципальную программу «Развитие культуры на территории Великогубского сельского поселения  на   2014-2016 годы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Администрации Великогубского сельского поселения  в сфере культуры и в соответствии с Федеральным законом РФ № 131-ФЗ от 16.11.2003 г. «Об общих принципах организации местного самоуправления в РФ», Уставом Великогубского сельского поселения Совет Великогуб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Внести  муниципальную программу «Развитие культуры на территории Великогубского сельского поселения  на 2014 - 2016 годы», утвержденную Решением Совета Великогубского сельского поселения от 27 декабря 2013 года № 23  (далее – Программа) следующие изменения и дополн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Таблицу 1, являющейся приложением к подпункту  1.1 раздела  1 паспорта Программы внести изменения и дополнения и утвердить в новой редак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1.2 раздела 1 паспорта Программы изложить в новой редакции: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  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ых сценических костюмов и решения вопроса о транспортировки коллективов планируется выделить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 г. - 50000 рублей на приобретение аппаратуры  в Ламбасручейский Дом досуг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 г. -   15300 руб.  на приобретение оборудования для освещения сцены в Дом культуры с. Великая Губ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 г. 50000 рублей на костюмы вокальной группы «Селяночка» п.Ламбасруче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 г.   50000 рублей на костюмы для театральной группы ДК с. Великая Губа».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одпункте 1.3 абзац второй изложить в следующей редакции: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 г. 50000 рублей п. Ламбасручей, 15300 рублей Дом культуры с. Великая Губ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раздел 3 паспорта Программы внести изменения и дополнения и утвердить в новой редакции.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кст Программы с внесенными изменениями и дополнениями прилагается (Приложение № 1).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Великогуб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О.Н. Гу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ликогуб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                                                                И.А.Панкратов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сии  III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Великогуб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мая 2014  г.  № 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КУЛЬТУРЫ НА ТЕРРИТ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КОГУБСКОГО СЕЛЬСКОГО ПОСЕ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4-2016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 «Развитие культуры на территории Великогубского сельского поселения  на 2014-2016 годы»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92"/>
      </w:tblGrid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ультуры на территории Великогубского сельского поселения на 2014-2016 годы»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Закон РФ от 09.10.1992 N 3612-1 «Основы законодательства Российской Федерации о культуре»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-     </w:t>
            </w:r>
            <w:r>
              <w:rPr>
                <w:b w:val="false"/>
                <w:sz w:val="28"/>
                <w:szCs w:val="28"/>
              </w:rPr>
              <w:t>Закон Республики Карелия от 30 декабря 2005 г. N 952-ЗРК "О культуре» (с изменениями от 29 июня 2006 г.)</w:t>
            </w:r>
          </w:p>
          <w:p>
            <w:pPr>
              <w:pStyle w:val="Normal"/>
              <w:spacing w:lineRule="auto" w:line="240" w:before="280" w:after="28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Положение о создании условий для организации досуга и обеспечения жителей муниципального образования Великогубского сельское поселение Медвежьегорского муниципального района услугами МКУ «ЦОУ»;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Устав муниципального образования Великогуб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Устав МКУ «Центр оказания услуг»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Великогубского сельского поселения 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оказания услуг»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  качества оказываемых ус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  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сохранение и пропаганда культурного наслед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рганизация досуговой деятельности, поддержка и развитие различных форм творчества  населения по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 гг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 «Центр оказания услуг»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 осуществляется за счет бюджета Великогубского сельского поселения и доходы от оказания плат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вышение качества и разнообразия услуг в  культурно-досуговой  сфере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активное участие населения в культурно - досуговой жизни   поселения,    повышение       интеллектуального и культурного уровн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 ресурсом, на основе которого оказываются услуги в сфере культуры на территории Великогубского сельского поселения, являются  Великогубский Дом Культуры, Ламбасручейский Дом досуга, Великонивский Культурно-досуговый центр, Космозерская сельская библиотека, Фоймогубская  сельская библиотека – картинная галерея, Великогубская сельская библиотека им. Т.Г.Рябинина, Ламбасручейская сельск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стратегических направлений  социально-культурной политики Администрации Великогубского сельского поселения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культуры на территории Великогубского сельского поселения на 2014-2016 года» (далее – Программа) призвана решить следующие актуальные для поселения проблемы: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ультурно-массовых мероприятий, как ежегодных (традиционных), так и новых, согласно утвержденному календарю-смете расходов (таблица 1).\</w:t>
      </w:r>
    </w:p>
    <w:p>
      <w:pPr>
        <w:pStyle w:val="Normal"/>
        <w:spacing w:lineRule="auto" w:line="240" w:before="280" w:after="280"/>
        <w:ind w:left="207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ь-смета расходов на проведение основных культурно-массов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Великогубского сельского поселения  на 2014-2016  годы</w:t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5"/>
        <w:gridCol w:w="1198"/>
        <w:gridCol w:w="1964"/>
        <w:gridCol w:w="2209"/>
        <w:gridCol w:w="809"/>
        <w:gridCol w:w="940"/>
        <w:gridCol w:w="738"/>
      </w:tblGrid>
      <w:tr>
        <w:trPr>
          <w:trHeight w:val="161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tLeast" w:line="161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оки)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ая сумма (тыс. руб.)</w:t>
            </w:r>
          </w:p>
        </w:tc>
      </w:tr>
      <w:tr>
        <w:trPr>
          <w:trHeight w:val="184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</w:tr>
      <w:tr>
        <w:trPr>
          <w:trHeight w:val="184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 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4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ню защитника Отечеств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 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 8 март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4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Конференц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досовские чтения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ая СОШ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2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4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ень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онежь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ентябр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м. Т.Г. Рябинина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декабр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– рождественские праздник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. ДД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нежская бесед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. ДД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7616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ТОГО: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214" w:hRule="atLeast"/>
          <w:cantSplit w:val="true"/>
        </w:trPr>
        <w:tc>
          <w:tcPr>
            <w:tcW w:w="7616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616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ых сценических костюмов и решения вопроса о транспортировки коллективов планируется выделить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4 г. - 50000 рублей на приобретение аппаратуры  в Ламбасручейский Дом досуг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4 г. -   15300 руб. на приобретение оборудования для освещения сцены в Дом культуры с. Великая Губа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 г. 50000 рублей на костюмы вокальной группы «Селяночка» п.Ламбасручей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 г. 50000 рублей на костюмы для театральной группы ДК с. Великая Губа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ллективами домов культуры сельского поселения 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оборудования, одежду сцен, мебель. На эти цели планируется выделить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4 г. 50000 рублей п. Ламбасручей, 15300 рублей Дом культуры с. Великая Губа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 г.. 50000 рублей п. Ламбасручей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 г. 50000 рублей на приобретения мебели в ДД, ДК.</w:t>
      </w:r>
    </w:p>
    <w:p>
      <w:pPr>
        <w:pStyle w:val="Normal"/>
        <w:spacing w:lineRule="auto" w:line="240" w:before="280" w:after="28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Актуальным направлением  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Великогубского сель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тся  памятные места.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/>
        <w:t xml:space="preserve">Список памятников Великогубского сельского поселения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55"/>
        <w:gridCol w:w="3247"/>
      </w:tblGrid>
      <w:tr>
        <w:trPr>
          <w:trHeight w:val="322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ратская могила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.Космозеро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ратская могила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. Великая Нива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амятный знак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. Ламбасручей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ская могила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еликая Губа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ратская могила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.Типиницы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ый знак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атрово</w:t>
            </w:r>
          </w:p>
        </w:tc>
      </w:tr>
      <w:tr>
        <w:trPr>
          <w:trHeight w:val="322" w:hRule="atLeast"/>
        </w:trPr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ратская могила</w:t>
            </w:r>
          </w:p>
        </w:tc>
        <w:tc>
          <w:tcPr>
            <w:tcW w:w="324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Д.Сенная Губа </w:t>
            </w:r>
          </w:p>
        </w:tc>
      </w:tr>
      <w:tr>
        <w:trPr>
          <w:trHeight w:val="322" w:hRule="atLeast"/>
        </w:trPr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объектах к 09 мая 2014-2016 годы необходимо произвести косметический ремонт, на эти цели планируется: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4г -10000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г. -10000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г.-10000 руб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культуры на территории Великогуб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на 2014-2016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2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05"/>
        <w:gridCol w:w="1596"/>
        <w:gridCol w:w="1307"/>
        <w:gridCol w:w="757"/>
        <w:gridCol w:w="745"/>
        <w:gridCol w:w="683"/>
        <w:gridCol w:w="693"/>
        <w:gridCol w:w="718"/>
        <w:gridCol w:w="798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2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арталам 2014-2016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сновных культурно-массовых мероприятий поселени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У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ого сельского поселени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160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чных концертов, тематических вечеров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У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ого сельского поселени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60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ценических костюмов, одежды сцен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У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ого сельского поселени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0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ональных, районных,  фестивалях и конкурсах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У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ого сельского поселени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79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о-реставрационных работ памятников Великогубского сельского поселени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У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ого сельского поселения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0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89,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4,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5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39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0,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роки и этапы реализации программ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 2014-2016 год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основание ресурсного обесп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средств бюджета Великогубского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Механизмы реализации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реализация будет осуществляться за счет средств, утверждаемых в бюджете Великогубского сельского поселения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над исполнением сроков и этапов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контроль за реализацией Программы осуществляет администрация Великогуб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ее руководство и контроль за реализацией Программы осуществляет МКУ «Центр оказания услуг» в лице директора учрежде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-финансовый отдел совместно с  директором МКУ «Центр оказания услуг»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роводит анализ выполнения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выявляет отклонения фактического хода работ от планируемых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рогнозирует возможные изменения, отклонения от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ученных данных по мере необходимости организационно-правовой отдел готовит аналитический отчет (справку, предложения по коррекции) и представляет его для рассмотрения Главе Великогубского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вышение качества и разнообразия услуг в сфере культуры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вышение интереса у населения к культурному досугу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выстраивание эффективной работы в сфере досуга и творчеств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CCCCCC"/>
      </w:pBdr>
      <w:spacing w:lineRule="auto" w:line="240" w:before="0" w:after="17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4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sfmoa">
    <w:name w:val="rmcsfm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2">
    <w:name w:val="yaform__search2"/>
    <w:basedOn w:val="Normal"/>
    <w:qFormat/>
    <w:pPr>
      <w:shd w:fill="F0FF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2:00Z</dcterms:created>
  <dc:creator>МКУ</dc:creator>
  <dc:description/>
  <cp:keywords/>
  <dc:language>en-US</dc:language>
  <cp:lastModifiedBy>1</cp:lastModifiedBy>
  <cp:lastPrinted>2014-06-02T12:47:00Z</cp:lastPrinted>
  <dcterms:modified xsi:type="dcterms:W3CDTF">2014-06-02T08:48:00Z</dcterms:modified>
  <cp:revision>12</cp:revision>
  <dc:subject/>
  <dc:title/>
</cp:coreProperties>
</file>